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87502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xBrc1"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CEO TORRICELLI-BALLARDINI</w:t>
      </w:r>
    </w:p>
    <w:p>
      <w:pPr>
        <w:pStyle w:val="TxBrc1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ENZA</w:t>
      </w:r>
    </w:p>
    <w:p>
      <w:pPr>
        <w:pStyle w:val="TxBrc1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stico, Classico, Linguistico, Scientifico, Scientifico Scienze Applicate, Scienze Umane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meccanografico RAPC04000C  –  Codice fiscale 90033390395  – Ambito regionale 17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Centrale e Indirizzo Scientifico: Via S. Maria deIl’Angelo, 48 -- 48018 Faenza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lefono  Liceo (tutte le sedi) 0546  21740  - Telefono Presidenza 0546  28652  </w:t>
      </w:r>
    </w:p>
    <w:p>
      <w:pPr>
        <w:pStyle w:val="TxBrc1"/>
        <w:spacing w:lineRule="auto" w:line="240"/>
        <w:rPr/>
      </w:pPr>
      <w:r>
        <w:rPr>
          <w:rFonts w:cs="Arial" w:ascii="Arial" w:hAnsi="Arial"/>
          <w:b/>
          <w:sz w:val="16"/>
          <w:szCs w:val="16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rapc04000c@istruzione.it</w:t>
        </w:r>
      </w:hyperlink>
      <w:r>
        <w:rPr>
          <w:rFonts w:cs="Arial" w:ascii="Arial" w:hAnsi="Arial"/>
          <w:b/>
          <w:sz w:val="16"/>
          <w:szCs w:val="16"/>
        </w:rPr>
        <w:t xml:space="preserve"> - Posta elettronica certificata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rapc04000c@pec.istruzione.it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de Indirizzo Classico: Via S. Maria dell’Angelo, 1 -- 48018 Faenza 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de Indirizzo Linguistico: Via Pascoli, 4 -- 48018 Faenza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de Indirizzi Artistico e Scienze Umane: Corso Baccarini, 17 -- 48018 Faenz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/>
        </w:rPr>
        <w:t>concorso SCIENTIFICO 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/>
        </w:rPr>
        <w:t>“</w:t>
      </w:r>
      <w:r>
        <w:rPr>
          <w:rFonts w:cs="Arial" w:ascii="Arial" w:hAnsi="Arial"/>
          <w:b/>
          <w:bCs/>
          <w:caps/>
          <w:sz w:val="32"/>
          <w:szCs w:val="32"/>
          <w:lang w:val="en-US"/>
        </w:rPr>
        <w:t>TORRICELLI-WEB” 2017/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ANDO DI CONCORSO E REGOL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l Liceo Torricelli-Ballardini di Faenza, l’Istituto Tecnico Baldini di Ravenna, il Liceo Ricci Curbastro di Lugo, Confindustria Romagna, gruppo Giovani Imprenditori di Confindustria Romagna e Fondazione Ettore Sansavini, indicono il concorso nazionale “Torricelli-web”. L’iniziativa si attua con il patrocinio del Comune di Faenza e del Consiglio Nazionale delle Ricerche (ISTEC-CNR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.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ossono partecipare al concorso gruppi costituiti da un minimo di tre fino a un massimo di cinque studenti del secondo biennio (e anno conclusivo) delle scuole secondarie di secondo grado di tutto il territorio nazionale. A ciascun gruppo si aggiunge, in qualità di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tutor</w:t>
      </w:r>
      <w:r>
        <w:rPr>
          <w:rFonts w:cs="Arial" w:ascii="Arial" w:hAnsi="Arial"/>
          <w:sz w:val="24"/>
          <w:szCs w:val="24"/>
          <w:lang w:val="en-US"/>
        </w:rPr>
        <w:t>, un docente dell’istituto frequentato dagli studenti partecipanti. I gruppi potranno essere costituiti anche da studenti di classi diverse dello stesso istitut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rt. 3</w:t>
      </w:r>
    </w:p>
    <w:p>
      <w:pPr>
        <w:pStyle w:val="NormaleWeb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gruppi partecipanti dovranno sviluppare un’idea originale legata alla tematica proposta. I lavori potranno includere costruzioni di prototipi, simulazioni, esperimenti o simili. I lavori dovranno essere presentati attraverso un video della durata massima di 5 minuti o </w:t>
      </w:r>
      <w:r>
        <w:rPr>
          <w:rFonts w:cs="Arial" w:ascii="Arial" w:hAnsi="Arial"/>
          <w:lang w:val="en-US"/>
        </w:rPr>
        <w:t xml:space="preserve">una presentazione con un massimo di cinquanta </w:t>
      </w:r>
      <w:r>
        <w:rPr>
          <w:rFonts w:cs="Arial" w:ascii="Arial" w:hAnsi="Arial"/>
          <w:i/>
          <w:iCs/>
          <w:lang w:val="en-US"/>
        </w:rPr>
        <w:t xml:space="preserve">slid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lativamente alla modalità di presentazione/fruizione dell’elaborato saranno valutati in particolare i seguenti elementi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a chiarezza del linguaggi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a fruibilità didattic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’organicità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l’origin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Dirigenti delle istituzioni scolastiche di cui all’art. 1, assieme a un rappresentante di Confindustria Romagna designeranno i componenti del Comitato Scientifico, che sarà presieduto dal Dirigente del Liceo Torricelli-Ballardini di Faenza. Il Comitato scientifico sarà costituito dai Dirigenti delle istituzioni scolastiche di cui all’art. 1, da due docenti o ex-docenti di materie scientifiche delle istituzioni scolastiche predette, da tre esperti esterni, da un rappresentante di Confindustria Romagna, da un rappresentante del gruppo Giovani Imprenditori di Confindustria Romagna e da un rappresentante della Fondazione Ettore Sansavin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l Comitato scientifico individuerà l’argomento da trattare. La Commissione giudicatrice sarà nominata dal Comitato scientifico e sarà costituita da quattro esperti, con riconosciuta competenza scientifica nell’argomento proposto. Non potranno far parte della Commissione giudicatrice docenti che insegnino negli istituti frequentati da studenti partecipanti al con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.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Dirigenti delle istituzioni scolastiche di cui all’art. 1, assieme a un rappresentante di Confindustria Romagna e della Fondazione “Ettore Sansavini” decidono annualmente in merito all’effettuazione del concorso e deliberano eventuali modifiche al Reg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. 6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Il bando-regolamento del concorso, corredato dal tema da trattare, sarà pubblicato nei siti delle istituzioni scolastiche di cui all’art. 1 e sarà trasmesso al MIUR e agli Uffici scolastici regionali entro la data del 15 Dicembre 2017. 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Le scuole che intendono partecipare dovranno comunicare la propria adesione al seguente indirizzo di posta elettronica certificata utilizzando il modulo allegato, entro e non oltre la data del 28 Febbraio 2018. 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 domande di ogni gruppo partecipante dovranno essere redatte esclusivamente secondo il modello allegato e firmato dal dirigente scolastico dell’istituto di appartenenza. Potrà essere utilizzata solo la PEC (Posta Elettronica Certificata).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I lavori presentati dai gruppi partecipanti dovranno essere inviati entro e non oltre il14 Aprile 2018, secondo modalità che saranno rese note con successiva comunicazione. 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.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tro il 30 Aprile saranno attribuiti, a insindacabile giudizio  della Commissione, i seguenti premi, destinati ai vincitori del concorso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° premio: 1500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° premio: 1000 eur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° premio:   600 eu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I premi indicati saranno riconosciuti agli Istituti Scolastici vincitori sotto forma di contributo a beneficio del gruppo di studenti vincitori e degli insegnanti che avranno coordinato i lavori dei primi tre classificati per l’acquisizione di materiali per la didattica, la cultura, l’informatica o per attività form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 Commissione giudicatrice si riser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 di non assegnare i premi qualora gli elaborati non rispondano ai requisiti di cui all’art. 3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 aggiungere altri premi o di elevare l’importo di quelli previsti qualora siano disponibili altre risor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La premiazione dei vincitori si effettuerà a Faenza venerdì 11 Maggio 2018. Tutti i concorrenti riceveranno un attestato di partecipazione che potrà essere inserito nel curriculum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a graduatoria del concorso e i lavori premiati saranno pubblicati sui siti ufficiali delle  scuole di cui all’art.1 a partire dal giorno successivo allo svolgimento della premiazio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.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Agli studenti partecipanti al concorso, in ragione dell’impegno nello sviluppo di competenze chiave europee, verranno riconosciute 20 ore nell’ambito del percorso di Alternanza Scuola Lavoro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. 9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er informazioni è possibile rivolgersi al Liceo Torricelli-Ballardini di Faenza, al seguente indirizzo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ceo Torricelli-Ballardini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irizzo Via S. Maria dell’Angelo, 48 - 48018 Faenza (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PEC: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val="en-US"/>
          </w:rPr>
          <w:t>rapc04000c@pec.istruzione.it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PEO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apc04000c@istruzione.it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el. 0546/21740 (sig.ra Angela Severino)</w:t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  <w:t>IL DIRIGENTE SCOLASTICO</w:t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ab/>
        <w:tab/>
        <w:t xml:space="preserve"> Luigi Ner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pc04000c@istruzione.it" TargetMode="External"/><Relationship Id="rId4" Type="http://schemas.openxmlformats.org/officeDocument/2006/relationships/hyperlink" Target="mailto:rapc04000c@pec.istruzione.it" TargetMode="External"/><Relationship Id="rId5" Type="http://schemas.openxmlformats.org/officeDocument/2006/relationships/hyperlink" Target="mailto:rapc04000c@pec.istruzione.it" TargetMode="External"/><Relationship Id="rId6" Type="http://schemas.openxmlformats.org/officeDocument/2006/relationships/hyperlink" Target="mailto:rapc04000c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1:00Z</dcterms:created>
  <dc:creator>Berdondini Silvia</dc:creator>
  <dc:description/>
  <cp:keywords/>
  <dc:language>en-US</dc:language>
  <cp:lastModifiedBy>Berdondini Silvia</cp:lastModifiedBy>
  <dcterms:modified xsi:type="dcterms:W3CDTF">2017-12-11T12:17:00Z</dcterms:modified>
  <cp:revision>9</cp:revision>
  <dc:subject/>
  <dc:title/>
</cp:coreProperties>
</file>