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56020</wp:posOffset>
            </wp:positionH>
            <wp:positionV relativeFrom="page">
              <wp:posOffset>471805</wp:posOffset>
            </wp:positionV>
            <wp:extent cx="73914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OMUNICATO STAMP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Cambiamenti climatici e problematiche globali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'ANISN FVG in collaborazione con ICTP e OGS propone una conferenz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ell'ambito della “Settimana del Pianeta Terra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abato 18 ottobre 2014: 16.00-18.0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TS A. Volta – via Monte Grappa 1, Triest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occasione della "Settimana del Pianeta Terra" - iniziativa nazionale biennale per diffondere tra il grande pubblico la cultura geologica, il rispetto per l’ambiente e la cura per il territorio - la sezione FVG dell’ANISN - Associazione Nazionale Insegnanti di Scienze Naturali propone la conferenza “Cambiamenti Climatici e Problematiche Globali”. L'appuntamento, organizzato in collaborazione con ICTP – The Abdus Salam International Centre for Theoretical Physics e OGS – Istituto Nazionale di Oceanografia e di Geofisica Sperimentale, è per sabato 18 ottobre 2014 dalle  ore 16.00 alle 18.00 all'ITS A. Volta di via Monte Grappa 1, a Tries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'incontro vedrà la partecipazione di quattro esperti, provenienti da ICTP – The Abdus Salam International Centre for Theoretical Physics, OGS – Istituto Nazionale di Oceanografia e di Geofisica Sperimentale e  ANISN - Associazione Nazionale Insegnanti di Scienze Naturali, che interverranno sui cambiamenti climatici che avvengono a scale temporali e spaziali diverse sul nostro piane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primo relatore, Filippo Giorgi (scienziato ICTP) interverrà su “Cambiamenti climatici globali e l'area Mediterranea” e illustrerà al pubblico l’atmosfera e i modelli climatici; il secondo, Angelo Camerlenghi (Direttore Sezione Geofisica di OGS) presenterà “Il disseccamento del Mediterraneo nel Miocene” e spiegherà in che modo la ricerca in geologia può studiare gli eventi che hanno condizionato l’evoluzione ed il clima; il terzo relatore, Paola Del Negro (Direttore Sezione Oceanografia di OGS), con l'intervento “Ma il mare si accorge del clima che cambia?” metterà in evidenza la stretta interazione tra l’atmosfera e gli oceani, utilizzando poi l’area del Golfo di Trieste per esemplificare l’interpretazione di dati scientifici riguardati cambiamenti climatici a scala temporale più breve. Infine, Giulia Realdon (insegnante ANISN FVG) racconterà “Un'insegnante su una nave oceanografica” presentando la sua recente esperienza a bordo di un'imbarcazione alle Isole Svalbard assieme ai ricercatori O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Helvetica" w:cs="Helvetica"/>
          <w:szCs w:val="24"/>
        </w:rPr>
      </w:pPr>
      <w:r>
        <w:rPr>
          <w:rFonts w:eastAsia="Helvetica" w:cs="Helvetica"/>
          <w:szCs w:val="24"/>
        </w:rPr>
        <w:t>La conferenza, a ingresso libero, avrà carattere divulgativo e con un linguaggio accessibile a tutti cercherà di fornire chiavi di lettura e spunti di riflessioni su temi attuali e globali come i cambiamenti climatici, che influenzano la vita di ogni specie sulla Terra.</w:t>
      </w:r>
    </w:p>
    <w:p>
      <w:pPr>
        <w:pStyle w:val="Normal"/>
        <w:rPr>
          <w:rFonts w:eastAsia="Helvetica" w:cs="Helvetica"/>
          <w:szCs w:val="24"/>
        </w:rPr>
      </w:pPr>
      <w:r>
        <w:rPr>
          <w:rFonts w:eastAsia="Helvetica" w:cs="Helvetic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ulteriori informazioni</w:t>
      </w:r>
    </w:p>
    <w:p>
      <w:pPr>
        <w:pStyle w:val="Normal"/>
        <w:rPr/>
      </w:pPr>
      <w:r>
        <w:rPr>
          <w:sz w:val="18"/>
          <w:szCs w:val="18"/>
        </w:rPr>
        <w:t xml:space="preserve">Ufficio Stampa OGS - </w:t>
      </w:r>
      <w:r>
        <w:rPr>
          <w:rFonts w:cs="Verdana"/>
          <w:sz w:val="18"/>
          <w:szCs w:val="18"/>
        </w:rPr>
        <w:t>Istituto Nazionale di Oceanografia e di Geofisica Sperimentale</w:t>
      </w:r>
    </w:p>
    <w:p>
      <w:pPr>
        <w:pStyle w:val="Normal"/>
        <w:rPr/>
      </w:pPr>
      <w:r>
        <w:rPr>
          <w:sz w:val="18"/>
          <w:szCs w:val="18"/>
        </w:rPr>
        <w:t xml:space="preserve">Studio Sandrinelli Srl: </w:t>
      </w:r>
      <w:r>
        <w:rPr>
          <w:rFonts w:cs="Arial"/>
          <w:sz w:val="18"/>
          <w:szCs w:val="18"/>
        </w:rPr>
        <w:t>Michele Da Col – tel. 040362636 – cell. 3403356400 – email: dacol@studiosandrinelli.com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24" w:top="2041" w:footer="113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1856"/>
      <w:gridCol w:w="3022"/>
      <w:gridCol w:w="2260"/>
    </w:tblGrid>
    <w:tr>
      <w:trPr/>
      <w:tc>
        <w:tcPr>
          <w:tcW w:w="2432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856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3022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60" w:type="dxa"/>
          <w:tcBorders/>
        </w:tcPr>
        <w:p>
          <w:pPr>
            <w:pStyle w:val="Footer"/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/>
      <w:tc>
        <w:tcPr>
          <w:tcW w:w="24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85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302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4"/>
      <w:gridCol w:w="2226"/>
    </w:tblGrid>
    <w:tr>
      <w:trPr/>
      <w:tc>
        <w:tcPr>
          <w:tcW w:w="7344" w:type="dxa"/>
          <w:tcBorders/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-179705</wp:posOffset>
                </wp:positionV>
                <wp:extent cx="2987675" cy="66167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767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70180</wp:posOffset>
                </wp:positionV>
                <wp:extent cx="719455" cy="647065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2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MS Mincho;ＭＳ 明朝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1:00Z</dcterms:created>
  <dc:creator>.</dc:creator>
  <dc:description/>
  <dc:language>en-US</dc:language>
  <cp:lastModifiedBy>oem11</cp:lastModifiedBy>
  <cp:lastPrinted>2014-10-08T12:31:00Z</cp:lastPrinted>
  <dcterms:modified xsi:type="dcterms:W3CDTF">2014-10-13T13:41:00Z</dcterms:modified>
  <cp:revision>2</cp:revision>
  <dc:subject/>
  <dc:title>Borgo Grotta Gigante, 7 giugn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664733</vt:r8>
  </property>
  <property fmtid="{D5CDD505-2E9C-101B-9397-08002B2CF9AE}" pid="3" name="_AuthorEmail">
    <vt:lpwstr>amarchetto@inogs.it</vt:lpwstr>
  </property>
  <property fmtid="{D5CDD505-2E9C-101B-9397-08002B2CF9AE}" pid="4" name="_AuthorEmailDisplayName">
    <vt:lpwstr>angela marchetto</vt:lpwstr>
  </property>
  <property fmtid="{D5CDD505-2E9C-101B-9397-08002B2CF9AE}" pid="5" name="_ReviewingToolsShownOnce">
    <vt:lpwstr/>
  </property>
</Properties>
</file>