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 Antiqua" w:hAnsi="Book Antiqua" w:cs="BookAntiqua"/>
          <w:b/>
          <w:b/>
          <w:sz w:val="22"/>
          <w:szCs w:val="22"/>
        </w:rPr>
      </w:pPr>
      <w:r>
        <w:rPr>
          <w:rFonts w:cs="Book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Book Antiqua" w:hAnsi="Book Antiqua" w:cs="BookAntiqua"/>
          <w:b/>
          <w:b/>
          <w:sz w:val="22"/>
          <w:szCs w:val="22"/>
        </w:rPr>
      </w:pPr>
      <w:r>
        <w:rPr>
          <w:rFonts w:cs="BookAntiqua" w:ascii="Book Antiqua" w:hAnsi="Book Antiqua"/>
          <w:b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rFonts w:ascii="Garamond" w:hAnsi="Garamond" w:cs="Garamond"/>
        </w:rPr>
      </w:pP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l  Capo del Dipartimento per l'Istruzion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tt. Luciano Chiappet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Al Dirigente dell'Ufficio V, Dipartimento per l'Istruzion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dott. Gildo De Angeli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.c.    Al Sottosegretario di Stato del MIU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dottoressa Angela D'Ongh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l Sottosegretario di Stato del MIUR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dottor Roberto Regg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, 31 maggio 2014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ggetto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ompetenze delle classi di concorso su cui confluisce l'insegnamento di Scienze naturali  del liceo scientifico a indirizzo sportivo (nota 3119/1-4-2014)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tilissimi,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riferimento all'oggetto la nostra Associazione esprime il proprio forte stupore e la propria grave preoccupazione per l'inspiegabile assegnazione, per atipicità, dell'insegnamento di Scienze naturali alle classi di concorso A012 (Chimica agraria), A013 (Chimica e tecnologie chimiche) ed A066 (Tecnologia ceramica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Ricordiamo che l'insegnamento di Scienze naturali (Biologia, Chimica, Scienze della Terra) nei licei è attribuito alla  A060, in coerenza con l'abilitazione e la formazione accademica e professionale dei docenti di quella classe di concorso (Scienze naturali, Chimica e Geografia, Microbiologia). Unica eccezione è stata fatta, da questo Ministero, per l'opzione scienze applicate del liceo scientifico, dove alla A060 sono state accostate per atipicità, ci auguriamo temporaneamente, le A012, A013 ed A066; ciò riteniamo in considerazione della continuità del liceo delle scienze applicate con il liceo scientifico-tecnologico del vecchio ordinamento nel quale erano presenti le tre discipline distinte di Biologia, Chimica e Scienze della Terra e l'insegnamento della Chimica era assegnato ad un docente della A013 mentre quello di Biologia e di Scienze della Terra era assegnato ad un docente della A060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liceo scientifico a indirizzo sportivo, che rappresenta una positiva novità assoluta, non riscontriamo alcuna motivazione di gestione della soprannumerarietà analoga a quanto può essere stato considerato nel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ssaggio dal vecchio liceo scientifico-tecnologico al nuovo liceo delle scienze applicate dove, peraltro, le ore si sono ridotte non solo per i docenti della A013 ma anche per quelli della A060, già fortemente penalizzati nell'istruzione tecnica ed in quella professionale proprio a vantaggio della A013 come risulta dalla seguente tabella: </w:t>
      </w:r>
    </w:p>
    <w:tbl>
      <w:tblPr>
        <w:tblW w:w="7242" w:type="dxa"/>
        <w:jc w:val="left"/>
        <w:tblInd w:w="11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94"/>
        <w:gridCol w:w="894"/>
        <w:gridCol w:w="1252"/>
        <w:gridCol w:w="1701"/>
        <w:gridCol w:w="1701"/>
      </w:tblGrid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Esuberi di personale: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missioni in ruolo, total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sso  di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11/12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12/13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013/14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ltimi 4 anni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innovamento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01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8,10%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013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5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4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8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,90%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06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%</w:t>
            </w:r>
          </w:p>
        </w:tc>
      </w:tr>
      <w:tr>
        <w:trPr>
          <w:trHeight w:val="264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06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22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331</w:t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9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38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90%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Ancora più inspiegabile ci sembra la motivazione culturale e didattica a sostegno dell'assegnazione dell'insegnamento di Scienze naturali a docenti del tutto privi di un'abilitazione e di una formazione culturale nel campo delle Scienze geologiche e delle Scienze biologiche, queste ultime sicuramente centrali in un liceo sportivo, come risulta dal profilo e dai risultati di apprendimento riportati nell'allegato A del DPR 52/2013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Restando in attesa di un loro cortese riscontro, siamo a disposizione per ogni eventuale approfondimento si ritenesse opportuno.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stinti saluti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ociazione Nazionale Insegnanti di Scienze Naturali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Il President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  <w:t xml:space="preserve">   </w:t>
    </w:r>
    <w:r>
      <w:rPr>
        <w:i/>
        <w:sz w:val="16"/>
      </w:rPr>
      <w:t xml:space="preserve">ANISN_Presidente Nazionale </w:t>
    </w:r>
  </w:p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/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</w:t>
    </w:r>
    <w:r>
      <w:rPr>
        <w:i/>
        <w:sz w:val="16"/>
      </w:rPr>
      <w:t xml:space="preserve">Anna Lepre       </w:t>
    </w:r>
  </w:p>
  <w:p>
    <w:pPr>
      <w:pStyle w:val="Footer"/>
      <w:jc w:val="center"/>
      <w:rPr>
        <w:sz w:val="16"/>
      </w:rPr>
    </w:pPr>
    <w:r>
      <w:rPr>
        <w:sz w:val="16"/>
      </w:rPr>
      <w:t xml:space="preserve"> </w:t>
    </w:r>
  </w:p>
  <w:p>
    <w:pPr>
      <w:pStyle w:val="Footer"/>
      <w:jc w:val="right"/>
      <w:rPr>
        <w:sz w:val="16"/>
      </w:rPr>
    </w:pPr>
    <w:r>
      <w:rPr>
        <w:sz w:val="16"/>
      </w:rPr>
      <w:t xml:space="preserve">                                                                                                                                                                                           </w:t>
    </w:r>
    <w:hyperlink r:id="rId1">
      <w:r>
        <w:rPr>
          <w:rStyle w:val="InternetLink"/>
          <w:sz w:val="16"/>
        </w:rPr>
        <w:t>anna_lepre@alice.it</w:t>
      </w:r>
    </w:hyperlink>
    <w:r>
      <w:rPr>
        <w:sz w:val="16"/>
      </w:rPr>
      <w:t xml:space="preserve">                                      </w:t>
    </w:r>
    <w:hyperlink r:id="rId2">
      <w:r>
        <w:rPr>
          <w:rStyle w:val="InternetLink"/>
          <w:sz w:val="16"/>
          <w:lang w:val="fr-FR"/>
        </w:rPr>
        <w:t>presidente@anisn.it</w:t>
      </w:r>
    </w:hyperlink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  <w:t xml:space="preserve">           </w:t>
    </w:r>
  </w:p>
  <w:p>
    <w:pPr>
      <w:pStyle w:val="Footer"/>
      <w:jc w:val="right"/>
      <w:rPr>
        <w:sz w:val="16"/>
        <w:lang w:val="fr-FR"/>
      </w:rPr>
    </w:pPr>
    <w:r>
      <w:rPr>
        <w:sz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7" w:color="000000"/>
        <w:left w:val="single" w:sz="4" w:space="0" w:color="000000"/>
        <w:bottom w:val="single" w:sz="4" w:space="31" w:color="000000"/>
        <w:right w:val="single" w:sz="4" w:space="0" w:color="000000"/>
      </w:pBdr>
      <w:rPr/>
    </w:pPr>
    <w:r>
      <w:rPr>
        <w:i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6515100" cy="1143000"/>
              <wp:effectExtent l="5080" t="5080" r="5080" b="508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14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white" stroked="t" o:allowincell="f" style="position:absolute;margin-left:-9pt;margin-top:-9.55pt;width:512.95pt;height:89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tab/>
      <w:t xml:space="preserve">- </w:t>
    </w:r>
    <w:r>
      <w:rPr>
        <w:i/>
        <w:sz w:val="16"/>
      </w:rPr>
      <w:fldChar w:fldCharType="begin"/>
    </w:r>
    <w:r>
      <w:rPr>
        <w:sz w:val="16"/>
        <w:i/>
      </w:rPr>
      <w:instrText xml:space="preserve"> PAGE </w:instrText>
    </w:r>
    <w:r>
      <w:rPr>
        <w:sz w:val="16"/>
        <w:i/>
      </w:rPr>
      <w:fldChar w:fldCharType="separate"/>
    </w:r>
    <w:r>
      <w:rPr>
        <w:sz w:val="16"/>
        <w:i/>
      </w:rPr>
      <w:t>2</w:t>
    </w:r>
    <w:r>
      <w:rPr>
        <w:sz w:val="16"/>
        <w:i/>
      </w:rPr>
      <w:fldChar w:fldCharType="end"/>
    </w:r>
    <w:r>
      <w:rPr>
        <w:i/>
        <w:sz w:val="16"/>
      </w:rPr>
      <w:t xml:space="preserve"> -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1355</wp:posOffset>
              </wp:positionH>
              <wp:positionV relativeFrom="paragraph">
                <wp:posOffset>-11430</wp:posOffset>
              </wp:positionV>
              <wp:extent cx="4358005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800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color w:val="FF0000"/>
                              <w:sz w:val="22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  <w:szCs w:val="22"/>
                            </w:rPr>
                            <w:t xml:space="preserve">ssociazione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color w:val="FF00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  <w:szCs w:val="22"/>
                            </w:rPr>
                            <w:t xml:space="preserve">azionale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color w:val="FF0000"/>
                              <w:sz w:val="22"/>
                              <w:szCs w:val="22"/>
                            </w:rPr>
                            <w:t>I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  <w:szCs w:val="22"/>
                            </w:rPr>
                            <w:t xml:space="preserve">nsegnanti di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color w:val="FF0000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  <w:szCs w:val="22"/>
                            </w:rPr>
                            <w:t xml:space="preserve">cienze </w:t>
                          </w:r>
                          <w:r>
                            <w:rPr>
                              <w:rFonts w:cs="Book Antiqua" w:ascii="Book Antiqua" w:hAnsi="Book Antiqua"/>
                              <w:b/>
                              <w:color w:val="FF0000"/>
                              <w:sz w:val="22"/>
                              <w:szCs w:val="22"/>
                            </w:rPr>
                            <w:t>N</w:t>
                          </w:r>
                          <w:r>
                            <w:rPr>
                              <w:rFonts w:cs="Book Antiqua" w:ascii="Book Antiqua" w:hAnsi="Book Antiqua"/>
                              <w:sz w:val="22"/>
                              <w:szCs w:val="22"/>
                            </w:rPr>
                            <w:t>aturali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</w:rPr>
                            <w:t>Associazione qualificata per la formazione degli insegnanti DM. 177/00 articolo 4 - Direttiva n° 90/03 art. 6, 7 ed accreditata con prot. N°1877(GG/5)/R.U./U del 27/02/2009 quale soggetto proponente di iniziative per la valorizzazione delle eccellenze D.M 28/7/200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6"/>
                            </w:rPr>
                            <w:t>Sede legale: Università degli Studi di Napoli “Federico II”, Via Mezzocannone, 8 - 80134 Napoli (Na) CF 94079480631 – P.IVA 04906381217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Book Antiqua" w:hAnsi="Book Antiqua" w:cs="Book Antiqua"/>
                              <w:i w:val="false"/>
                              <w:i w:val="false"/>
                              <w:iCs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i w:val="false"/>
                              <w:iCs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3.15pt;height:72.7pt;mso-wrap-distance-left:9.05pt;mso-wrap-distance-right:9.05pt;mso-wrap-distance-top:0pt;mso-wrap-distance-bottom:0pt;margin-top:-0.9pt;mso-position-vertical-relative:text;margin-left:53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b/>
                        <w:color w:val="FF0000"/>
                        <w:sz w:val="22"/>
                        <w:szCs w:val="22"/>
                      </w:rPr>
                      <w:t>A</w:t>
                    </w:r>
                    <w:r>
                      <w:rPr>
                        <w:rFonts w:cs="Book Antiqua" w:ascii="Book Antiqua" w:hAnsi="Book Antiqua"/>
                        <w:sz w:val="22"/>
                        <w:szCs w:val="22"/>
                      </w:rPr>
                      <w:t xml:space="preserve">ssociazione </w:t>
                    </w:r>
                    <w:r>
                      <w:rPr>
                        <w:rFonts w:cs="Book Antiqua" w:ascii="Book Antiqua" w:hAnsi="Book Antiqua"/>
                        <w:b/>
                        <w:color w:val="FF0000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Book Antiqua" w:ascii="Book Antiqua" w:hAnsi="Book Antiqua"/>
                        <w:sz w:val="22"/>
                        <w:szCs w:val="22"/>
                      </w:rPr>
                      <w:t xml:space="preserve">azionale </w:t>
                    </w:r>
                    <w:r>
                      <w:rPr>
                        <w:rFonts w:cs="Book Antiqua" w:ascii="Book Antiqua" w:hAnsi="Book Antiqua"/>
                        <w:b/>
                        <w:color w:val="FF0000"/>
                        <w:sz w:val="22"/>
                        <w:szCs w:val="22"/>
                      </w:rPr>
                      <w:t>I</w:t>
                    </w:r>
                    <w:r>
                      <w:rPr>
                        <w:rFonts w:cs="Book Antiqua" w:ascii="Book Antiqua" w:hAnsi="Book Antiqua"/>
                        <w:sz w:val="22"/>
                        <w:szCs w:val="22"/>
                      </w:rPr>
                      <w:t xml:space="preserve">nsegnanti di </w:t>
                    </w:r>
                    <w:r>
                      <w:rPr>
                        <w:rFonts w:cs="Book Antiqua" w:ascii="Book Antiqua" w:hAnsi="Book Antiqua"/>
                        <w:b/>
                        <w:color w:val="FF0000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Book Antiqua" w:ascii="Book Antiqua" w:hAnsi="Book Antiqua"/>
                        <w:sz w:val="22"/>
                        <w:szCs w:val="22"/>
                      </w:rPr>
                      <w:t xml:space="preserve">cienze </w:t>
                    </w:r>
                    <w:r>
                      <w:rPr>
                        <w:rFonts w:cs="Book Antiqua" w:ascii="Book Antiqua" w:hAnsi="Book Antiqua"/>
                        <w:b/>
                        <w:color w:val="FF0000"/>
                        <w:sz w:val="22"/>
                        <w:szCs w:val="22"/>
                      </w:rPr>
                      <w:t>N</w:t>
                    </w:r>
                    <w:r>
                      <w:rPr>
                        <w:rFonts w:cs="Book Antiqua" w:ascii="Book Antiqua" w:hAnsi="Book Antiqua"/>
                        <w:sz w:val="22"/>
                        <w:szCs w:val="22"/>
                      </w:rPr>
                      <w:t>aturali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Book Antiqua" w:hAnsi="Book Antiqua" w:cs="Book Antiqua"/>
                      </w:rPr>
                    </w:pPr>
                    <w:r>
                      <w:rPr>
                        <w:rFonts w:cs="Book Antiqua" w:ascii="Book Antiqua" w:hAnsi="Book Antiqua"/>
                      </w:rPr>
                      <w:t>Associazione qualificata per la formazione degli insegnanti DM. 177/00 articolo 4 - Direttiva n° 90/03 art. 6, 7 ed accreditata con prot. N°1877(GG/5)/R.U./U del 27/02/2009 quale soggetto proponente di iniziative per la valorizzazione delle eccellenze D.M 28/7/2008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szCs w:val="16"/>
                      </w:rPr>
                      <w:t>Sede legale: Università degli Studi di Napoli “Federico II”, Via Mezzocannone, 8 - 80134 Napoli (Na) CF 94079480631 – P.IVA 04906381217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Book Antiqua" w:hAnsi="Book Antiqua" w:cs="Book Antiqua"/>
                        <w:i w:val="false"/>
                        <w:i w:val="false"/>
                        <w:iCs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i w:val="false"/>
                        <w:i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10455</wp:posOffset>
              </wp:positionH>
              <wp:positionV relativeFrom="paragraph">
                <wp:posOffset>102870</wp:posOffset>
              </wp:positionV>
              <wp:extent cx="1235710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5710" cy="490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30605" cy="379730"/>
                                <wp:effectExtent l="0" t="0" r="0" b="0"/>
                                <wp:docPr id="4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8" t="-162" r="-58" b="-1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060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pt;height:38.65pt;mso-wrap-distance-left:9.05pt;mso-wrap-distance-right:9.05pt;mso-wrap-distance-top:0pt;mso-wrap-distance-bottom:0pt;margin-top:8.1pt;mso-position-vertical-relative:text;margin-left:386.6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30605" cy="379730"/>
                          <wp:effectExtent l="0" t="0" r="0" b="0"/>
                          <wp:docPr id="5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8" t="-162" r="-58" b="-1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060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7785</wp:posOffset>
              </wp:positionH>
              <wp:positionV relativeFrom="paragraph">
                <wp:posOffset>12700</wp:posOffset>
              </wp:positionV>
              <wp:extent cx="721360" cy="62992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36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19430" cy="519430"/>
                                <wp:effectExtent l="0" t="0" r="0" b="0"/>
                                <wp:docPr id="7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2" t="-82" r="-82" b="-8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9430" cy="519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6.8pt;height:49.6pt;mso-wrap-distance-left:9.05pt;mso-wrap-distance-right:9.05pt;mso-wrap-distance-top:0pt;mso-wrap-distance-bottom:0pt;margin-top:1pt;mso-position-vertical-relative:text;margin-left:-4.5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19430" cy="519430"/>
                          <wp:effectExtent l="0" t="0" r="0" b="0"/>
                          <wp:docPr id="8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2" t="-82" r="-82" b="-8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9430" cy="519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na_lepre@alice.it" TargetMode="External"/><Relationship Id="rId2" Type="http://schemas.openxmlformats.org/officeDocument/2006/relationships/hyperlink" Target="mailto:presidente@anis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7:23:00Z</dcterms:created>
  <dc:creator>micro</dc:creator>
  <dc:description/>
  <cp:keywords/>
  <dc:language>en-US</dc:language>
  <cp:lastModifiedBy>Attilio</cp:lastModifiedBy>
  <cp:lastPrinted>2004-10-12T09:25:00Z</cp:lastPrinted>
  <dcterms:modified xsi:type="dcterms:W3CDTF">2014-05-31T09:31:00Z</dcterms:modified>
  <cp:revision>7</cp:revision>
  <dc:subject/>
  <dc:title>al Ministero della Pubblica Istruzione</dc:title>
</cp:coreProperties>
</file>