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SERVAZIONI E PROPOSTE DELL’A.N.I.S.N. RELATIVE A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LAMENTO PER IL RIORDINO DEI LIC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NISN, pur prendendo atto dei gravi vincoli finanziari imposti all’Istruzione Pubblica e della conseguente esigenza di una equilibrata ripartizione delle riduzioni orarie che ne conseguono,   ritiene che nella definizione dei Regolamenti di riordino dei licei  non si possa prescindere dalla evidente e riconosciuta necessità di una maggiore e più qualificata presenza delle Scienze Sperimentali (Biologia, Scienze della Terra, Fisica, Chimica) nei curricoli di tutti gli indirizzi di studio lice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la nostra Associazione ha prodotto una serie di documenti analitici e propositivi  relativi ai licei, agli istituti tecnici ed agli istituti professionali e ne ha illustrato i contenuti in diversi incontri avuti con autorevoli rappresentanti del Minist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elle considerazioni emerse in tali incontri e della esigenza di fornire proposte realistiche e compatibili con il  quadro complessivo predisposto dal MIUR, l’ANISN formula le  proposte che segu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dei LIC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a l’esigenza di fornire a </w:t>
      </w:r>
      <w:r>
        <w:rPr>
          <w:rFonts w:cs="Times New Roman" w:ascii="Times New Roman" w:hAnsi="Times New Roman"/>
          <w:b/>
          <w:sz w:val="28"/>
          <w:szCs w:val="28"/>
        </w:rPr>
        <w:t>tutti</w:t>
      </w:r>
      <w:r>
        <w:rPr>
          <w:rFonts w:cs="Times New Roman" w:ascii="Times New Roman" w:hAnsi="Times New Roman"/>
          <w:sz w:val="24"/>
          <w:szCs w:val="24"/>
        </w:rPr>
        <w:t xml:space="preserve"> gli studenti, alla conclusione del ciclo obbligatorio di istruzione, i saperi e le competenze proprie dei quattro assi culturali, così come definiti dal D.M. 22/08/2007 (asse dei linguaggi, asse matematico, asse storico-sociale, asse scientifico-tecnologico);  visto inoltre che nello schema di regolamento in discussione mancano completamente, nel 1° biennio del liceo artistico e del liceo classico, le discipline scientifiche sperimentali, </w:t>
      </w:r>
      <w:r>
        <w:rPr>
          <w:rFonts w:cs="Times New Roman" w:ascii="Times New Roman" w:hAnsi="Times New Roman"/>
          <w:b/>
          <w:sz w:val="28"/>
          <w:szCs w:val="28"/>
        </w:rPr>
        <w:t>si prop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l’introduzione nel 1° biennio del liceo classico e di tutti  gli indirizzi del liceo artistico, di 2 ore/settimana per anno di Scienze Naturali. </w:t>
      </w:r>
      <w:r>
        <w:rPr>
          <w:rFonts w:cs="Times New Roman" w:ascii="Times New Roman" w:hAnsi="Times New Roman"/>
          <w:sz w:val="24"/>
          <w:szCs w:val="24"/>
        </w:rPr>
        <w:t xml:space="preserve"> Si ritiene che, come ipotizzato nell’incontro del 6 luglio,  le 2 ore possano ricavarsi, ad esempio, utilizzando la quota di flessibilità destinata a discipline con un consistente monte ore   e/o un lieve aumento del monte ore complessivo del bienni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to che per una seria formazione liceale di indirizzo scientifico, oltre ad assicurare la presenza di tutte le discipline sperimentali (Biologia, Fisica, Chimica, Scienze della Terra e anche Astronomia) vanno anche rispettate le propedeuticità e va realizzata un’efficace integrazione tra le stesse discipline; vista inoltre sia la vastità, sia  la crescente rilevanza della Biologia,  non  adeguatamente riconosciute nel piano degli studi dell’opzione scientifico-tecnologica in discussione, </w:t>
      </w:r>
      <w:r>
        <w:rPr>
          <w:rFonts w:cs="Times New Roman" w:ascii="Times New Roman" w:hAnsi="Times New Roman"/>
          <w:b/>
          <w:sz w:val="28"/>
          <w:szCs w:val="28"/>
        </w:rPr>
        <w:t>si propo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l’introdu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el 1° biennio del liceo scientifico,  opzione scientifico-sperimentale, di 2 ore/settimana per anno di Biologia, in sostituzione di Scienze della Terra, e la collocazione di 2 ore/settimana di  Scienze della Terra  nel 4° e 5° ann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ritiene che le 2 ore aggiuntive di Scienze della Terra negli ultimi 2 anni si possono ottenere riducendo da 3 a 2 le ore di Chimica e di Biologia (per esempio un’ora di Biologia al 4° anno ed un’ora di Chimica al 5°) e mediante un lieve aumento (1 ora) del monte ore complessivo. Questa diversa articolazione delle discipline sperimentali consentirebbe: a) un’opportuna integrazione tra la Chimica e la Biologia nel 1° biennio; b) di assicurare alla Biologia lo stesso monte ore della Chimica e della Fisica (la quale, nell’ultimo anno, svolgerebbe anche  l’insegnamento di Astrofisica); c)  di consentire alle Scienze della Terra, di fruire delle competenze propedeutiche di Fisica e di Chimica nonché di figurare tra le discipline dell’Esame di Stato.</w:t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50:00Z</dcterms:created>
  <dc:creator>pasq</dc:creator>
  <dc:description/>
  <cp:keywords/>
  <dc:language>en-US</dc:language>
  <cp:lastModifiedBy> </cp:lastModifiedBy>
  <dcterms:modified xsi:type="dcterms:W3CDTF">2009-09-06T19:50:00Z</dcterms:modified>
  <cp:revision>2</cp:revision>
  <dc:subject/>
  <dc:title>OSSERVAZIONI E PROPOSTE DELL’A</dc:title>
</cp:coreProperties>
</file>