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68275</wp:posOffset>
            </wp:positionH>
            <wp:positionV relativeFrom="paragraph">
              <wp:posOffset>243205</wp:posOffset>
            </wp:positionV>
            <wp:extent cx="6477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761230" cy="110172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ETTO DELL’ACCADEMIA NAZIONALE DEI LINCEI</w:t>
      </w:r>
    </w:p>
    <w:p>
      <w:pPr>
        <w:pStyle w:val="Normal"/>
        <w:jc w:val="center"/>
        <w:rPr/>
      </w:pPr>
      <w:r>
        <w:rPr/>
        <w:t>“</w:t>
      </w:r>
      <w:r>
        <w:rPr/>
        <w:t>I Lincei per una nuova didattica nella Scuola: una Rete nazionale”</w:t>
      </w:r>
    </w:p>
    <w:p>
      <w:pPr>
        <w:pStyle w:val="Normal"/>
        <w:jc w:val="center"/>
        <w:rPr/>
      </w:pPr>
      <w:r>
        <w:rPr/>
        <w:t>PROGRAMMA “Scientiam Inquirendo Discere”(SID)</w:t>
      </w:r>
    </w:p>
    <w:p>
      <w:pPr>
        <w:pStyle w:val="Normal"/>
        <w:jc w:val="center"/>
        <w:rPr/>
      </w:pPr>
      <w:r>
        <w:rPr/>
        <w:t>Per l’anno scolastico 2015/16</w:t>
      </w:r>
    </w:p>
    <w:p>
      <w:pPr>
        <w:pStyle w:val="Normal"/>
        <w:jc w:val="center"/>
        <w:rPr/>
      </w:pPr>
      <w:r>
        <w:rPr/>
        <w:t>Formazione nel Centro pilota SID di BASILICATA</w:t>
      </w:r>
    </w:p>
    <w:p>
      <w:pPr>
        <w:pStyle w:val="Normal"/>
        <w:jc w:val="center"/>
        <w:rPr/>
      </w:pPr>
      <w:r>
        <w:rPr/>
        <w:t>Sede: Università degli studi di BASILICATA</w:t>
      </w:r>
    </w:p>
    <w:p>
      <w:pPr>
        <w:pStyle w:val="Standard"/>
        <w:tabs>
          <w:tab w:val="clear" w:pos="708"/>
          <w:tab w:val="left" w:pos="9563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La formazione ha come focus l’approfondimento teorico su IBSE. Il Centro pilota di Basilicata è al suo secondo anno di vita per cui le attività sono organizzate su due livelli:</w:t>
      </w:r>
    </w:p>
    <w:p>
      <w:pPr>
        <w:pStyle w:val="Standard"/>
        <w:tabs>
          <w:tab w:val="clear" w:pos="708"/>
          <w:tab w:val="left" w:pos="9563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4"/>
        </w:rPr>
        <w:t>livello base</w:t>
      </w:r>
      <w:r>
        <w:rPr>
          <w:rFonts w:cs="Times New Roman" w:ascii="Times New Roman" w:hAnsi="Times New Roman"/>
          <w:color w:val="000000"/>
          <w:szCs w:val="24"/>
        </w:rPr>
        <w:t xml:space="preserve"> per docenti neoiscritti (sperimentatori di 1° livello)</w:t>
      </w:r>
    </w:p>
    <w:p>
      <w:pPr>
        <w:pStyle w:val="Standard"/>
        <w:tabs>
          <w:tab w:val="clear" w:pos="708"/>
          <w:tab w:val="left" w:pos="9563" w:leader="none"/>
        </w:tabs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</w:rPr>
        <w:t>livello avanzato</w:t>
      </w:r>
      <w:r>
        <w:rPr>
          <w:rFonts w:cs="Times New Roman" w:ascii="Times New Roman" w:hAnsi="Times New Roman"/>
          <w:color w:val="000000"/>
          <w:szCs w:val="24"/>
        </w:rPr>
        <w:t xml:space="preserve"> per i docenti che hanno già partecipato alla formazione (speriment.di 2° livello)</w:t>
      </w:r>
    </w:p>
    <w:p>
      <w:pPr>
        <w:pStyle w:val="Standard"/>
        <w:tabs>
          <w:tab w:val="clear" w:pos="708"/>
          <w:tab w:val="left" w:pos="9563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andard"/>
        <w:tabs>
          <w:tab w:val="clear" w:pos="708"/>
          <w:tab w:val="left" w:pos="9563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l  piano formativo si articola in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ormazione in presenza </w:t>
      </w:r>
      <w:r>
        <w:rPr>
          <w:rFonts w:cs="Times New Roman" w:ascii="Times New Roman" w:hAnsi="Times New Roman"/>
          <w:szCs w:val="24"/>
        </w:rPr>
        <w:t>che consta di incontri centrati su approfondimenti metodologici e sulla  presentazione dei tre moduli che saranno oggetto di sperimentazione. Questa formazione è  indirizzata a tutti i docenti che aderiscono al programma SID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ormazione indirizzata ai soli trainers </w:t>
      </w:r>
      <w:r>
        <w:rPr>
          <w:rFonts w:cs="Times New Roman" w:ascii="Times New Roman" w:hAnsi="Times New Roman"/>
          <w:szCs w:val="24"/>
        </w:rPr>
        <w:t xml:space="preserve">per la definizione dei loro interventi nelle class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ormazione rivolta ai soli trainers </w:t>
      </w:r>
      <w:r>
        <w:rPr>
          <w:rFonts w:cs="Times New Roman" w:ascii="Times New Roman" w:hAnsi="Times New Roman"/>
          <w:szCs w:val="24"/>
        </w:rPr>
        <w:t>presso altri Poli italiani per il confronto delle diverse realtà e modalità di applicazione dell’IBS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ormazione in presenza </w:t>
      </w:r>
      <w:r>
        <w:rPr>
          <w:rFonts w:cs="Times New Roman" w:ascii="Times New Roman" w:hAnsi="Times New Roman"/>
          <w:szCs w:val="24"/>
        </w:rPr>
        <w:t>per la condivisione dei materiali, la documentazione e la riflessione in class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perimentazione </w:t>
      </w:r>
      <w:r>
        <w:rPr>
          <w:rFonts w:cs="Times New Roman" w:ascii="Times New Roman" w:hAnsi="Times New Roman"/>
          <w:szCs w:val="24"/>
        </w:rPr>
        <w:t>nella classe di moduli e di strumenti di valutazione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40" w:leader="none"/>
          <w:tab w:val="left" w:pos="1440" w:leader="none"/>
          <w:tab w:val="left" w:pos="10283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Incontri </w:t>
      </w:r>
      <w:r>
        <w:rPr>
          <w:rFonts w:cs="Times New Roman" w:ascii="Times New Roman" w:hAnsi="Times New Roman"/>
          <w:szCs w:val="24"/>
        </w:rPr>
        <w:t>con formatori italiani e stranieri per il confronto delle diverse realtà e modalità di applicazione dell’IB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endario degli incontri nel progetto di scienze (II ann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ottobre 2015 venerd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3027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azione programma e regol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 pilastri dell’IBSE – Inquiry Based Science Education. Introduzione all’architettura del Programma SID: dalla teoria alla messa in situ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ia Alfano (trainer Centro Pilota SID Napo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rimentatori  I anno-II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38.3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zione programma e regol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pilastri dell’IBSE – Inquiry Based Science Education. Introduzione all’architettura del Programma SID: dalla teoria alla messa in situazione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ia Alfano (trainer Centro Pilota SID Napo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rimentatori  I anno-II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 Ottobre 2015 venerd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5807710" cy="2277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 percorso sperimentale: il percorso del cib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ia Alfano (trainer Centro Pilota SID Napo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iners, sperimentatori (I-I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79.3pt;mso-wrap-distance-left:0pt;mso-wrap-distance-right:7.05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 percorso sperimentale: il percorso del cib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ia Alfano (trainer Centro Pilota SID Napo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iners, sperimentatori (I-I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e ottobre  2015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1541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BSE in azione: Riflessioni e consider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oujon Cather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rainers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 giorni presso il centro Pilota di Pi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21.3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92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BSE in azione: Riflessioni e considerazioni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oujon Cather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rainers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giorni presso il centro Pilota di Pi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novembre 2015 venerd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20758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 percorso sperimentale: le l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iulia Forni ( Responsabile Centro Pilota Napo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iners, sperimentatori (I-I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63.4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 percorso sperimentale: le lev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ulia Forni ( Responsabile Centro Pilota Napo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iners, sperimentatori (I-I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e  novembre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23514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BSE in azione: Riflessioni e considerazioni. Presentazione di percorsi e messe in situ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nne Goube  esperto di “La Main a la pate” (F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sponsabili Polo Lucano,trainers, sperimentatori ( I an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85.1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BSE in azione: Riflessioni e considerazioni. Presentazione di percorsi e messe in situazion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ne Goube  esperto di “La Main a la pate” (F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nsabili Polo Lucano,trainers, sperimentatori ( I anno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Dicembre 2015 venerd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20758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II percorso sperimentale: la lu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ia Alfano (trainer Centro Pilota SID Napol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iners, sperimentatori (I-I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63.4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II percorso sperimentale: la luna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ia Alfano (trainer Centro Pilota SID Napol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iners, sperimentatori (I-I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Dicembre 201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66725</wp:posOffset>
                </wp:positionV>
                <wp:extent cx="5807710" cy="26054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a documentazione: il quaderno di scienze nel programma S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Giulia Forni (trainer Centro pilota SID di Napoli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rimentatori ( 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05.15pt;mso-wrap-distance-left:0pt;mso-wrap-distance-right:7.05pt;mso-wrap-distance-top:0pt;mso-wrap-distance-bottom:0pt;margin-top:3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documentazione: il quaderno di scienze nel programma S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Giulia Forni (trainer Centro pilota SID di Napoli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rimentatori ( 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 Gennaio 201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61975</wp:posOffset>
                </wp:positionV>
                <wp:extent cx="5807710" cy="174752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V  percorso sperimentale:”Il pane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ssunta Esposto – Denis Gonni (trainers Centro pilota SID di Basilic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rimentatori ( 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7.6pt;mso-wrap-distance-left:0pt;mso-wrap-distance-right:7.05pt;mso-wrap-distance-top:0pt;mso-wrap-distance-bottom:0pt;margin-top:4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V  percorso sperimentale:”Il pane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sunta Esposto – Denis Gonni (trainers Centro pilota SID di Basilic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rimentatori ( 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Gennaio 201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19488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 percorso sperimentale : Affonda o galleggia?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ria Felicia Gesualdi – Giuliana Flora (trainers Centro pilota SID di Basilicat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perimentatori (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53.45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 percorso sperimentale : Affonda o galleggia?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ia Felicia Gesualdi – Giuliana Flora (trainers Centro pilota SID di Basilicat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erimentatori (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Gennaio  2015 venerdì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174752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a valu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ola Bortolon ( responsabile Centro Pilota Vene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rainers, sperimentatori ( I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7.6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92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 valutazione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ola Bortolon ( responsabile Centro Pilota Vene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iners, sperimentatori ( I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braio 2016 ( 2 incontri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807710" cy="17475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Tematica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Approfondimenti disciplin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latore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centi dell’Unibas - Basilic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artecipanti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Responsabile Polo Lucano,trainers, sperimentatori (I-II ann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urata dell’incontro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ore in orario pomeridiano (dalle 15.30 alle 18.3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137.6pt;mso-wrap-distance-left:0pt;mso-wrap-distance-right:7.05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matica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pprofondimenti disciplin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latore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enti dell’Unibas - Basilic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rtecipanti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nsabile Polo Lucano,trainers, sperimentatori (I-II ann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urata dell’incontro</w:t>
                            </w:r>
                          </w:p>
                        </w:tc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ore in orario pomeridiano (dalle 15.30 alle 18.3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naio/Marzo/Aprile /Maggio 201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4925</wp:posOffset>
                </wp:positionH>
                <wp:positionV relativeFrom="paragraph">
                  <wp:posOffset>68580</wp:posOffset>
                </wp:positionV>
                <wp:extent cx="5795645" cy="18796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687"/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edisposizione del materiale per la sperimentazione nelle classi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Responsabile Polo Lucano, train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Sperimentazione in classe</w:t>
                                  </w:r>
                                  <w:r>
                                    <w:rPr/>
                                    <w:t xml:space="preserve"> di un modulo tra quelli individuati, osservazion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Docenti sperimenta-</w:t>
                                  </w:r>
                                </w:p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tori e trai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alutazione in itinere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Responsabile Polo Lucano, trainer e docenti sperimentat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Discussione e report final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/>
                                  </w:pPr>
                                  <w:r>
                                    <w:rPr/>
                                    <w:t>Responsabile Polo Lucano , trainer e docenti sperimentato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48pt;mso-wrap-distance-left:0pt;mso-wrap-distance-right:7.05pt;mso-wrap-distance-top:0pt;mso-wrap-distance-bottom:0pt;margin-top:5.4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687"/>
                        <w:gridCol w:w="3440"/>
                      </w:tblGrid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disposizione del materiale per la sperimentazione nelle classi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Responsabile Polo Lucano, train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>
                                <w:bCs/>
                              </w:rPr>
                              <w:t>Sperimentazione in classe</w:t>
                            </w:r>
                            <w:r>
                              <w:rPr/>
                              <w:t xml:space="preserve"> di un modulo tra quelli individuati, osservazione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Docenti sperimenta-</w:t>
                            </w:r>
                          </w:p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tori e train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Valutazione in itinere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Responsabile Polo Lucano, trainer e docenti sperimentat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Cs/>
                              </w:rPr>
                              <w:t>Discussione e report final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/>
                            </w:pPr>
                            <w:r>
                              <w:rPr/>
                              <w:t>Responsabile Polo Lucano , trainer e docenti sperimentato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</w:rPr>
        <w:t>Il presente programma potrà subire alcune variazioni in relazione alle esigenze emerse e alle risorse disponibili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4:00Z</dcterms:created>
  <dc:creator>brindisi</dc:creator>
  <dc:description/>
  <cp:keywords/>
  <dc:language>en-US</dc:language>
  <cp:lastModifiedBy>Anna Pascucci</cp:lastModifiedBy>
  <dcterms:modified xsi:type="dcterms:W3CDTF">2015-12-08T18:44:00Z</dcterms:modified>
  <cp:revision>2</cp:revision>
  <dc:subject/>
  <dc:title/>
</cp:coreProperties>
</file>