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960"/>
        <w:gridCol w:w="820"/>
        <w:gridCol w:w="960"/>
        <w:gridCol w:w="780"/>
        <w:gridCol w:w="840"/>
        <w:gridCol w:w="720"/>
        <w:gridCol w:w="880"/>
      </w:tblGrid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RCOL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UNN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OT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RO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OTESI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GE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ZZ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I PIC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VE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DI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LI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ANISSE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BAS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Z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T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G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I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Z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R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PEZ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QU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OR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R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T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DEN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U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CU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S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O-CUSIO-OSS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O VALENT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ITAL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7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6.4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7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CUOLE DA SELEZIONAR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115</wp:posOffset>
                      </wp:positionV>
                      <wp:extent cx="8191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indietro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-2.4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dietro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QUOZIEN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532,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rcolare%20Ministeriale%2012%20novembre%201999.doc" TargetMode="External"/><Relationship Id="rId3" Type="http://schemas.openxmlformats.org/officeDocument/2006/relationships/hyperlink" Target="../in/Circolare%20Ministeriale%2012%20novembre%20199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4:14:00Z</dcterms:created>
  <dc:creator>--</dc:creator>
  <dc:description/>
  <dc:language>en-US</dc:language>
  <cp:lastModifiedBy>--</cp:lastModifiedBy>
  <dcterms:modified xsi:type="dcterms:W3CDTF">2000-10-23T16:58:00Z</dcterms:modified>
  <cp:revision>3</cp:revision>
  <dc:subject/>
  <dc:title>PROVINCIA</dc:title>
</cp:coreProperties>
</file>