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ll. 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COORDINAMENTO DEL PROGETTO SPECIALE PER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L'EDUCAZIONE SCIENTIFICO-TECNOLOGIC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Progetto SeT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DOCUMENTO DI BAS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1. </w:t>
      </w:r>
      <w:r>
        <w:rPr>
          <w:rFonts w:cs="Times-Bold" w:ascii="Times-Bold" w:hAnsi="Times-Bold"/>
          <w:b/>
          <w:bCs/>
          <w:sz w:val="20"/>
          <w:szCs w:val="20"/>
        </w:rPr>
        <w:t>Motivazioni del progett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Una adeguata cultura scientifica e tecnologica è una parte importante della formazione di tutti i cittadini, per almen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re ragioni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-Roman" w:ascii="Times-Roman" w:hAnsi="Times-Roman"/>
          <w:sz w:val="20"/>
          <w:szCs w:val="20"/>
        </w:rPr>
        <w:t>la comprensione delle leggi del mondo naturale e delle logiche di quello costruito dall’uomo, così come l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omprensione e il possesso dei metodi della matematica, delle scienze sperimentali e della tecnologia sono u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aspetto essenziale nella formazione intellettuale di ogni persona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-Roman" w:ascii="Times-Roman" w:hAnsi="Times-Roman"/>
          <w:sz w:val="20"/>
          <w:szCs w:val="20"/>
        </w:rPr>
        <w:t>la mancanza di conoscenze scientifico-tecnologiche impedisce di affrontare in modo maturo le decisioni pratiche 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e scelte etiche che l’intreccio fra scienza, vita personale e società impongono ad ogni cittadino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-Roman" w:ascii="Times-Roman" w:hAnsi="Times-Roman"/>
          <w:sz w:val="20"/>
          <w:szCs w:val="20"/>
        </w:rPr>
        <w:t>i contenuti e i metodi della scienza e della tecnologia sono, anche se in modi diversi, una componente necessaria d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qualsiasi professionalità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a cultura scientifica e tecnologica nel nostro paese, nonostante le punte di eccellenza, è carente. Se ne hann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ontinue prove oggettive, ad esempio, nelle indagini nazionali ed internazionali sul rendimento scolastico e nell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ifficoltà che gli studenti trovano negli studi superiori universitari nel settore scientifico e tecnologico. Ma risult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nche evidente ogni volta che nasce una questione di rilevanza sociale la cui comprensione richiederebbe conoscenz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ientifiche, e che invece trova la maggior parte dei cittadini totalmente sprovveduti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Questa carenza ha origini lontane e profonde. La scuola ne è forse più vittima che causa, ma certo la formazion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ientifico-tecnologica scolastica presenta diversi problemi. BastI citare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-Roman" w:ascii="Times-Roman" w:hAnsi="Times-Roman"/>
          <w:sz w:val="20"/>
          <w:szCs w:val="20"/>
        </w:rPr>
        <w:t>una presenza discontinua, non sempre ben distribuita e, specialmente nella secondaria superiore, insufficiente dell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iscipline scientifiche sperimentali nei curricoli; l’unica disciplina per la quale esiste oramai una continuità pe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tutto il corso degli studi è la matematica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-Roman" w:ascii="Times-Roman" w:hAnsi="Times-Roman"/>
          <w:sz w:val="20"/>
          <w:szCs w:val="20"/>
        </w:rPr>
        <w:t>la scarsità o mancanza totale di strumenti, salvo i libri, in alcuni ordini di scuola nei quali invece l’insegnament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elle scienze dovrebbe essere largamente basato su attività pratico-sperimentali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-Roman" w:ascii="Times-Roman" w:hAnsi="Times-Roman"/>
          <w:sz w:val="20"/>
          <w:szCs w:val="20"/>
        </w:rPr>
        <w:t>la carente formazione dei docenti, non tanto sul piano culturale quanto su quello metodologico, in particolare p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quanto riguarda gli aspetti pratici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-Roman" w:ascii="Times-Roman" w:hAnsi="Times-Roman"/>
          <w:sz w:val="20"/>
          <w:szCs w:val="20"/>
        </w:rPr>
        <w:t>la scarsità di servizi (materiali, sostegni metodologici e informativi, diffusione dei risultati di ricerca, occasioni d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formazione) capaci di aiutare i docenti nel loro lavoro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uttavia occorre costatare che vi sono opportunità e risorse finora scarsamente utilizzate, come una importante attività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i ricerca nella didattica delle scienze, una crescente diffusione delle tecnologie dell’informazione e dell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omunicazione nella scuola, l’esistenza di istituzioni, enti, associazioni, agenzie e anche imprese industriali, portatric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turali di scienza, e applicazioni scientifich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entre il superamento dei problemi curricolari non può che avvenire nell’ambito di riforme degli ordinamenti, è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ssibile invece promuovere un miglioramento della pratica dell’insegnamento scientifico-tecnologico. Per ottener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questo, però, è necessario attivare una politica di sviluppo che richiede l’attivazione di iniziative strutturalment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uove e di risorse straordinarie. Ecco quindi la necessità di un Progetto Speciale per l’Educazione Scientifico-Tecnologic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(</w:t>
      </w:r>
      <w:r>
        <w:rPr>
          <w:rFonts w:cs="Times-BoldItalic" w:ascii="Times-BoldItalic" w:hAnsi="Times-BoldItalic"/>
          <w:b/>
          <w:bCs/>
          <w:i/>
          <w:iCs/>
          <w:sz w:val="20"/>
          <w:szCs w:val="20"/>
        </w:rPr>
        <w:t>Progetto SeT</w:t>
      </w:r>
      <w:r>
        <w:rPr>
          <w:rFonts w:cs="Times-Roman" w:ascii="Times-Roman" w:hAnsi="Times-Roman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2. </w:t>
      </w:r>
      <w:r>
        <w:rPr>
          <w:rFonts w:cs="Times-Bold" w:ascii="Times-Bold" w:hAnsi="Times-Bold"/>
          <w:b/>
          <w:bCs/>
          <w:sz w:val="20"/>
          <w:szCs w:val="20"/>
        </w:rPr>
        <w:t>Obiettiv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l Progetto SeT ha come finalità fondamentale quella di favorire una crescita complessiva della cultura scientifico-tecnologic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egli studenti migliorando la qualità dell’insegnamento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’articolazione di obiettivi che viene qui proposta ha lo scopo di creare un punto di riferimento per tutte le iniziative 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er il controllo dei risultati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2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a) </w:t>
      </w:r>
      <w:r>
        <w:rPr>
          <w:rFonts w:cs="Times-Italic" w:ascii="Times-Italic" w:hAnsi="Times-Italic"/>
          <w:i/>
          <w:iCs/>
          <w:sz w:val="20"/>
          <w:szCs w:val="20"/>
        </w:rPr>
        <w:t>migliorare l’organizzazione dell’insegnamento scientifico-tecnologico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-Roman" w:ascii="Times-Roman" w:hAnsi="Times-Roman"/>
          <w:sz w:val="20"/>
          <w:szCs w:val="20"/>
        </w:rPr>
        <w:t>creando appositi spazi per tale insegnamento, ove non vi siano, e razionalizzando quelli esistenti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-Roman" w:ascii="Times-Roman" w:hAnsi="Times-Roman"/>
          <w:sz w:val="20"/>
          <w:szCs w:val="20"/>
        </w:rPr>
        <w:t>favorendo un facile accesso alle risorse estern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-Roman" w:ascii="Times-Roman" w:hAnsi="Times-Roman"/>
          <w:sz w:val="20"/>
          <w:szCs w:val="20"/>
        </w:rPr>
        <w:t>migliorando la gestione delle risorse interne ed estern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b) </w:t>
      </w:r>
      <w:r>
        <w:rPr>
          <w:rFonts w:cs="Times-Italic" w:ascii="Times-Italic" w:hAnsi="Times-Italic"/>
          <w:i/>
          <w:iCs/>
          <w:sz w:val="20"/>
          <w:szCs w:val="20"/>
        </w:rPr>
        <w:t>migliorare la professionalità degli insegnanti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-Roman" w:ascii="Times-Roman" w:hAnsi="Times-Roman"/>
          <w:sz w:val="20"/>
          <w:szCs w:val="20"/>
        </w:rPr>
        <w:t>aumentando la loro consapevolezza metodologica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-Roman" w:ascii="Times-Roman" w:hAnsi="Times-Roman"/>
          <w:sz w:val="20"/>
          <w:szCs w:val="20"/>
        </w:rPr>
        <w:t>migliorando la loro capacità di utilizzare praticamente e integrare una vasta gamma di strumenti e d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isorse interne ed esterne nel loro insegnamento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-Roman" w:ascii="Times-Roman" w:hAnsi="Times-Roman"/>
          <w:sz w:val="20"/>
          <w:szCs w:val="20"/>
        </w:rPr>
        <w:t>sviluppando la capacità di interagire, anche con l’aiuto delle reti telematiche, con la comunità dell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icerca e dell’insegnamento scientifico-tecnologico, attraverso la ricerca di informazioni e materiali, l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ooperazione, la documentazione del proprio lavoro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c) </w:t>
      </w:r>
      <w:r>
        <w:rPr>
          <w:rFonts w:cs="Times-Italic" w:ascii="Times-Italic" w:hAnsi="Times-Italic"/>
          <w:i/>
          <w:iCs/>
          <w:sz w:val="20"/>
          <w:szCs w:val="20"/>
        </w:rPr>
        <w:t>migliorare la qualità dell’insegnamento scientifico-tecnologico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-Roman" w:ascii="Times-Roman" w:hAnsi="Times-Roman"/>
          <w:sz w:val="20"/>
          <w:szCs w:val="20"/>
        </w:rPr>
        <w:t>promuovendo a tutti i livelli scolastici una forte integrazione fra elaborazione delle conoscenze e attività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atich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-Roman" w:ascii="Times-Roman" w:hAnsi="Times-Roman"/>
          <w:sz w:val="20"/>
          <w:szCs w:val="20"/>
        </w:rPr>
        <w:t>favorendo una didattica per problemi e per progetti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-Roman" w:ascii="Times-Roman" w:hAnsi="Times-Roman"/>
          <w:sz w:val="20"/>
          <w:szCs w:val="20"/>
        </w:rPr>
        <w:t>affrontando in un quadro unitario gli aspetti scientifici e tecnologici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-Roman" w:ascii="Times-Roman" w:hAnsi="Times-Roman"/>
          <w:sz w:val="20"/>
          <w:szCs w:val="20"/>
        </w:rPr>
        <w:t>creare collegamenti con la realtà che rendano evidenti le implicazioni culturali e sociali della scienza 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ella tecnologi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d) </w:t>
      </w:r>
      <w:r>
        <w:rPr>
          <w:rFonts w:cs="Times-Italic" w:ascii="Times-Italic" w:hAnsi="Times-Italic"/>
          <w:i/>
          <w:iCs/>
          <w:sz w:val="20"/>
          <w:szCs w:val="20"/>
        </w:rPr>
        <w:t>migliorare la cultura scientifico-tecnologica degli studenti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-Roman" w:ascii="Times-Roman" w:hAnsi="Times-Roman"/>
          <w:sz w:val="20"/>
          <w:szCs w:val="20"/>
        </w:rPr>
        <w:t>innalzando il livello e la qualità delle conoscenze scientifiche e tecnologich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-Roman" w:ascii="Times-Roman" w:hAnsi="Times-Roman"/>
          <w:sz w:val="20"/>
          <w:szCs w:val="20"/>
        </w:rPr>
        <w:t>favorendo la padronanza e la consapevolezza dei metodi della scienza e della tecnologia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-Roman" w:ascii="Times-Roman" w:hAnsi="Times-Roman"/>
          <w:sz w:val="20"/>
          <w:szCs w:val="20"/>
        </w:rPr>
        <w:t>aumentando la capacità accompagnare la riflessione teorica con la pratica della scienza e della tecnologia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-Roman" w:ascii="Times-Roman" w:hAnsi="Times-Roman"/>
          <w:sz w:val="20"/>
          <w:szCs w:val="20"/>
        </w:rPr>
        <w:t>favorendo la capacità di riconoscere e valutare il valore culturale e sociale della scienza e della tecnologia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nche nella dimensione storic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e quattro categorie di obiettivi sopra elencati sono in evidente ordine progressivo nel senso che la quarta presuppon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a terza e questa presuppone la prima e la seconda. Tuttavia ciascuna di essse merita una considerazione specifica si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er la destinazione delle risorse sia per il monitoraggio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3. Alcune opzioni di base del progett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l concreto sviluppo del Progetto SeT sarà determinato dalle iniziative promosse ai diversi livelli (par.4). E’ però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ssibile preliminarmente fissare alcuni punti di riferimento e opzioni strategiche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3.1 Una visione unitaria di scienza e tecnologi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Un punto fondamentale sul quale la collocazione scolastica dei saperi deve essere rimessa in discussione è il rapport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fra scienza e tecnologia. La separazione netta fra discipline scientifiche e tecnologiche che prevale nella scuola appar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volte artificiosa dal punto vista concettuale e funzional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ienza e tecnologia hanno finalità e metodi in parte distinti, ma non è possibile stabilire fra esse una separazion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tta. La storia di questi due saperi è una storia di scambi reciproci in cui di volta in volta è successo che scopert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ientifiche abbiano dato origine a nuove famiglie tecnologiche, ma anche che la nascita di teorie abbia preso origin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alla soluzione di problemi tecnici. Anche attualmente, se si assume come contesto di riferimento l’insieme dell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icerca accademica e del mondo della produzione e dei servizi, si deve constatare una continuità fra indagin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eorico/speculativa, indagine sperimentale, invenzione, attività progettuali/realizzative. Rispettare tale continuità nell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formazione è importante anche perché significa scegliere un modello culturale che unisce teoria e pratica, attitudin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peculative e capacità di soluzione dei problemi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a funzione e la distribuzione curricolare attribuita alla scienza e alla tecnologia nella secondaria superiore obbedisc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un modello decisamente superato. Nei Licei la tecnologia è assente e la scienza, presente in modo discontinuo, è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nsegnata generalmente con scarso interesse alle applicazioni e alla sperimentazione. Negli Istituti Tecnici 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ofessionali le scienze sperimentali hanno quella collocazione nei primi anni di corso che fu loro assegnata insiem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lla funzione strumentale e propedeutica. Ma proprio tale modello è entrato in crisi sia per ragioni intrinseche (l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omprensione della moderna tecnologia richiede solide basi iniziali e la capacità di un apprendimento continuo; no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asta certamente l’insieme chiuso ed elementare di nozioni scientifiche che si possono apprendere fra i 14 e i 16 anni)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ia perché un numero crescente di studenti si aspetta anche in questi ordini di scuola una formazione culturale più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mpia e valida anche per gli studi universitari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er queste ragioni, a prescindere dalle prossime riforme curricolari, appare necessario fin da ora porre alla base de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ogetto una visione unitaria di scienza e tecnologia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3.2 Una nozione allargata del concetto di laboratorio e di sperimentazion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Un buon insegnamento scientifico-tecnologico non può che basarsi sulla continua interazione fra elaborazione dell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onoscenze e attività pratico-sperimentali. Nella pratica scolastica spesso accade che, da un lato, gli specifici process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ognitivi della scienza e della tecnologia non abbiano spazio o siano ridotti a nozioni, e, dall’altro, la pratic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perimentale sia spesso banalizzata, quando non manca del tutto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a qualità dell’insegnamento scientifico ha quindi bisogno di un recupero su entrambi i versanti, ma un punt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fondamentale, che sta alla base di questo programma, è il superamento delle carenze culturali e strutturali ch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mpediscono le attività pratiche. Per questo la maggior parte del finanziamento alle scuole è destinati all’acquisizion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i risors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questo proposito occorre chiarire che il “laboratorio” dell’educazione scientifico-tecnologica non è semplicement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un ambiente chiuso e attrezzato, in cui è possibile svolgere un certo numero di esperimenti e dimostrazioni. I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aboratorio è invece l’insieme di tutte le opportunità, interne ed esterne alla scuola, utili per dare un contesto pratic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ll’osservazione, la sperimentazione, il progetto e la valutazione della rilevanza sociale della scienza e dell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ecnologia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3.3 Le tecnologie informatiche, telematiche e multimediali come strument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a recente diffusione scolastica delle tecnologie informatiche, telematiche e multimediali, favorita dal Programma d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viluppo delle Tecnologie Didattiche, fornisce nuove occasioni per l’educazione scientifica e tecnologic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ul versante della didattica l’uso del computer come strumento di laboratorio e come elaboratore dei dati è già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cquisito in alcuni ordini di scuola, ma le tecnologie oggi disponibili offrono una vasta gamma di strumenti ancora i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gran parte da esplorare. Quindi, sia pure evitando di risolvere tutta la formazione in ambienti virtuali, specialment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lla formazione di base, occorre dare grande rilevanza a questo aspetto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iù in generale le tecnologia a disposizione costituiscono strumenti straordinari per la comunicazione e l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ollaborazione a distanza, la ricerca delle informazioni e la gestione della didattica. L’uso di questi strumenti è u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elta strategica del Progetto SeT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3.4 I contenuti: unità di lavoro, aree tematiche, disciplin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er comodità di gestione del progetto e di confronto fra scuole si assume come segmento minimo di programmazion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didattica l</w:t>
      </w:r>
      <w:r>
        <w:rPr>
          <w:rFonts w:cs="Times-Italic" w:ascii="Times-Italic" w:hAnsi="Times-Italic"/>
          <w:i/>
          <w:iCs/>
          <w:sz w:val="20"/>
          <w:szCs w:val="20"/>
        </w:rPr>
        <w:t>’unità di lavoro</w:t>
      </w:r>
      <w:r>
        <w:rPr>
          <w:rFonts w:cs="Times-Roman" w:ascii="Times-Roman" w:hAnsi="Times-Roman"/>
          <w:sz w:val="20"/>
          <w:szCs w:val="20"/>
        </w:rPr>
        <w:t>, intendendo con questo un insieme di attività didattiche di 10-20 or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a scelta dei contenuti delle unità di lavoro è compito delle scuole, ma si raccomanda che tale scelta sia fatt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riferendosi ad alcune </w:t>
      </w:r>
      <w:r>
        <w:rPr>
          <w:rFonts w:cs="Times-Italic" w:ascii="Times-Italic" w:hAnsi="Times-Italic"/>
          <w:i/>
          <w:iCs/>
          <w:sz w:val="20"/>
          <w:szCs w:val="20"/>
        </w:rPr>
        <w:t xml:space="preserve">aree tematiche </w:t>
      </w:r>
      <w:r>
        <w:rPr>
          <w:rFonts w:cs="Times-Roman" w:ascii="Times-Roman" w:hAnsi="Times-Roman"/>
          <w:sz w:val="20"/>
          <w:szCs w:val="20"/>
        </w:rPr>
        <w:t>che si ritengono particolarmente importanti sia per la loro valenza concettuale si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er la loro rilevanza sociale e che sono presentate in appendice. Le aree tematiche non sostituiscono i programmi dell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iscipline, ma costituiscono ambiti concettuali più generali. Una unità di lavoro può riferirsi a un’area tematica, m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essere rilevante anche per altr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La collocazione delle unità di lavoro in una o più </w:t>
      </w:r>
      <w:r>
        <w:rPr>
          <w:rFonts w:cs="Times-Italic" w:ascii="Times-Italic" w:hAnsi="Times-Italic"/>
          <w:i/>
          <w:iCs/>
          <w:sz w:val="20"/>
          <w:szCs w:val="20"/>
        </w:rPr>
        <w:t xml:space="preserve">discipline </w:t>
      </w:r>
      <w:r>
        <w:rPr>
          <w:rFonts w:cs="Times-Roman" w:ascii="Times-Roman" w:hAnsi="Times-Roman"/>
          <w:sz w:val="20"/>
          <w:szCs w:val="20"/>
        </w:rPr>
        <w:t>è di nuovo un compito delle singole scuole e dipende dagl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pecifici curricoli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Le </w:t>
      </w:r>
      <w:r>
        <w:rPr>
          <w:rFonts w:cs="Times-BoldItalic" w:ascii="Times-BoldItalic" w:hAnsi="Times-BoldItalic"/>
          <w:b/>
          <w:bCs/>
          <w:i/>
          <w:iCs/>
          <w:sz w:val="20"/>
          <w:szCs w:val="20"/>
        </w:rPr>
        <w:t xml:space="preserve">unità di lavoro </w:t>
      </w:r>
      <w:r>
        <w:rPr>
          <w:rFonts w:cs="Times-Roman" w:ascii="Times-Roman" w:hAnsi="Times-Roman"/>
          <w:sz w:val="20"/>
          <w:szCs w:val="20"/>
        </w:rPr>
        <w:t>sono percorsi didattici di 10-20 ore definiti dalle singole scuol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Le unità di lavoro saranno definite dalle scuole con riferimento ad </w:t>
      </w:r>
      <w:r>
        <w:rPr>
          <w:rFonts w:cs="Times-BoldItalic" w:ascii="Times-BoldItalic" w:hAnsi="Times-BoldItalic"/>
          <w:b/>
          <w:bCs/>
          <w:i/>
          <w:iCs/>
          <w:sz w:val="20"/>
          <w:szCs w:val="20"/>
        </w:rPr>
        <w:t xml:space="preserve">aree tematiche </w:t>
      </w:r>
      <w:r>
        <w:rPr>
          <w:rFonts w:cs="Times-Roman" w:ascii="Times-Roman" w:hAnsi="Times-Roman"/>
          <w:sz w:val="20"/>
          <w:szCs w:val="20"/>
        </w:rPr>
        <w:t>di particolare importanz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ulturale e sociale (vedi appendice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Le unità di lavoro troveranno collocazione in una o più </w:t>
      </w:r>
      <w:r>
        <w:rPr>
          <w:rFonts w:cs="Times-BoldItalic" w:ascii="Times-BoldItalic" w:hAnsi="Times-BoldItalic"/>
          <w:b/>
          <w:bCs/>
          <w:i/>
          <w:iCs/>
          <w:sz w:val="20"/>
          <w:szCs w:val="20"/>
        </w:rPr>
        <w:t xml:space="preserve">discipline </w:t>
      </w:r>
      <w:r>
        <w:rPr>
          <w:rFonts w:cs="Times-Roman" w:ascii="Times-Roman" w:hAnsi="Times-Roman"/>
          <w:sz w:val="20"/>
          <w:szCs w:val="20"/>
        </w:rPr>
        <w:t>secondo la programmazione didattiche dell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ingole scuol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l Progetto SeT prevede che vengano offerte alle scuole proposte e strumenti di lavoro (par 4.4). Anche tali propost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ssumeranno come riferimento le aree tematiche presentate in appendic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a scelta di riferire le unità di lavoro a temi generali e non direttamente alle discipline dipende da almeno due ragioni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a prima ragione è la necessità di una impostazione flessibile e relativamente indipendente dagli specifici curricoli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’attuazione dell’autonomia scolastica sostituirà ai programmi tradizionali indicazioni di obbiettivi e competenze 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arà alle scuole la possibilità di introdurre in essi elementi di flessibilità (spostamenti di carico orario, approfondiment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e anche nuove discipline). I curricoli sono poi destinati a cambiare in modo radicale nell’ambito della riforma de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icli. Del resto già oggi i programmi della scuola elementare ed anche quelli della scuola media presentano u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otevole flessibilità e i numerosi indirizzi di ordinamento e sperimentali della secondaria superiore offrono un quadr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urricolare molto variegato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a seconda, anche più profonda, ragione è che le grandi tematiche di interesse culturale e sociale non sempre son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iconducibili alle specifiche discipline, ma ne attraversano più di una. E’ bene che nel loro lavoro di programmazion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e scuole assumano come punto di partenza le tematiche generali, anche se poi dovranno articolarne l’applicazion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idattica con riferimento alle specifiche discipline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4. Iniziative e risors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4.1. Linee di azion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n coerenza con gli obbiettivi enunciati il Progetto SeT si propone attivare le seguenti linee di azion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- fornire alle scuole risorse capaci di migliorare gli strumenti, le strutture e l’organizzazione didattic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ell’insegnamento scientifico-tecnologico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 - creare servizi, materiali, azioni di sostegno e opportunità formative per i docenti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 - porre l’educazione scientifico-tecnologica come una questione di interesse generale e coinvolgere nelle azioni d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ostegno alle scuole le diverse organizzazioni interessate alla scienza e alla tecnologia: istituti di ricerca, musei, enti 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rvizi destinati alla protezione dell’ambiente e della salute, imprese industriali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Qualsiasi iniziativa di innovazione in un sistema complesso come la scuola non può ridursi ad una sola misura, p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quanto importante. Occorre procedere con un insieme organico e strutturalmente connesso di iniziative di divers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genere e a vari livelli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4.2 Iniziative delle scuol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  <w:t>Attività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e scuole saranno invitate a formulare progetti per il miglioramento dell’educazione scientifica. I progetti delle scuol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ovranno includer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a) </w:t>
      </w:r>
      <w:r>
        <w:rPr>
          <w:rFonts w:cs="Times-Roman" w:ascii="Times-Roman" w:hAnsi="Times-Roman"/>
          <w:sz w:val="20"/>
          <w:szCs w:val="20"/>
        </w:rPr>
        <w:t>la programmazione di almeno due unità di lavoro e la loro sperimentazione nel maggior numero di classi possibil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b) </w:t>
      </w:r>
      <w:r>
        <w:rPr>
          <w:rFonts w:cs="Times-Roman" w:ascii="Times-Roman" w:hAnsi="Times-Roman"/>
          <w:sz w:val="20"/>
          <w:szCs w:val="20"/>
        </w:rPr>
        <w:t>una attività di formazione dei docent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c) </w:t>
      </w:r>
      <w:r>
        <w:rPr>
          <w:rFonts w:cs="Times-Roman" w:ascii="Times-Roman" w:hAnsi="Times-Roman"/>
          <w:sz w:val="20"/>
          <w:szCs w:val="20"/>
        </w:rPr>
        <w:t>l’acquisizione e la predisposizione di risorse sia permanenti sia necessarie per le unità prescelt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d) </w:t>
      </w:r>
      <w:r>
        <w:rPr>
          <w:rFonts w:cs="Times-Roman" w:ascii="Times-Roman" w:hAnsi="Times-Roman"/>
          <w:sz w:val="20"/>
          <w:szCs w:val="20"/>
        </w:rPr>
        <w:t>la partecipazione ad alcune attività di collaborazione in rete e, in particolare, la fornitura delle informazioni ch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erranno richieste in fase di monitoraggi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e scuole sono autonome nella formulazione dei progetti, ivi inclusa la scelta dei contenuti delle unità di lavoro, m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tranno trarre vantaggio da informazioni, materiali didattici, assistenza, servizi, opportunità di formazione de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ocenti che saranno offerti loro sia a livello locale sia in ret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n alcuni casi le scuole potranno aderire a particolari iniziative di sperimentazione controllata e produzione d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ateriali promosse da istituzioni scientifiche qualificate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  <w:t>Risorse tecniche e strumental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5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er quanto riguarda le risorse tecniche e strumentali la situazione delle scuole è molto diversa in relazione non sol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ll’ordine a cui appartengono, ma anche alla loro storia particolar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iché un punto fondamentale del progetto è la pratica sperimentale, sarà attivata una politica mirata e d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finanziamenti alle scuole per migliorare tale situazione. In alcuni casi si tratterà di attivare ex novo ambienti attrezzat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ggi inesistenti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ccorre, a questo proposito, collegare strettamente l’acquisizione di attrezzature con il progetto didattico, puntando 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elte essenziali, largamente basate su materiali e strumenti di normale uso e di facile reperibilità, evitand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ovrastrutture costose e artificiali. Anche per questo l’offerta di servizi in rete, specialmente se proviene da esperienz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i ricerca, può dare un aiuto essenzial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ccorre infine ricordare l’importanza delle attrezzature informatiche e telematiche, di cui le scuole sono in buo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isura già dotate, come strumento che, integrato con quelli specifici, può creare un contesto assai efficace d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educazione scientific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ulla base di quanto detto nel paragrafo 3.2 è evidente che per garantire una pratica sperimentale no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cessariamente ci si deve limitare all’acquisto di attrezzature di laboratorio, ma si possono anche investire le risor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finanziarie nella creazione di opportunità esterne di formazione pratica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4.3 Iniziative a livello territorial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  <w:t>Attività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livello locale saranno promosse alcune attività di supporto per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-Roman" w:ascii="Times-Roman" w:hAnsi="Times-Roman"/>
          <w:sz w:val="20"/>
          <w:szCs w:val="20"/>
        </w:rPr>
        <w:t>destinare le risorse sulla base dei progetti delle scuol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-Roman" w:ascii="Times-Roman" w:hAnsi="Times-Roman"/>
          <w:sz w:val="20"/>
          <w:szCs w:val="20"/>
        </w:rPr>
        <w:t>censire le risorse umane e organizzative disponibili a livello local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-Roman" w:ascii="Times-Roman" w:hAnsi="Times-Roman"/>
          <w:sz w:val="20"/>
          <w:szCs w:val="20"/>
        </w:rPr>
        <w:t>favorire la collaborazione delle scuol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-Roman" w:ascii="Times-Roman" w:hAnsi="Times-Roman"/>
          <w:sz w:val="20"/>
          <w:szCs w:val="20"/>
        </w:rPr>
        <w:t>stimolare e orientare l’offerta di assistenza, coordinamento e servizi da parte di istituti qualificati a livello local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-Roman" w:ascii="Times-Roman" w:hAnsi="Times-Roman"/>
          <w:sz w:val="20"/>
          <w:szCs w:val="20"/>
        </w:rPr>
        <w:t>creare centri di risorse o migliorare quelli esistenti per dare visibilità alle risorse disponibili a livello local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-Roman" w:ascii="Times-Roman" w:hAnsi="Times-Roman"/>
          <w:sz w:val="20"/>
          <w:szCs w:val="20"/>
        </w:rPr>
        <w:t>favorire e organizzare la partecipazione ad attività nazionali come la utilizzazione di risorse e offerte formative 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istanza e il monitoraggio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  <w:t>Risorse tecniche e strumental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’organizzazione di risorse a livello locale, si deve inquadrare nella organizzazione complessiva può assumere vari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forme, che possono includere, ad esempio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-Roman" w:ascii="Times-Roman" w:hAnsi="Times-Roman"/>
          <w:sz w:val="20"/>
          <w:szCs w:val="20"/>
        </w:rPr>
        <w:t>centri di risors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-Roman" w:ascii="Times-Roman" w:hAnsi="Times-Roman"/>
          <w:sz w:val="20"/>
          <w:szCs w:val="20"/>
        </w:rPr>
        <w:t>reti telematich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-Roman" w:ascii="Times-Roman" w:hAnsi="Times-Roman"/>
          <w:sz w:val="20"/>
          <w:szCs w:val="20"/>
        </w:rPr>
        <w:t>strutture extra-scolatiche per l’educazione scientifica (musei, parchi ecc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4.4 Iniziative a livello nazional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  <w:t>Attività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 livello nazionale saranno garantite alcune funzioni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-Roman" w:ascii="Times-Roman" w:hAnsi="Times-Roman"/>
          <w:sz w:val="20"/>
          <w:szCs w:val="20"/>
        </w:rPr>
        <w:t>coordinamento general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-Roman" w:ascii="Times-Roman" w:hAnsi="Times-Roman"/>
          <w:sz w:val="20"/>
          <w:szCs w:val="20"/>
        </w:rPr>
        <w:t>governo delle procedure di distribuzione delle risorse alle scuol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-Roman" w:ascii="Times-Roman" w:hAnsi="Times-Roman"/>
          <w:sz w:val="20"/>
          <w:szCs w:val="20"/>
        </w:rPr>
        <w:t>attivazione dei progetti nazionali per la produzione di materiali e servizi, com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-Roman" w:ascii="Times-Roman" w:hAnsi="Times-Roman"/>
          <w:sz w:val="20"/>
          <w:szCs w:val="20"/>
        </w:rPr>
        <w:t>servizi di informazione e guida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-Roman" w:ascii="Times-Roman" w:hAnsi="Times-Roman"/>
          <w:sz w:val="20"/>
          <w:szCs w:val="20"/>
        </w:rPr>
        <w:t>raccolta di esperienze e loro pubblicazione come banche multimediali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-Roman" w:ascii="Times-Roman" w:hAnsi="Times-Roman"/>
          <w:sz w:val="20"/>
          <w:szCs w:val="20"/>
        </w:rPr>
        <w:t>proposte e materiali per le scuol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-Roman" w:ascii="Times-Roman" w:hAnsi="Times-Roman"/>
          <w:sz w:val="20"/>
          <w:szCs w:val="20"/>
        </w:rPr>
        <w:t>strumenti per la formazione a distanza dei docenti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-Roman" w:ascii="Times-Roman" w:hAnsi="Times-Roman"/>
          <w:sz w:val="20"/>
          <w:szCs w:val="20"/>
        </w:rPr>
        <w:t>coinvolgimento di istituzioni e associazioni scientifiche e imprese, anche tramite specifiche intes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-Roman" w:ascii="Times-Roman" w:hAnsi="Times-Roman"/>
          <w:sz w:val="20"/>
          <w:szCs w:val="20"/>
        </w:rPr>
        <w:t>conduzione di progetti pilota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-Roman" w:ascii="Times-Roman" w:hAnsi="Times-Roman"/>
          <w:sz w:val="20"/>
          <w:szCs w:val="20"/>
        </w:rPr>
        <w:t>monitoraggio del progetto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  <w:t>Risorse tecniche e strumental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o strumento fondamentale per i servizi alle scuole sarà però costituito dalle reti telematiche e in particolare d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nternet. I siti del Ministero della BDP e del CEDE sono un punto di riferimento, ma le diverse istituzioni potrann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ettere a disposizione le loro struttur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6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5. Modalità di coinvolgimento delle scuol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  <w:t>Nel primo ann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iché il primo anno ha ancora una funzione di lancio, durante la quale le scuole avranno anche una funzione pilota,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entre nello stesso tempo si creano gli strumenti di supporto (vedi i due livelli successivi), il numero di scuol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oinvolte in tutta Italia si limiterà a circa 500 secondo la seguente ripartizione 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200 elementar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50 medi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50 superiori (queste a loro volta in proporzione ai relativi ordini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ato lo scarso numero di scuole impegnate non sembra opportuno procedere a una chiamata globale, ma si dovrà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hiedere ai provveditori di scegliere, con l’aiuto dei gruppi di lavoro, un piccolo pool di scuole. Il pool provincial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ovrebbe avere caratteristiche di rappresentatività dei vari ordini e essere costituito, salvo i necessari aggiustamenti i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base alle dimensioni della provincia, da </w:t>
      </w:r>
      <w:r>
        <w:rPr>
          <w:rFonts w:cs="Times-Italic" w:ascii="Times-Italic" w:hAnsi="Times-Italic"/>
          <w:i/>
          <w:iCs/>
          <w:sz w:val="20"/>
          <w:szCs w:val="20"/>
        </w:rPr>
        <w:t>una elementare, una secondaria di I grado e una secondaria di II grado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e 500 scuole costituiranno invitate a collaborare attraverso collegamenti telematici, con l’intento di creare una ret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er quanto riguarda i criteri di scelta non si deve trattare necessariamente di scuole con esperienze eccezionali ne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ttore, ma di scuole che presentino alcune caratteristiche di base in ordine a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-Roman" w:ascii="Times-Roman" w:hAnsi="Times-Roman"/>
          <w:sz w:val="20"/>
          <w:szCs w:val="20"/>
        </w:rPr>
        <w:t>disponibilità a sperimentare almeno 2 unità di lavoro nel maggior numero di classi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-Roman" w:ascii="Times-Roman" w:hAnsi="Times-Roman"/>
          <w:sz w:val="20"/>
          <w:szCs w:val="20"/>
        </w:rPr>
        <w:t>buona organizzazion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-Roman" w:ascii="Times-Roman" w:hAnsi="Times-Roman"/>
          <w:sz w:val="20"/>
          <w:szCs w:val="20"/>
        </w:rPr>
        <w:t>condizioni logistiche accettabili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-Roman" w:ascii="Times-Roman" w:hAnsi="Times-Roman"/>
          <w:sz w:val="20"/>
          <w:szCs w:val="20"/>
        </w:rPr>
        <w:t>possesso e capacità di usare attrezzature tecnologiche di bas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-Roman" w:ascii="Times-Roman" w:hAnsi="Times-Roman"/>
          <w:sz w:val="20"/>
          <w:szCs w:val="20"/>
        </w:rPr>
        <w:t>disponibilità a collaborare con le altre scuole, anche in rete, e a fornire i dati per il monitoraggi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e scuole prescelte saranno successivamente invitate a formulare e presentare un progetto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  <w:t>A regime (a partire dal secondo anno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gli anni successivi le scuole dovranno chiedere di essere coinvolte nel progetto un progetto che preveda il piano d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ttività didattiche e un piano di spes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 gruppi di lavoro dei Provveditori, esaminando i progetti delle scuole, definiranno l’ordine di coinvolgimento dell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uole negli anni successivi sulla base dei criteri sopra elencati e di altri che potranno essere espressi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6. Organizzazione e punti di riferiment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6.1 Le scuol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l regolamento dell’autonomia fornisce il principale quadro di riferimento per gli aspetti organizzativi e p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’utilizzazione delle risorse umane interne alla scuola. Alle norme di tale regolamento si aggiungono quelle relativ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ll’aggiornamento dei docenti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E’ comunque previsto che in ogni scuola coinvolta nel progetto vi sia un referente per l’educazione scientifico-tecnologica.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20"/>
          <w:szCs w:val="20"/>
        </w:rPr>
        <w:t>6.2 Il livello territorial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</w:rPr>
        <w:t xml:space="preserve">All’interno del sistema scolastico </w:t>
      </w:r>
      <w:r>
        <w:rPr>
          <w:rFonts w:cs="Times-Roman" w:ascii="Times-Roman" w:hAnsi="Times-Roman"/>
          <w:sz w:val="20"/>
          <w:szCs w:val="20"/>
        </w:rPr>
        <w:t>i punti di riferimento organizzativo sono due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-Roman" w:ascii="Times-Roman" w:hAnsi="Times-Roman"/>
          <w:sz w:val="20"/>
          <w:szCs w:val="20"/>
        </w:rPr>
        <w:t>i provveditorati con i relativi nuclei operativi che hanno le funzioni fissate dalle direttive per l’autonomi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e che possono attivare punti di servizio specifici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-Roman" w:ascii="Times-Roman" w:hAnsi="Times-Roman"/>
          <w:sz w:val="20"/>
          <w:szCs w:val="20"/>
        </w:rPr>
        <w:t>gli IRRSAE, nell’ambito delle nuove funzioni di supporto che saranno conferite dalla riforma de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inister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Nell’ambito dei Provveditorati, è opportuno creare un </w:t>
      </w:r>
      <w:r>
        <w:rPr>
          <w:rFonts w:cs="Times-Italic" w:ascii="Times-Italic" w:hAnsi="Times-Italic"/>
          <w:i/>
          <w:iCs/>
          <w:sz w:val="20"/>
          <w:szCs w:val="20"/>
        </w:rPr>
        <w:t>Gruppo di Lavoro</w:t>
      </w:r>
      <w:r>
        <w:rPr>
          <w:rFonts w:cs="Times-Roman" w:ascii="Times-Roman" w:hAnsi="Times-Roman"/>
          <w:sz w:val="20"/>
          <w:szCs w:val="20"/>
        </w:rPr>
        <w:t>, strettamente collegato con il Nucleo pe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l'Autonomia,e di nominare un referente per il Progetto SeT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7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Uno dei compiti di questi due punti di riferimento è quello di fare una ricognizione dei docenti che sono stat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mpegnati in progetti di ricerca didattica o altre attività qualificate per l’educazione scientifica e che possono costituir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un importante punto di riferimento per le singole scuole e per le attività coordinate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</w:rPr>
        <w:t xml:space="preserve">All’esterno del sistema scolastico </w:t>
      </w:r>
      <w:r>
        <w:rPr>
          <w:rFonts w:cs="Times-Roman" w:ascii="Times-Roman" w:hAnsi="Times-Roman"/>
          <w:sz w:val="20"/>
          <w:szCs w:val="20"/>
        </w:rPr>
        <w:t>occorre fare riferimento soprattutto alle istituzioni impegnate nella ricerca d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idattica delle scienze e di divulgazione scientifica (università, istituti e agenzie di ricerca, musei, etc.). Ma anche l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genzie di servizi e le imprese di produzione possono fornire importanti sostegni mettendo a disposizione le lor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onoscenze e le loro strutture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6.3 Il Minister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esso il Ministero funzioneranno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-Roman" w:ascii="Times-Roman" w:hAnsi="Times-Roman"/>
          <w:sz w:val="20"/>
          <w:szCs w:val="20"/>
        </w:rPr>
        <w:t>un coordinamento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-Roman" w:ascii="Times-Roman" w:hAnsi="Times-Roman"/>
          <w:sz w:val="20"/>
          <w:szCs w:val="20"/>
        </w:rPr>
        <w:t>un gruppo di lavoro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-Roman" w:ascii="Times-Roman" w:hAnsi="Times-Roman"/>
          <w:sz w:val="20"/>
          <w:szCs w:val="20"/>
        </w:rPr>
        <w:t>un Comitato Tecnico-Scientifico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-Roman" w:ascii="Times-Roman" w:hAnsi="Times-Roman"/>
          <w:sz w:val="20"/>
          <w:szCs w:val="20"/>
        </w:rPr>
        <w:t>un nucleo operativo per il collegamento degli uffici interessati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</w:rPr>
        <w:t xml:space="preserve">Le agenzie del Ministero </w:t>
      </w:r>
      <w:r>
        <w:rPr>
          <w:rFonts w:cs="Times-Roman" w:ascii="Times-Roman" w:hAnsi="Times-Roman"/>
          <w:sz w:val="20"/>
          <w:szCs w:val="20"/>
        </w:rPr>
        <w:t>(BDP e CEDE), ciascuna nell’ambito delle proprie competenze creare specifici servizi p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’educazione scientifico-tecnologica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</w:rPr>
        <w:t xml:space="preserve">Le istituzioni della la comunità scientifica, le agenzie e le imprese </w:t>
      </w:r>
      <w:r>
        <w:rPr>
          <w:rFonts w:cs="Times-Roman" w:ascii="Times-Roman" w:hAnsi="Times-Roman"/>
          <w:sz w:val="20"/>
          <w:szCs w:val="20"/>
        </w:rPr>
        <w:t>che, a seconda dell’esistenza o meno di inte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formali, possono contribuire in modo più o meno coordinato ai progetti nazionali e ai supporti locali.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 xml:space="preserve">7. </w:t>
      </w:r>
      <w:r>
        <w:rPr>
          <w:rFonts w:cs="Times-Bold" w:ascii="Times-Bold" w:hAnsi="Times-Bold"/>
          <w:b/>
          <w:bCs/>
          <w:sz w:val="20"/>
          <w:szCs w:val="20"/>
        </w:rPr>
        <w:t>Durata del Progett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Il Progetto è </w:t>
      </w:r>
      <w:r>
        <w:rPr>
          <w:rFonts w:cs="Times-BoldItalic" w:ascii="Times-BoldItalic" w:hAnsi="Times-BoldItalic"/>
          <w:b/>
          <w:bCs/>
          <w:i/>
          <w:iCs/>
          <w:sz w:val="20"/>
          <w:szCs w:val="20"/>
        </w:rPr>
        <w:t>quadriennale</w:t>
      </w:r>
      <w:r>
        <w:rPr>
          <w:rFonts w:cs="Times-Roman" w:ascii="Times-Roman" w:hAnsi="Times-Roman"/>
          <w:sz w:val="20"/>
          <w:szCs w:val="20"/>
        </w:rPr>
        <w:t>. Il primo anno, come già detto, è un anno di avvio e ha una funzione pilota. Il ritmo d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oinvolgimento delle scuole nei tre anni successivi dipenderà dalla distribuzione in essi delle risorse finanziari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8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Appendic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AREE TEMATICHE PROPOSTE PER IL PROGETTO SeT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e aree tematiche che qui elencate propongono nodi concettuali fondamentali sia per una esplorazione interna dell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ienza e della tecnologia sia per rivelare il loro valore culturale generale. Nello stesso tempo esse individuan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oblemi assai rilevanti dal punto di vista sociale. Si tratta di temi molto generali che possono attraversare diver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iscipline. Lo scopo di questo elenco è quello di fornire un punto di riferimento sia alle scuole che debbono scegliere l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oro unità di lavoro sia a tutti coloro che vogliano offrire alla scuola strumenti e opportunità per l’educazion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ientifico-tecnologica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1. Processi di cambiamento e trasformazion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a realtà è in continuo divenire e da ciò nasce la nostra idea di tempo. Tuttavia accorgersi dei cambiamenti e trovar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odi per descriverli è uno dei compiti del sapere scientifico. Occorre spesso ragionare per indizi e usar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mmaginazione per ricostruire processi lentissimi o rapidissimi, per riempire fasi al di fuori della nostra esperienza. S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uò rintracciare cosa resta costante e preserva identità. Ci si può avvicinare alla comprensione delle cause e dell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ariabili che regolano I processi attraverso il metodo del confronto guardando eventi a diverse scale di grandezza, d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empo di organizzazione come avviene nei fenomeni di crescita degli essere viventi, nelle trasformazion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orfologiche, nell’evoluzione stessa dei sistemi tecnologici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2. Stabilità e instabilità dei sistem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i sistemi, naturali e artificiali, coesistono meccanismi che tendono al mantenimento dello stato di fronte alle caus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esterne che agiscono in modo da rompere e spostare gli equilibri medesimi. Questi meccanismi agiscono su ordin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iversi di dimensione e di tempo e regolano l’evoluzione stessa del sistema. I meccanismi di retroazione, a livell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istemico, risultano quindi uno schema funzionale di grande potenzialità nella modellazione sia dei sistemi biologic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(crescita, competizione, adattamento ecc.) sia dei sistemi artificiali (controllo, regolazione, ecc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9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3. I linguaggi della Scienza e della Tecnologi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nche la scienza e la tecnologia hanno le loro parole, le loro strutture linguistiche, I loro messaggi, che non solo son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trumenti di comunicazione, ma soprattutto di conoscenza. Nella loro evoluzione storica, la scienza e la tecnologi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hanno elaborato non soltanto delle teorie e dei prodotti, ma hanno modificato sostanzialmente i modi di osservare l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tura, di interpretarne il comportamento, di prevederne le evoluzioni. Il linguaggio scientifico non solo svolge u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uolo fondamentale all’interno delle discipline a cui attiene, ma è determinante nei processi di comunicazion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ell’intera società contemporanea, nella sua complessità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4. Struttura: forma e funzion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all’osservazione della natura sino alle tecnologie avanzate nella progettazione assistita dal calcolatore, gli oggett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ssono essere studiati nella loro forma in relazione alle funzioni che essi debbono svolgere. Le “cose” possono esser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osì analizzate scorgendo in esse il risultato dei complessi processi che “geneticamente” contengono le tracce dei var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tadi evolutivi e sono portatrici di un bagaglio culturale frutto di una (spesso “tacita”) cultura materiale. Dal “poiein”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(=modellare la creta) dei Greci alle tecnologie informatiche si può sempre scorgere un rapporto fondamentale tr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oggetto (agente) e oggetto (manipolato), che segue le tappe della tecnica nel suo essere dapprima “casuale”, quind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atica ed euristica e infine razionale e “tecnologica”. La modellazione matematica, con le sue potenzialità d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strazione e di generalizzazione, potrà essere un validi strumento per rappresentare le caratteristiche morfologiche 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funzionali dei sistemi, siano essi naturali o artificiali, ed evidenziare le complesse relazioni di causalità fra funzione 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truttura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5. Misura, elaborazione e rappresentazione : strumenti e tecnologie per conoscer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e leggi della natura esprimono relazioni fra grandezze. La definizione delle grandezze è di tipo operativo ovvero st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llo specificare cosa si intende per misura e in che modo la grandezza deve essere misurata. Per ottenere misur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ttendibili bisogna sviluppare e tarare strumenti adeguati al contesto e rispettare regole e procedure. Le tecnologi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endono il procedimento di elaborazione e rappresentazione dei dati un’attività orientata allo sviluppo cognitivo. I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oncetto di misura ha un ruolo centrale come strumento di validazione di ogni percorso conoscitivo in ambit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ientifico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6. I material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a scoperta e l’invenzione di nuovi materiali e delle relative tecnologie hanno accompagnato l’evoluzione delle società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umane fin dalla preistoria. La descrizione e la comprensione delle loro proprietà consente una visione più consapevol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ell’ambiente in cui agiamo, delle possibilità e dei limiti della tecnic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7. Energia: trasformazioni, impieghi, fonti primari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gni fenomeno al quale assistiamo è connesso con trasferimenti di energia e con la conversione da una forma all’altr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’energia si presenta in molte forme differenti e un piccolo gruppo di leggi molto generali sta alla base di ogn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ssibile processo di trasformazione da una all’altra di tali forme,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8. Informazione e comunicazion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opo la società agricola e industriale la società contemporanea è caratterizzata dalle trasformazioni legate all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ecnologie dell’informazione e della comunicazione. Alcuni modelli della comunicazione, come trasmissione d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essaggi che contengono informazioni, possono essere applicati all’interazione fra esseri viventi, a quella fr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acchine e a quella fra i primi e le seconde. La comunicazione fra macchine, la rappresentazione dell’informazione 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a sua misura possono essere studiate sulla base di modelli matematici che costituiscono la base delle tecnologie dell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omunicazione e dell’informazione. L’elaborazione e la rappresentazione dell’informazione mediante linguaggi 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trumenti oramai comuni, consente di creare semplici “laboratori” dell’informazione. La complessità raggiunta da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inguaggi e dai processi di elaborazione delle informazioni pone all’attenzione anche problemi di grande portata, com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l rapporto fra naturale e artificiale in ambito cognitivo, la natura dell’informazione come risorsa e gli aspetti social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el suo trattamento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9. Microcosmo e macrocosm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’uomo, con l’invenzione di strumenti che hanno ampliato le sue possibilità osservative, negli ultimi due secoli h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operto l’esistenza di due nuovi mondi al di fuori della sua dimensione, nell’estremamente piccolo 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ll’estremamente grande. Poichè l’esperienza quotidiana è limitata a fenomeni a scala “umana”, quelli a scal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icroscopica e macroscopica spesso contrastano col senso comune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10. Dimostrazioni e modell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’uso dei modelli, matematici e analogici, è strategico nel processo di comprensione della realtà, sia per verificarn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eggi e comportamenti, sia, a volte, per l’indicazione di nuovi spunti di ricerca. A livello educativo ed epistemologic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i tratta di confrontare il metodo “induttivo” con forme più rigorose di argomentazione scientifica fino ad arrivare all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imostrazione logico-matematica. La tecnologia offre per questo validi strumenti didattici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11. Metodo matematico, metodo sperimentale, tecnologi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e specificità del metodo matematico e del metodo sperimentale vanno evidenziate anche in correlazione con l’us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elle tecnologie che via via si rendono disponibili. Il certo e il probabile possono essere due modi di interpretare 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fenomeni reali che andrebbero enfatizzati nella pratica didattica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12. La scienza del vivere quotidian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omprendere i fenomeni del vivere quotidiano significa saperli ricondurre a particolari manifestazioni di legg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generali. E’ interessante, sia dal punto di vista didattico, sia metodologico, proporre repertori e schede di “eventi”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ilevati nel vivere quotidiano, per spiegare ciò che accade intorno a noi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13. Tecnologie e vit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l ruolo delle scienze applicate e delle tecnologie nella produzione e nell’esaurimento di risorse e servizi, nella lor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ircolazione, nel controllo e verifica degli effetti sull’ambiente, nel rapporto con I rischi naturali, nella produzione d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uovi rischi è sempre più importante nella società contemporanea. Proiettarsi sul futuro permette di passare dall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omprensione alla previsione informata e alla progettualità prendendo in considerazione aspetti economici e process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ecisionali. Particolare attenzione meritano, al giorno d’oggi, le biotecnologie, intorno alle quali è necessari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viluppare una particolare sensibilità non soltanto scientifica, ma anche etica e sociale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14. Ambiente e tecnologi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a consapevolezza dei limiti dello sviluppo e dell’impatto anche negativo dei sistemi di produzione sull’ambiente è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resciuta negli ultimi decenni. L’uso appropriato di scienza e tecnologia offre strumenti indispensabili per l’analisi e il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ontrollo dell’impatto ambientale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1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15. I grandi fenomeni naturali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lcuni importanti eventi naturali (terremoti, eruzioni vulcaniche, inondazioni etc,) hanno una grande importanz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lla vita degli uomini. L’interpretazione del rapporto uomo-fenomeni naturali può adottare diversi punti di vista 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aradigmi teorici : deterministico, possibilistico, strutturale, funzionale. La dimensione tecnologica ha un ruol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entrale nella previsione e prevenzione. Poiché la lunghezza del tempo geologico e la ciclicità di molti fenomeni no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ono percepibili nell’arco dell’esistenza umana, è opportuno ricorrere a modelli teorici e pratici con l’aiuto di</w:t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ecnologie semplici o sofisticate.</w:t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rPr>
          <w:rFonts w:ascii="Times-Roman" w:hAnsi="Times-Roman" w:cs="Times-Roman"/>
          <w:sz w:val="20"/>
          <w:szCs w:val="20"/>
          <w:lang w:val="en-US" w:eastAsia="en-US"/>
        </w:rPr>
      </w:pPr>
      <w:r>
        <w:rPr>
          <w:rFonts w:cs="Times-Roman" w:ascii="Times-Roman" w:hAnsi="Times-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118745</wp:posOffset>
                </wp:positionV>
                <wp:extent cx="819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indietro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9.3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indietr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  <w:font w:name="Times-BoldItalic">
    <w:charset w:val="00"/>
    <w:family w:val="roman"/>
    <w:pitch w:val="default"/>
  </w:font>
  <w:font w:name="Times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ircolare%20Ministeriale%2012%20novembre%201999.doc" TargetMode="External"/><Relationship Id="rId3" Type="http://schemas.openxmlformats.org/officeDocument/2006/relationships/hyperlink" Target="../in/Circolare%20Ministeriale%2012%20novembre%201999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3:54:00Z</dcterms:created>
  <dc:creator>--</dc:creator>
  <dc:description/>
  <dc:language>en-US</dc:language>
  <cp:lastModifiedBy>--</cp:lastModifiedBy>
  <dcterms:modified xsi:type="dcterms:W3CDTF">2000-10-23T16:58:00Z</dcterms:modified>
  <cp:revision>4</cp:revision>
  <dc:subject/>
  <dc:title>All</dc:title>
</cp:coreProperties>
</file>