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rPr>
          <w:i/>
          <w:i/>
          <w:sz w:val="16"/>
        </w:rPr>
      </w:pPr>
      <w:r>
        <w:rPr>
          <w:i/>
          <w:sz w:val="16"/>
        </w:rPr>
        <w:t>Chiave dicotomica per la classificazione dei licheni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folioso o fruticoso….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crostoso, talvolta ridotto ad una crosta polve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 xml:space="preserve">Tallo distintamente frutìcoso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foli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right" w:pos="5992" w:leader="none"/>
              </w:tabs>
              <w:rPr/>
            </w:pPr>
            <w:r>
              <w:rPr/>
              <w:t>Tallo filamentoso, giallastro o color crema, composto da lacinie a sezione circolare che, tirando con delicatezza, mostrano un cordo</w:t>
              <w:softHyphen/>
              <w:t xml:space="preserve">ne centrale compatto che si lacera dal cortex. La determinazione a livello specifico di questi licheni è molto problematica </w:t>
            </w:r>
          </w:p>
          <w:p>
            <w:pPr>
              <w:pStyle w:val="Heading9"/>
              <w:keepLines/>
              <w:widowControl/>
              <w:ind w:left="0" w:firstLine="4608"/>
              <w:rPr/>
            </w:pPr>
            <w:r>
              <w:rPr/>
              <w:t>Usnea spp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right" w:pos="6067" w:leader="none"/>
              </w:tabs>
              <w:rPr/>
            </w:pPr>
            <w:r>
              <w:rPr/>
              <w:t>Tallo non filamentoso, dorsi</w:t>
              <w:noBreakHyphen/>
              <w:t xml:space="preserve">ventrale, o se filamentoso, senza il cordone centr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60" w:leader="none"/>
                <w:tab w:val="left" w:pos="5265" w:leader="dot"/>
                <w:tab w:val="right" w:pos="7147" w:leader="none"/>
              </w:tabs>
              <w:rPr/>
            </w:pPr>
            <w:r>
              <w:rPr/>
              <w:tab/>
              <w:t xml:space="preserve">Tallo color gìallastro o verdastro chiaro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>
                <w:i/>
              </w:rPr>
              <w:tab/>
            </w:r>
            <w:r>
              <w:rPr/>
              <w:t>Tallo grigio, grigio</w:t>
              <w:noBreakHyphen/>
              <w:t xml:space="preserve">verde o bruno verdast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Tallo dorsiventrale, con la faccia inferiore un po' più chiara, con soredi diffusi soprattutto lungo i bordi delle lacinie, leggermente ripiegate su se stesse (revolute); reazione del cortex K + giallo ...</w:t>
            </w:r>
          </w:p>
          <w:p>
            <w:pPr>
              <w:pStyle w:val="Heading4"/>
              <w:keepLines/>
              <w:widowControl/>
              <w:ind w:firstLine="4324"/>
              <w:rPr/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i/>
                <w:sz w:val="24"/>
                <w:u w:val="none"/>
              </w:rPr>
              <w:t>Evernia prunastr</w:t>
            </w:r>
            <w:r>
              <w:rPr>
                <w:sz w:val="24"/>
                <w:u w:val="none"/>
              </w:rPr>
              <w:t xml:space="preserve">i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non chiaramente dorsiventrale, con lacinie rigidi, reazione del cortex K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con sorali a forma di piccole macchie rotondeggianti, soprattutto su i margini delle lacinie, apoteci assenti </w:t>
            </w:r>
          </w:p>
          <w:p>
            <w:pPr>
              <w:pStyle w:val="Heading5"/>
              <w:keepLines/>
              <w:widowControl/>
              <w:ind w:firstLine="3757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Ramalina farinace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3795" w:leader="none"/>
                <w:tab w:val="right" w:pos="4387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senza soredi, per lo più con apot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Lacinie non molto appiattite, con apoteci nella porzione terminale (subternúnali), molto rainificate e prive di una reticolatura più chiara, formata dalle pseudocifelle </w:t>
            </w:r>
          </w:p>
          <w:p>
            <w:pPr>
              <w:pStyle w:val="Heading7"/>
              <w:keepLines/>
              <w:widowControl/>
              <w:ind w:left="0" w:firstLine="4608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Ramalina fastigiata</w:t>
            </w:r>
          </w:p>
          <w:p>
            <w:pPr>
              <w:pStyle w:val="Normal"/>
              <w:keepLines/>
              <w:widowControl/>
              <w:rPr>
                <w:u w:val="single"/>
              </w:rPr>
            </w:pPr>
            <w:r>
              <w:rPr/>
              <w:t>Lacinie robuste, appiattite larghe anche 2</w:t>
              <w:noBreakHyphen/>
              <w:t xml:space="preserve">2,5 cm, poco ramificate, con una rete di pseudocifelle talvolta poco visibili </w:t>
              <w:tab/>
            </w:r>
          </w:p>
          <w:p>
            <w:pPr>
              <w:pStyle w:val="Heading7"/>
              <w:keepLines/>
              <w:widowControl/>
              <w:ind w:left="0" w:firstLine="4608"/>
              <w:rPr>
                <w:sz w:val="24"/>
              </w:rPr>
            </w:pPr>
            <w:r>
              <w:rPr>
                <w:sz w:val="24"/>
              </w:rPr>
              <w:t>Ramalina frax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0"/>
              <w:rPr>
                <w:i/>
                <w:i/>
                <w:sz w:val="28"/>
              </w:rPr>
            </w:pPr>
            <w:r>
              <w:rPr/>
              <w:t xml:space="preserve">Tallo di dímensiorli molto ridotte (4~6 mm), composto da strutture biancastre non cave, ricoperte da soredi verdi, facilmente staccabili dal substrato </w:t>
            </w:r>
          </w:p>
          <w:p>
            <w:pPr>
              <w:pStyle w:val="Normal"/>
              <w:keepLines/>
              <w:widowControl/>
              <w:ind w:firstLine="3941"/>
              <w:rPr/>
            </w:pPr>
            <w:r>
              <w:rPr>
                <w:i/>
                <w:sz w:val="28"/>
              </w:rPr>
              <w:t>Leptocaulon  m</w:t>
            </w:r>
            <w:r>
              <w:rPr>
                <w:i/>
              </w:rPr>
              <w:t>icroscopicum</w:t>
            </w:r>
            <w:r>
              <w:rPr/>
              <w:t xml:space="preserve">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di dimensioni maggiori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keepLines/>
              <w:widowControl/>
              <w:ind w:left="0" w:hanging="142"/>
              <w:rPr/>
            </w:pPr>
            <w:r>
              <w:rPr/>
              <w:t xml:space="preserve">Tallo distinguibile in due parti, formato da squamule basali e da strutture erette a sezione circolare, a forma di coppe allungate o di cilindretti, spesso coperti da squamule o da soredi </w:t>
            </w:r>
          </w:p>
          <w:p>
            <w:pPr>
              <w:pStyle w:val="Normal"/>
              <w:keepLines/>
              <w:widowControl/>
              <w:ind w:firstLine="394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ladonia spp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distintamente fruttic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/>
              <w:rPr/>
            </w:pPr>
            <w:r>
              <w:rPr/>
              <w:t>VAI AL</w:t>
              <w:tab/>
              <w:t>Tallo riccamente isidiato, con lobi appiattiti, di color grigio scuro  sopra, e nero sotto, tranne   all'apice dei lobi in crescita, che possono essere rosa o biancastri :</w:t>
            </w:r>
          </w:p>
          <w:p>
            <w:pPr>
              <w:pStyle w:val="Normal"/>
              <w:keepLines/>
              <w:widowControl/>
              <w:ind w:firstLine="3941"/>
              <w:rPr/>
            </w:pPr>
            <w:r>
              <w:rPr/>
              <w:tab/>
            </w:r>
            <w:r>
              <w:rPr>
                <w:i/>
                <w:sz w:val="28"/>
              </w:rPr>
              <w:t>Pseudovernia furfurace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7159" w:leader="none"/>
                <w:tab w:val="left" w:pos="9476" w:leader="dot"/>
                <w:tab w:val="right" w:pos="10060" w:leader="none"/>
              </w:tabs>
              <w:rPr/>
            </w:pPr>
            <w:r>
              <w:rPr/>
              <w:t>Tallo sorediato o con apoteci, ma sempre senza isi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sorediato K+ giallo, poi bruno con cortex inferiore nera e lucid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senza soredi, K</w:t>
              <w:noBreakHyphen/>
              <w:t xml:space="preserve">, con lacinie prive di cortex inferiore e feltrose sulla pagina superiore, e con ciglia marginali nerastre </w:t>
            </w:r>
          </w:p>
          <w:p>
            <w:pPr>
              <w:pStyle w:val="Normal"/>
              <w:keepLines/>
              <w:widowControl/>
              <w:ind w:firstLine="394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aptychia cili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Lobi del tallo piatti, larghe 1-2 cm ciglia marginali sottili nere e sorali marginali medulla K+ giallo</w:t>
            </w:r>
          </w:p>
          <w:p>
            <w:pPr>
              <w:pStyle w:val="Normal"/>
              <w:keepLines/>
              <w:widowControl/>
              <w:ind w:firstLine="3941"/>
              <w:rPr>
                <w:i/>
                <w:i/>
              </w:rPr>
            </w:pPr>
            <w:r>
              <w:rPr>
                <w:i/>
                <w:sz w:val="28"/>
              </w:rPr>
              <w:t>Parmotrema chinense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71"/>
              <w:rPr/>
            </w:pPr>
            <w:r>
              <w:rPr/>
              <w:t>Lobi del tallo rigonfi, cavi che si apronoverso l’apice dandoluogo a sorali labriformi, ciglia marginali assenti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4324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4041"/>
              <w:rPr>
                <w:i/>
                <w:i/>
              </w:rPr>
            </w:pPr>
            <w:r>
              <w:rPr>
                <w:i/>
              </w:rPr>
              <w:t>Hypogymnia physo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rigido e fragile allo stato secco, da umido di consistenza gelatinosa, a struttura omeomera, di colore nero-bluastro o marrone-nerastro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di altro colore, a struttura eterom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pustolato, senza isidi, spore a forma di clava, più grosse ad una estremità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4324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4041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Collema subnigrescens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isid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Isidi appiattiti a forma di piccole squamule soprattutto lungo le costolature ai margini dei lobi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432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llema flaccidum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Isidi non come sop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>Isidi coralloidi, cioè allungati e abbondantemente divisì; tallo pustulato :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4325"/>
              <w:rPr/>
            </w:pPr>
            <w:r>
              <w:rPr>
                <w:i/>
                <w:sz w:val="28"/>
              </w:rPr>
              <w:t>Collema</w:t>
            </w:r>
            <w:r>
              <w:rPr>
                <w:i/>
              </w:rPr>
              <w:t xml:space="preserve"> furfuraceum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Isidi globulo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6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>
                <w:i/>
                <w:i/>
              </w:rPr>
            </w:pPr>
            <w:r>
              <w:rPr/>
              <w:t>Tallo con lobi lisci, senza pustule; apoteci rari. Spore rette, 3</w:t>
              <w:noBreakHyphen/>
              <w:t>5 settate, acute agli apici</w:t>
            </w:r>
          </w:p>
          <w:p>
            <w:pPr>
              <w:pStyle w:val="Normal"/>
              <w:keepLines/>
              <w:widowControl/>
              <w:ind w:firstLine="460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llema subflaccidum</w:t>
            </w:r>
          </w:p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>Tallo con lobi fortemente pustulati, con pochi isidi, ed apoteci abbondanti;</w:t>
            </w:r>
          </w:p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 xml:space="preserve"> </w:t>
            </w:r>
            <w:r>
              <w:rPr/>
              <w:t>spore strette ed allungate, con 4</w:t>
              <w:noBreakHyphen/>
              <w:t xml:space="preserve">12 setti </w:t>
            </w:r>
          </w:p>
          <w:p>
            <w:pPr>
              <w:pStyle w:val="Normal"/>
              <w:keepLines/>
              <w:widowControl/>
              <w:ind w:firstLine="4608"/>
              <w:rPr/>
            </w:pPr>
            <w:r>
              <w:rPr/>
              <w:t xml:space="preserve">  </w:t>
            </w:r>
            <w:r>
              <w:rPr>
                <w:i/>
                <w:sz w:val="28"/>
              </w:rPr>
              <w:t>Collema nigr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>Tallo di vivace colore giallo o arancione, talvolta però (esemplari raccolti in ombra) anche grigio</w:t>
              <w:noBreakHyphen/>
              <w:t xml:space="preserve">verdastro, ma anche in questo caso K + rosso </w:t>
            </w:r>
          </w:p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di altro co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Lobi del tallo di grandi dimensioni (4</w:t>
              <w:noBreakHyphen/>
              <w:t>8 mm), piatti o leggermente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concavi. Apoteci spesso molto abbondanti, soredi assenti </w:t>
              <w:tab/>
            </w:r>
          </w:p>
          <w:p>
            <w:pPr>
              <w:pStyle w:val="Normal"/>
              <w:keepLines/>
              <w:widowControl/>
              <w:ind w:firstLine="4608"/>
              <w:rPr>
                <w:i/>
                <w:i/>
              </w:rPr>
            </w:pPr>
            <w:r>
              <w:rPr>
                <w:i/>
                <w:sz w:val="28"/>
              </w:rPr>
              <w:t>Xanthorina parietina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 xml:space="preserve">Lobi del tallo di dimensioni molto più ridotte (da 1 a 4 mm), spesso con soredi di colore arancione o giallo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Tallo giallo o giallo</w:t>
              <w:noBreakHyphen/>
              <w:t>verde, costituito da sottili lobetti ramificati, alla fine sorediosi, K</w:t>
              <w:noBreakHyphen/>
              <w:t>. Apoteci rari, con bordo granuloso, talvolta sorediato; spore semplici, incolori, 16</w:t>
              <w:noBreakHyphen/>
              <w:t xml:space="preserve">32 per asco ............... </w:t>
            </w:r>
          </w:p>
          <w:p>
            <w:pPr>
              <w:pStyle w:val="Normal"/>
              <w:keepLines/>
              <w:widowControl/>
              <w:ind w:firstLine="4608"/>
              <w:rPr>
                <w:u w:val="single"/>
              </w:rPr>
            </w:pPr>
            <w:r>
              <w:rPr>
                <w:i/>
                <w:sz w:val="28"/>
              </w:rPr>
              <w:t>Candelaria concolor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arancione o giallo vivo, K + rosso, con lobi tallini ascendenti, cioè sollevati verso l'alto nella parte terminale, con soredì aranciatì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lungo i bordi o sull'apice </w:t>
              <w:tab/>
            </w:r>
          </w:p>
          <w:p>
            <w:pPr>
              <w:pStyle w:val="Normal"/>
              <w:keepLines/>
              <w:widowControl/>
              <w:ind w:firstLine="460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anthorina fall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1</w:t>
            </w:r>
            <w:r>
              <w:rPr>
                <w:i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di colore verdastro o giallo verdastro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Tallo grigio, marrone, marrone verd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Medulla K- o K+ giallastro, soredi diffusi su tutta la superficie del tallo, che raggiunge anche grandi dimensioni (15-20 cm di diametro)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</w:rPr>
            </w:pPr>
            <w:r>
              <w:rPr>
                <w:i/>
              </w:rPr>
              <w:t>Parmelia caperat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Medulla chiaramente K+ arancione, poi rosso; sorali a forma orbicolare, ben distinti</w:t>
            </w:r>
          </w:p>
          <w:p>
            <w:pPr>
              <w:pStyle w:val="Normal"/>
              <w:keepLines/>
              <w:widowControl/>
              <w:ind w:firstLine="460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melia sored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4160" w:leader="none"/>
              </w:tabs>
              <w:rPr/>
            </w:pPr>
            <w:r>
              <w:rPr/>
              <w:t>Tallo di colore scuro, bruno o verde brunastro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 xml:space="preserve">Tallo di altro col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4160" w:leader="none"/>
              </w:tabs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4160" w:leader="none"/>
              </w:tabs>
              <w:rPr/>
            </w:pPr>
            <w:r>
              <w:rPr/>
              <w:t>Tallo senza soredi o isidi, quasi sempre con apoteci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4160" w:leader="none"/>
              </w:tabs>
              <w:rPr/>
            </w:pPr>
            <w:r>
              <w:rPr/>
              <w:t>Tallo con soredi o is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4160" w:leader="none"/>
              </w:tabs>
              <w:rPr/>
            </w:pPr>
            <w:r>
              <w:rPr/>
              <w:t>Medulla K-, C-, lobi piani, poco concavi; spore bicellulari, brune con pareti ispessite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  <w:tab w:val="left" w:pos="4160" w:leader="none"/>
              </w:tabs>
              <w:rPr/>
            </w:pPr>
            <w:r>
              <w:rPr/>
              <w:t>Medulla K+ rosso o C+ rosa-rosso, lobi larghi, con i bordi sollevati e quindi fortemente concavi; spore unicellulari inco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Faccia inferiore scura, marrone o nerastra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Faccia inferiore chiara, anche al centro del tallo; lobi senza peli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4325"/>
              <w:rPr>
                <w:sz w:val="28"/>
              </w:rPr>
            </w:pPr>
            <w:r>
              <w:rPr>
                <w:i/>
                <w:sz w:val="28"/>
              </w:rPr>
              <w:t>Physconia venu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Sottili peli trasparenti presenti soprattutto al margine dei lobi più protetti </w:t>
            </w:r>
          </w:p>
          <w:p>
            <w:pPr>
              <w:pStyle w:val="Normal"/>
              <w:keepLines/>
              <w:widowControl/>
              <w:ind w:firstLine="432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ysconia servitii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>Faccia superiore dei lobi glabra; superficie talvolta tanto pruinosa da risultare bianca</w:t>
            </w:r>
          </w:p>
          <w:p>
            <w:pPr>
              <w:pStyle w:val="Normal"/>
              <w:keepLines/>
              <w:widowControl/>
              <w:ind w:firstLine="432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ysconia dist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Medulla K + rosso; lobi larghi anche più di 1 cm, di colore variabile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ra il bruno ed il verde olivastro; rizine assenti nella zona marginale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dei lobi</w:t>
            </w:r>
          </w:p>
          <w:p>
            <w:pPr>
              <w:pStyle w:val="Normal"/>
              <w:keepLines/>
              <w:widowControl/>
              <w:ind w:firstLine="4325"/>
              <w:rPr>
                <w:sz w:val="28"/>
                <w:u w:val="single"/>
              </w:rPr>
            </w:pPr>
            <w:r>
              <w:rPr>
                <w:i/>
                <w:sz w:val="28"/>
              </w:rPr>
              <w:t>Parmelia acetabulum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 xml:space="preserve">Medulla K 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Medulla C + rosa-rosso (attenzione! spesso le reazioni delle Mela- nelie sono effimere e dífficili da osservare); estremità dei lobi e margine degli apoteci con sottili peli trasparenti (lente!).</w:t>
            </w:r>
          </w:p>
          <w:p>
            <w:pPr>
              <w:pStyle w:val="Normal"/>
              <w:keepLines/>
              <w:widowControl/>
              <w:ind w:firstLine="4325"/>
              <w:rPr>
                <w:u w:val="single"/>
              </w:rPr>
            </w:pPr>
            <w:r>
              <w:rPr>
                <w:i/>
                <w:sz w:val="28"/>
              </w:rPr>
              <w:t>Parmelia glabr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Medulla C-; superficie dei lobi senza peli, ma con verrucche a forma di bassi conetti che possono essere scambiati per isidi, apoteci con il bordo provvisto di queste verruche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ind w:firstLine="432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melia exaspe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Medulla C +, tallo con isidi o/e soredi </w:t>
            </w:r>
          </w:p>
          <w:p>
            <w:pPr>
              <w:pStyle w:val="Normal"/>
              <w:keepLines/>
              <w:widowControl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Medulla C-, tallo solo con isi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Tallo con soredi e lobi opachi, bruno-biancastri, coperti da numerosì peli diafani (lente!); specie piuttosto rara.</w:t>
            </w:r>
          </w:p>
          <w:p>
            <w:pPr>
              <w:pStyle w:val="Normal"/>
              <w:keepLines/>
              <w:widowControl/>
              <w:ind w:firstLine="3384"/>
              <w:rPr>
                <w:u w:val="single"/>
              </w:rPr>
            </w:pPr>
            <w:r>
              <w:rPr>
                <w:i/>
              </w:rPr>
              <w:t xml:space="preserve">Parmelia subargentifera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 xml:space="preserve">Tallo isidiato, talvolta anche con soredi, mai con p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Tallo senza soredi, lucido, coperto da isidi allungati, che si rompono con facilità..</w:t>
            </w:r>
          </w:p>
          <w:p>
            <w:pPr>
              <w:pStyle w:val="Normal"/>
              <w:keepLines/>
              <w:widowControl/>
              <w:ind w:firstLine="3816"/>
              <w:rPr>
                <w:u w:val="single"/>
              </w:rPr>
            </w:pPr>
            <w:r>
              <w:rPr>
                <w:i/>
              </w:rPr>
              <w:t>Parmelia glabratul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Tallo con isidi e piccoli sorali puntiformi; medulla di color bianco- giallastro. Lobi lucidi, bruno scuro 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</w:rPr>
            </w:pPr>
            <w:r>
              <w:rPr>
                <w:i/>
              </w:rPr>
              <w:t>Parmelia subaurif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 xml:space="preserve">Verruche coniche su tutta la superficie dei lobi, anche sul bordo degli apoteci, che possono essere scambiate per isidi </w:t>
            </w:r>
          </w:p>
          <w:p>
            <w:pPr>
              <w:pStyle w:val="Normal"/>
              <w:keepLines/>
              <w:widowControl/>
              <w:ind w:firstLine="3816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armelia exasperata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Isidi non come sopr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Isidi appiattiti lateralmente, a forma di spatoletta; lobi lucidi.</w:t>
            </w:r>
          </w:p>
          <w:p>
            <w:pPr>
              <w:pStyle w:val="Normal"/>
              <w:keepLines/>
              <w:widowControl/>
              <w:ind w:firstLine="3528"/>
              <w:rPr>
                <w:i/>
                <w:i/>
              </w:rPr>
            </w:pPr>
            <w:r>
              <w:rPr>
                <w:i/>
              </w:rPr>
              <w:t xml:space="preserve">Parmelia exasperatula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Isidi cilindrici, coralloidi; lobi non lucidi </w:t>
            </w:r>
          </w:p>
          <w:p>
            <w:pPr>
              <w:pStyle w:val="Normal"/>
              <w:keepLines/>
              <w:widowControl/>
              <w:ind w:firstLine="4466"/>
              <w:rPr>
                <w:sz w:val="28"/>
              </w:rPr>
            </w:pPr>
            <w:r>
              <w:rPr>
                <w:i/>
                <w:sz w:val="28"/>
              </w:rPr>
              <w:t>Parmelia elegant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formato da piccole squamule (1, 2 mm) circolari o reniformi con  soredi diffusi soprattutto lungo il margine, che è ingrossato; lichene che   vive soprattutto su epatiche e talli di altri licheni  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rmandina pulchella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Tallo di dimensioni decisamente maggiori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con lobi larghi fino a 8-10 mm, ed isidi evidentemente corticati che non danno mai origine a soredi  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non come sop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con una reticolatura biancastra, più evidente all'apice dei lobi, fimmata dalle pseudocifelle; lobi opachi, brunastri agli apici, isidi spesso ramificati, bruni all'estremità; medulla K + giallo, poi rosso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</w:rPr>
            </w:pPr>
            <w:r>
              <w:rPr>
                <w:i/>
                <w:sz w:val="28"/>
              </w:rPr>
              <w:t>Parmelia saxatilis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liscio, senza pseudocifelle, con medulla C + rosa più o meno int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Isidi cilindrici, più o meno ramificati    </w:t>
            </w:r>
          </w:p>
          <w:p>
            <w:pPr>
              <w:pStyle w:val="Normal"/>
              <w:keepLines/>
              <w:widowControl/>
              <w:ind w:firstLine="4466"/>
              <w:rPr>
                <w:u w:val="single"/>
              </w:rPr>
            </w:pPr>
            <w:r>
              <w:rPr>
                <w:i/>
                <w:sz w:val="28"/>
              </w:rPr>
              <w:t>Parmelia tiliace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Isidi di forma appiattita, simile a piccole pasticche nere    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melia pastillif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K + giallo  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Tallo K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Faccia inferiore bruna o nerastra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 </w:t>
            </w:r>
            <w:r>
              <w:rPr/>
              <w:t>Faccia inferiore da bianca a bruno chi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 xml:space="preserve">Tallo sorediato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Tallo non sorediato, con grossi apoteci color nocciola; superficie dei lobi liscia; incisure tra i lobi arrotondate; talvolta sui bordi degli apoteci sono presenti ciglia nere  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melia quer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Pseudocifelle ben evidenti lungo tutti i lobi, da cui cominciano a formarsi i sorali, più sviluppati verso il centro del tallo </w:t>
            </w:r>
          </w:p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>Pseudocifelle assenti. Lobi larghi, con ciglia nerastre lungo il bordo, privo di rizine; sorali ben delimitati lungo il margine dei lobi; medulla K + giallo.</w:t>
            </w:r>
          </w:p>
          <w:p>
            <w:pPr>
              <w:pStyle w:val="Normal"/>
              <w:keepLines/>
              <w:widowControl/>
              <w:ind w:firstLine="4466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Parmotrema chinense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Pseudocifelle circolari o ellittiche; medulla C + rosso     </w:t>
            </w:r>
          </w:p>
          <w:p>
            <w:pPr>
              <w:pStyle w:val="Normal"/>
              <w:keepLines/>
              <w:widowControl/>
              <w:ind w:firstLine="4466"/>
              <w:rPr>
                <w:u w:val="single"/>
              </w:rPr>
            </w:pPr>
            <w:r>
              <w:rPr>
                <w:i/>
                <w:sz w:val="28"/>
              </w:rPr>
              <w:t>Parmelia subredect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Pseudocifelle lineari, formanti una rete ben sviluppata soprattutto all'apice dei lobi; medulla K + giallo, poi rosso   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rmelia sul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eudocifelle puntiformi, osservabili ad occhio nudoellittiche, da cui si formano soredi; lobi sino a 6-8 mm  </w:t>
            </w:r>
          </w:p>
          <w:p>
            <w:pPr>
              <w:pStyle w:val="Normal"/>
              <w:keepLines/>
              <w:widowControl/>
              <w:ind w:firstLine="3816"/>
              <w:rPr>
                <w:sz w:val="28"/>
              </w:rPr>
            </w:pPr>
            <w:r>
              <w:rPr>
                <w:i/>
                <w:sz w:val="28"/>
              </w:rPr>
              <w:t>Parmelia subredecta</w:t>
            </w:r>
          </w:p>
          <w:p>
            <w:pPr>
              <w:pStyle w:val="Normal"/>
              <w:keepLines/>
              <w:widowControl/>
              <w:ind w:firstLine="4466"/>
              <w:rPr/>
            </w:pPr>
            <w:r>
              <w:rPr/>
              <w:t>Pseudocifelie assenti (ma sottilissime punteggiature all'apice dei lobi (lente!) in Physcìa aip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 xml:space="preserve">Tallo con soredi o isidi </w:t>
            </w:r>
          </w:p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 xml:space="preserve">Tallo senza soredi o isidi, spesso con apoteci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ind w:hanging="0"/>
              <w:rPr/>
            </w:pPr>
            <w:r>
              <w:rPr/>
              <w:t>Faccia inferiore  del tallo non corticata, con ampie chiazze di color arancio che reagiscono K + rosso intenso; le rizine spesso sporgono oltre il margine dei lobi; sorali labriformi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/>
            </w:pPr>
            <w:r>
              <w:rPr/>
              <w:t xml:space="preserve">    </w:t>
            </w:r>
            <w:r>
              <w:rPr>
                <w:i/>
                <w:sz w:val="28"/>
              </w:rPr>
              <w:t>Heterodermia obscurata</w:t>
            </w:r>
          </w:p>
          <w:p>
            <w:pPr>
              <w:pStyle w:val="Rientrocorpodeltesto3"/>
              <w:keepLines/>
              <w:spacing w:lineRule="auto" w:line="240" w:before="0" w:after="0"/>
              <w:rPr>
                <w:i/>
                <w:i/>
              </w:rPr>
            </w:pPr>
            <w:r>
              <w:rPr/>
              <w:t>Faccia inferiore sempre corti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keepLines/>
              <w:spacing w:lineRule="auto" w:line="240"/>
              <w:ind w:left="0" w:right="0" w:hanging="286"/>
              <w:rPr/>
            </w:pPr>
            <w:r>
              <w:rPr/>
              <w:t xml:space="preserve"> </w:t>
            </w:r>
            <w:r>
              <w:rPr/>
              <w:t>TTallo con isidi diffusi su tutta la suerficie che danno origine a soredi per cui tutta la parte centrale del tallo diventa polverosa; talvolta si trovano anche esemplari fruttificati    .</w:t>
            </w:r>
          </w:p>
          <w:p>
            <w:pPr>
              <w:pStyle w:val="Rientrocorpodeltesto3"/>
              <w:keepLines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yscia clemente</w:t>
            </w:r>
          </w:p>
          <w:p>
            <w:pPr>
              <w:pStyle w:val="Normal"/>
              <w:keepLines/>
              <w:widowControl/>
              <w:ind w:firstLine="288"/>
              <w:rPr/>
            </w:pPr>
            <w:r>
              <w:rPr/>
              <w:t xml:space="preserve">Tallo con soredi ben delimitati, labriformi o a cappuccio . </w:t>
            </w:r>
          </w:p>
          <w:p>
            <w:pPr>
              <w:pStyle w:val="Normal"/>
              <w:keepLines/>
              <w:widowControl/>
              <w:ind w:firstLine="446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Lobi del tallo con ciglia marginali bianche, nerastre all'apice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Lobi del tallo senza ciglia marginali; sorali labriformi all'apice di loi cavi che si aprono.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yscia vi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Sorali tipicamente a cappuccio all'apice di corti lobi ascendenti; glia ben sviluppate   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>
                <w:i/>
                <w:i/>
                <w:u w:val="single"/>
              </w:rPr>
            </w:pPr>
            <w:r>
              <w:rPr>
                <w:i/>
                <w:sz w:val="28"/>
              </w:rPr>
              <w:t>Physcia adscendens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>Sorali labriformi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yscia ten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Margine dei lobi con ciglia bianche, nerastre all'apice, ben sviluppate 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8"/>
              </w:rPr>
              <w:t>Physcia semipennata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Talli senza ciglia margi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u w:val="single"/>
              </w:rPr>
            </w:pPr>
            <w:r>
              <w:rPr/>
              <w:t>Lobi coperti da piccole concrezioni, per cui la superficie appare pruinosa (lente!); medulla K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>
                <w:i/>
                <w:i/>
                <w:u w:val="single"/>
              </w:rPr>
            </w:pPr>
            <w:r>
              <w:rPr>
                <w:i/>
                <w:sz w:val="28"/>
              </w:rPr>
              <w:t>Physcia biziana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Lobi senza concrezioni, al massimo con piccole punteggiature,bianche, ma superficie lis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'Medulla K + giallo; piccole punteggiature biancastre all’apice dei lobi 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>
                <w:u w:val="single"/>
              </w:rPr>
            </w:pPr>
            <w:r>
              <w:rPr>
                <w:i/>
              </w:rPr>
              <w:t xml:space="preserve">Physcia </w:t>
            </w:r>
            <w:r>
              <w:rPr>
                <w:i/>
                <w:sz w:val="28"/>
              </w:rPr>
              <w:t>aipoli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Medulla K-  </w:t>
            </w:r>
          </w:p>
          <w:p>
            <w:pPr>
              <w:pStyle w:val="Rientrocorpodeltesto3"/>
              <w:keepLines/>
              <w:spacing w:lineRule="auto" w:line="240" w:before="0" w:after="0"/>
              <w:ind w:firstLine="3758"/>
              <w:rPr>
                <w:i/>
                <w:i/>
              </w:rPr>
            </w:pPr>
            <w:r>
              <w:rPr>
                <w:i/>
              </w:rPr>
              <w:t>Physcia stel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>
                <w:i/>
                <w:i/>
              </w:rPr>
            </w:pPr>
            <w:r>
              <w:rPr/>
              <w:t xml:space="preserve">Tallo con soredi  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>
                <w:i/>
              </w:rPr>
              <w:t>T</w:t>
            </w:r>
            <w:r>
              <w:rPr/>
              <w:t>allo senza soredi, spesso con apot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144"/>
              <w:rPr/>
            </w:pPr>
            <w:r>
              <w:rPr/>
              <w:t xml:space="preserve">Medulla giallastra, K + giallo-arancione, soredi soprattutto lungo i bordi dei lobi   </w:t>
            </w:r>
          </w:p>
          <w:p>
            <w:pPr>
              <w:pStyle w:val="Normal"/>
              <w:keepLines/>
              <w:widowControl/>
              <w:ind w:firstLine="331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8"/>
              </w:rPr>
              <w:t>Physconia enteroxanth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Medulla bianca, K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 xml:space="preserve">Lobi larghi più di 1.5-2 mm, con soredi marginali e lineari; rizine e faccia inferiore chiara     </w:t>
            </w:r>
          </w:p>
          <w:p>
            <w:pPr>
              <w:pStyle w:val="Normal"/>
              <w:keepLines/>
              <w:widowControl/>
              <w:ind w:firstLine="3474"/>
              <w:rPr/>
            </w:pPr>
            <w:r>
              <w:rPr>
                <w:i/>
                <w:sz w:val="28"/>
              </w:rPr>
              <w:t>Physconia grisea</w:t>
            </w:r>
            <w:r>
              <w:rPr>
                <w:sz w:val="28"/>
              </w:rPr>
              <w:t xml:space="preserve">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Lobi stretti, minori di 1.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>Faccia superiore dei lobi con sottili peli trasparenti; sorali labriformi spesso poco visibili..</w:t>
            </w:r>
          </w:p>
          <w:p>
            <w:pPr>
              <w:pStyle w:val="Normal"/>
              <w:keepLines/>
              <w:widowControl/>
              <w:ind w:firstLine="3474"/>
              <w:rPr>
                <w:u w:val="single"/>
              </w:rPr>
            </w:pPr>
            <w:r>
              <w:rPr>
                <w:i/>
                <w:sz w:val="28"/>
              </w:rPr>
              <w:t>Physcia hirsuta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>Faccia superiore senza p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strettamente appressato al substrato, senza cortex inferiore, subcrostaceo; soredi rotondeggianti. TaW spesso confluenti forma- o colonie molto estese      </w:t>
            </w:r>
          </w:p>
          <w:p>
            <w:pPr>
              <w:pStyle w:val="Normal"/>
              <w:keepLines/>
              <w:widowControl/>
              <w:ind w:firstLine="3474"/>
              <w:rPr>
                <w:u w:val="single"/>
              </w:rPr>
            </w:pPr>
            <w:r>
              <w:rPr>
                <w:i/>
                <w:sz w:val="28"/>
              </w:rPr>
              <w:t>Hyperphyscia adglutinat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Tallo sempre corticato sulla faccia inferiore e staccabile dal subs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7 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7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Sorali labriformi su lobi spesso ascendenti, faccia inferiore bianca.</w:t>
            </w:r>
          </w:p>
          <w:p>
            <w:pPr>
              <w:pStyle w:val="Normal"/>
              <w:keepLines/>
              <w:widowControl/>
              <w:ind w:firstLine="3474"/>
              <w:rPr>
                <w:u w:val="single"/>
              </w:rPr>
            </w:pPr>
            <w:r>
              <w:rPr>
                <w:i/>
                <w:sz w:val="28"/>
              </w:rPr>
              <w:t>Physcia pragensis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Sorali rotondeggianti, superficiali o capitiformi, mai labrifor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 xml:space="preserve">Sorali capitiformi all'apice di corti lobi laterali; margine dei lobi con lunghe rizine che sporgono dalla pagina inferiore  </w:t>
            </w:r>
          </w:p>
          <w:p>
            <w:pPr>
              <w:pStyle w:val="Normal"/>
              <w:keepLines/>
              <w:widowControl/>
              <w:ind w:firstLine="3474"/>
              <w:rPr>
                <w:sz w:val="28"/>
                <w:u w:val="single"/>
              </w:rPr>
            </w:pPr>
            <w:r>
              <w:rPr>
                <w:i/>
                <w:sz w:val="28"/>
              </w:rPr>
              <w:t>Physcia pusilloides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Sorali rotondeggianti superficiali; tallo senza rizine che sporgono daIla parte inferiore; cortex inferiore bianca o nera; specie molto variabile</w:t>
            </w:r>
          </w:p>
          <w:p>
            <w:pPr>
              <w:pStyle w:val="Normal"/>
              <w:keepLines/>
              <w:widowControl/>
              <w:ind w:firstLine="3474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hyscia orbicu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Lobi con un sottile tomento sulla pagina superiore e ciglia margi- ali nerastre, mancanti di cortex inferiore, per cui la faccia inferiore appare feltrosa </w:t>
            </w:r>
          </w:p>
          <w:p>
            <w:pPr>
              <w:pStyle w:val="Normal"/>
              <w:keepLines/>
              <w:widowControl/>
              <w:ind w:firstLine="3474"/>
              <w:rPr>
                <w:sz w:val="28"/>
              </w:rPr>
            </w:pPr>
            <w:r>
              <w:rPr>
                <w:i/>
                <w:sz w:val="28"/>
              </w:rPr>
              <w:t>Anaptychia ciliaris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Tomento assente; faccia inferiore corti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Lobi non pruinosi, grigi; rizine nere protrudono dai margini dei bi, mentre ciglia nere ben sviluppate si osservano sui margirù gli apoteci; tallo appressato al substrato</w:t>
            </w:r>
          </w:p>
          <w:p>
            <w:pPr>
              <w:pStyle w:val="Normal"/>
              <w:keepLines/>
              <w:widowControl/>
              <w:ind w:firstLine="3474"/>
              <w:rPr>
                <w:u w:val="single"/>
              </w:rPr>
            </w:pPr>
            <w:r>
              <w:rPr>
                <w:i/>
                <w:sz w:val="28"/>
              </w:rPr>
              <w:t>Physcia ciliata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 xml:space="preserve">Lobi di color grigio morrone  pruinosi almeno alle estremità; apoteci pruinosi, bianch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Faccia inferiore scura, marrone o nerastra         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Faccia inferiore chiara, anche al centro del tallo; lobi senza peli</w:t>
            </w:r>
          </w:p>
          <w:p>
            <w:pPr>
              <w:pStyle w:val="Normal"/>
              <w:keepLines/>
              <w:widowControl/>
              <w:ind w:firstLine="3474"/>
              <w:rPr/>
            </w:pPr>
            <w:r>
              <w:rPr>
                <w:i/>
                <w:sz w:val="28"/>
              </w:rPr>
              <w:t>Physconia venusta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Sottili peli trasparenti presenti soprattutto al margine dei lobi più protetti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</w:rPr>
            </w:pPr>
            <w:r>
              <w:rPr>
                <w:i/>
              </w:rPr>
              <w:t>Phsconia servitii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Faccia superiore dei lobi glabra; superficie talvolta tanto pruinosa da risultare bianca</w:t>
            </w:r>
          </w:p>
          <w:p>
            <w:pPr>
              <w:pStyle w:val="Normal"/>
              <w:keepLines/>
              <w:widowControl/>
              <w:ind w:firstLine="3474"/>
              <w:rPr>
                <w:sz w:val="28"/>
              </w:rPr>
            </w:pPr>
            <w:r>
              <w:rPr>
                <w:i/>
                <w:sz w:val="28"/>
              </w:rPr>
              <w:t>Physconia dist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>
                <w:i/>
                <w:i/>
              </w:rPr>
            </w:pPr>
            <w:r>
              <w:rPr/>
              <w:t xml:space="preserve">Licheni crostosi con corpi fruttiferi 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Licheni crostosi senza corpi fruttiferi, costituito da un ammasso di soredi più o meno ben delimitati sul tallo, spesso sottile e poco ev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Disco degli apoteci vivacemente K + rosso, spore polardiblastiche, cioè costituite da due cellule divise da un setto più o meno ingrossato, ma collegate da un canale che lo attraversa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Disco degli apoteci non K + rosso, spore mono- o bicellulari semp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 xml:space="preserve">Bordo degli apoteci della stessa tonalità di colore del disco, e quindi rosso, arancione o giallo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Bordo degli apoteci di colore diverso dal disco, e quindi grigio o bian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Tallo continuo o fessurato, verde giallastro o giallo vivo, K + rosso (attenzione! talvolta il tallo di altre specie reagisce apparentemente K + rosso - in realtà la reazione è causata dagli abbozzi di giovani apoteci ancora immersi nel tallo; apoteci arancioni o rosso bruni</w:t>
            </w:r>
          </w:p>
          <w:p>
            <w:pPr>
              <w:pStyle w:val="Normal"/>
              <w:keepLines/>
              <w:widowControl/>
              <w:ind w:firstLine="3312"/>
              <w:rPr/>
            </w:pPr>
            <w:r>
              <w:rPr>
                <w:i/>
              </w:rPr>
              <w:t>Caloplaca flavorubescens</w:t>
            </w:r>
            <w:r>
              <w:rPr>
                <w:u w:val="single"/>
              </w:rPr>
              <w:t>-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Tallo non K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>Tallo grigiastro con isidi granulosi o corafioidi che gli conferiscono un aspetto scabro o granuloso; apoteci di color rosso ruggine; margine dell'apotecio spesso sinuato, durevole</w:t>
            </w:r>
          </w:p>
          <w:p>
            <w:pPr>
              <w:pStyle w:val="Normal"/>
              <w:keepLines/>
              <w:widowControl/>
              <w:ind w:firstLine="3616"/>
              <w:rPr>
                <w:i/>
                <w:i/>
              </w:rPr>
            </w:pPr>
            <w:r>
              <w:rPr>
                <w:i/>
              </w:rPr>
              <w:t>Caloplaca herbidell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Tallo senza is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Apoteci con disco di color giallo o aranciato       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Apoteci con disco di color rosso bruno o rosso vivo, margine dell'apotecio spesso, di solito sinuato; tallo continuo o appena fessurato, da grigio biancastro a grigio scuro        </w:t>
            </w:r>
          </w:p>
          <w:p>
            <w:pPr>
              <w:pStyle w:val="Normal"/>
              <w:keepLines/>
              <w:widowControl/>
              <w:ind w:firstLine="4466"/>
              <w:rPr>
                <w:sz w:val="28"/>
              </w:rPr>
            </w:pPr>
            <w:r>
              <w:rPr>
                <w:i/>
                <w:sz w:val="28"/>
              </w:rPr>
              <w:t xml:space="preserve">Caloplaca ferrugine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69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Spore (8)12-16 per asco; apoteci 0.2-0.3 mm; margine tallino grigiastro che invecchiando diventa giallo chiaro.</w:t>
            </w:r>
          </w:p>
          <w:p>
            <w:pPr>
              <w:pStyle w:val="Normal"/>
              <w:keepLines/>
              <w:widowControl/>
              <w:ind w:firstLine="4466"/>
              <w:rPr/>
            </w:pPr>
            <w:r>
              <w:rPr/>
              <w:t xml:space="preserve"> </w:t>
            </w:r>
            <w:r>
              <w:rPr>
                <w:i/>
                <w:sz w:val="28"/>
              </w:rPr>
              <w:t>Caloplaca cerinell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Spore 8 per asco; disco degli apoteci color ocra o gialloaranciato e bordo tallino chiaramente giallo</w:t>
            </w:r>
          </w:p>
          <w:p>
            <w:pPr>
              <w:pStyle w:val="Normal"/>
              <w:keepLines/>
              <w:widowControl/>
              <w:ind w:firstLine="4466"/>
              <w:rPr>
                <w:sz w:val="28"/>
              </w:rPr>
            </w:pPr>
            <w:r>
              <w:rPr>
                <w:i/>
                <w:sz w:val="28"/>
              </w:rPr>
              <w:t>Caloplaca holoca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Disco degli apoteci giallo, talvolta un po’grigiastro; margine degli apoteci ben sviluppato; tallo variabile, grigiastro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loplaca cerina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ind w:firstLine="72"/>
              <w:rPr/>
            </w:pPr>
            <w:r>
              <w:rPr/>
              <w:t>Disco degli apoteci rosso scuro o rosso-brunastro; margine degli apoteci ingrossato; tallo grigio scuro, marrone-grigiastro; più frequente nel Meridione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ind w:firstLine="4608"/>
              <w:rPr>
                <w:sz w:val="28"/>
              </w:rPr>
            </w:pPr>
            <w:r>
              <w:rPr>
                <w:i/>
                <w:sz w:val="28"/>
              </w:rPr>
              <w:t>Caloplaca haemat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 xml:space="preserve">Apoteci completamente gialli, K-; tallo ridotto a granuli o a squamule che danno luogo a soredi granulosi, giallo-limone o giallo intenso, talvolta un po' verdastri 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Apotecì di altro col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2"/>
              <w:rPr/>
            </w:pPr>
            <w:r>
              <w:rPr/>
              <w:t xml:space="preserve">Spore 8 per asco, 10-17x4-6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 xml:space="preserve">m; apoteci 0,5-1 mm, alla fine fortemente convessi e quasi senza margine; tallo formato da squamule sorediose, 0,1 - 0,2 min  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ind w:firstLine="460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udelariella reflex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Spore 12-32 per asco, 9-12x4-5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 xml:space="preserve">m; apoteci 0,2-0,9 mm, con bordo ottile ma durevole; tallo senza squamule, formato da granuli orticati sottili, ca. 50-100,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 xml:space="preserve">m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ind w:firstLine="389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ndelariella xanthost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Tallo con alghe di color verde, apoteci lecanorini, con alghe nella parte laterale dell'apotecio (sezione!), o disco di colore diverso    dal margine dell'apotecio </w:t>
            </w:r>
          </w:p>
          <w:p>
            <w:pPr>
              <w:pStyle w:val="Normal"/>
              <w:keepLines/>
              <w:widowControl/>
              <w:ind w:firstLine="72"/>
              <w:rPr>
                <w:i/>
                <w:i/>
              </w:rPr>
            </w:pPr>
            <w:r>
              <w:rPr/>
              <w:t xml:space="preserve">Tallo con alghe di color verde, apoteci lecideini, cioè margine laterale dell'apotecio senza alghe, e disco dello stesso colore del margine dell'apotecio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Tallo con alghe arancioni o con riflessi giallastri (Trentepohlia), facilmente osservabili se si gratta in superficie il tallo; corpi fruttiferi formati da lirelle o peritec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Spore unicellulari 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 </w:t>
            </w:r>
            <w:r>
              <w:rPr/>
              <w:t>Spore bicellu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Disco degli apoteci bianco, vivacemente C + giallo; tallo grigio- bianco C-, K + giall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ecanora carpinea</w:t>
            </w:r>
          </w:p>
          <w:p>
            <w:pPr>
              <w:pStyle w:val="Normal"/>
              <w:keepLines/>
              <w:widowControl/>
              <w:ind w:firstLine="72"/>
              <w:rPr>
                <w:i/>
                <w:i/>
              </w:rPr>
            </w:pPr>
            <w:r>
              <w:rPr/>
              <w:t>Disco degli apoteci non C + gia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 xml:space="preserve">Tallo K + giallo, poi brunastro        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Tallo K-, molto ridotto o quasi null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 xml:space="preserve">Tallo biancastro o grigio; apoteci con disco bruno, privo di pruina, bordo tallino K + giallo. Gruppo di specie la cui determinazione è impegnativa, a causa della difficoltà con cui si osservano i caratteri e distinguono le diverse specie senza un microscopio con luce polarizzata 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Tallo verdastro, talvolta verde giallastro, sottilmente granuloso, P+ arancio-rosso 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Lecanora conizae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Epitecio pieno di granuli cristallini che si sciolgono in K + , parte superiore delle parafisi incolori o leggermente brunastre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Epitecio senza granuli, con la parte superiore delle parafisi di colore brunastr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Lecanore gr. alloph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Granuli cristallini dell'epitecio sottili; margine dell'apotecio P + osso viv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</w:rPr>
              <w:t>Lecanora pulicaris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Granuli cristallini dell'epitecio piuttosto grossi, fino a 7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; bordo dell'apotecio mai P + rosso viv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Lecanora chlano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>Tallo granuloso, verdastro; apoteci alla fine molto convessi e senza margine (apoteci apparentemente lecideini), giallo-brunastri</w:t>
            </w:r>
          </w:p>
          <w:p>
            <w:pPr>
              <w:pStyle w:val="Normal"/>
              <w:keepLines/>
              <w:widowControl/>
              <w:ind w:firstLine="2907"/>
              <w:rPr/>
            </w:pPr>
            <w:r>
              <w:rPr>
                <w:i/>
                <w:sz w:val="28"/>
              </w:rPr>
              <w:t>Lecanora symmicta</w:t>
            </w:r>
            <w:r>
              <w:rPr>
                <w:sz w:val="28"/>
              </w:rPr>
              <w:t xml:space="preserve"> V. symmicter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nullo o quasi, grigiastro; apoteci spesso pruinosi, bruni con bordo biancastro, K-, sottile ma sempre presente e disco poco convess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Lecanora hage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>Spore  incolori, da 8 a 16 per asco; epitecio ed ipotecio incolori o  appena brunastri; disco dell'apotecio bruno o nero, con margine sottile grigio; tallo granuloso grigio-verdastr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Lecania cirtella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>Spore brune; tallo spesso poco sviluppato, fessurato o areo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 xml:space="preserve">Spore con pareti fortemente ispessite, soprattutto all’altezza del setto 15-20X7-10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; margine dell’apotecio ben sviluppat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Rinodina exigu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Spore con pareti sottili, 13-16 x 6-7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; margine dell'apotecio spesso poco sviluppato, assente negli apoteci vecchi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Rinodina py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Spore incolori, non settate, 8 per asco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Spore non come sop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Tallo areolato-fessurato, grigio-verde o giano-verdastro, talvolta granuloso, C+ o almeno KC + arancio; apoteci neri o bruno scuro, marginati; epitecio blu-verde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Lecidella eleochroma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>Tallo K-, KC-, verde giallastro; epitecio bruno chiaro o giallastro, con alghe nella parte inferiore dell'apotecio</w:t>
            </w:r>
          </w:p>
          <w:p>
            <w:pPr>
              <w:pStyle w:val="Normal"/>
              <w:keepLines/>
              <w:widowControl/>
              <w:ind w:firstLine="333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ecanora symmicta v. symmic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Spore bicellulari, brune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 xml:space="preserve">Spore plurisettate, allungate ed incolori, parafisi ramificate; tallo granulos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Ipotecio bruno; spore 10-15 x5-7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 xml:space="preserve">m; imenio alto 60-70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; apotecio decisamente lecideino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mandine punctat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Ipotecio incolore; alghe presenti immediatamente sotto l’apotecio; apoteci solo da vecchi apparentemente lecideini, in realtà lecanori</w:t>
            </w:r>
          </w:p>
          <w:p>
            <w:pPr>
              <w:pStyle w:val="Normal"/>
              <w:keepLines/>
              <w:widowControl/>
              <w:ind w:firstLine="4183"/>
              <w:rPr>
                <w:i/>
                <w:i/>
              </w:rPr>
            </w:pPr>
            <w:r>
              <w:rPr>
                <w:i/>
                <w:sz w:val="28"/>
              </w:rPr>
              <w:t>Rinodina py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 xml:space="preserve">Spore allungate, acute, ricurve ma mai avvolte a spirale, spesse 4-5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; apoteci bruno scuro o neri; tallo verde grigiastro o giallastro</w:t>
            </w:r>
          </w:p>
          <w:p>
            <w:pPr>
              <w:pStyle w:val="Normal"/>
              <w:keepLines/>
              <w:widowControl/>
              <w:ind w:firstLine="3474"/>
              <w:rPr>
                <w:i/>
                <w:i/>
              </w:rPr>
            </w:pPr>
            <w:r>
              <w:rPr>
                <w:i/>
                <w:sz w:val="28"/>
              </w:rPr>
              <w:t>Scoliciosporum chlorococcum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Spore allungate ed avvolte a spirale, spesse al massimo 3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; apoteci bruni o grigi; tallo da grigio a nero           ....................</w:t>
            </w:r>
          </w:p>
          <w:p>
            <w:pPr>
              <w:pStyle w:val="Normal"/>
              <w:keepLines/>
              <w:widowControl/>
              <w:ind w:firstLine="3474"/>
              <w:rPr>
                <w:u w:val="single"/>
              </w:rPr>
            </w:pPr>
            <w:r>
              <w:rPr>
                <w:i/>
                <w:sz w:val="28"/>
              </w:rPr>
              <w:t>Scoliciosporum umbrinum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Spore allungate, aciculari, non ricurve; excipolo assente </w:t>
            </w:r>
          </w:p>
          <w:p>
            <w:pPr>
              <w:pStyle w:val="Normal"/>
              <w:keepLines/>
              <w:widowControl/>
              <w:ind w:firstLine="3474"/>
              <w:rPr>
                <w:i/>
                <w:i/>
              </w:rPr>
            </w:pPr>
            <w:r>
              <w:rPr>
                <w:i/>
                <w:sz w:val="28"/>
              </w:rPr>
              <w:t>Micarea sp</w:t>
            </w:r>
            <w:r>
              <w:rPr/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Tallo con periteci; spore bicellulari, disposte regolarmente in n'unica fila nell'asco; periteci incolori nella parte basale </w:t>
            </w:r>
          </w:p>
          <w:p>
            <w:pPr>
              <w:pStyle w:val="Normal"/>
              <w:keepLines/>
              <w:widowControl/>
              <w:ind w:firstLine="3474"/>
              <w:rPr>
                <w:u w:val="single"/>
              </w:rPr>
            </w:pPr>
            <w:r>
              <w:rPr>
                <w:i/>
                <w:sz w:val="28"/>
              </w:rPr>
              <w:t>Acrocordia gemmata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 xml:space="preserve">Tallo con lirell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 xml:space="preserve">Lirelle senza excipolo      </w:t>
            </w:r>
          </w:p>
          <w:p>
            <w:pPr>
              <w:pStyle w:val="Header"/>
              <w:keepLines/>
              <w:widowControl/>
              <w:tabs>
                <w:tab w:val="clear" w:pos="4819"/>
                <w:tab w:val="clear" w:pos="9071"/>
              </w:tabs>
              <w:rPr/>
            </w:pPr>
            <w:r>
              <w:rPr/>
              <w:t xml:space="preserve">Lirelle con excipolo, che è carbonaceo; spore provviste di un alone gelatino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Lirelle ravvicinate, spesso a forma di stella, nere; tallo continuo, sottile; spore tri-quadrisettate</w:t>
            </w:r>
          </w:p>
          <w:p>
            <w:pPr>
              <w:pStyle w:val="Normal"/>
              <w:keepLines/>
              <w:widowControl/>
              <w:ind w:firstLine="404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rthonia radiat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Lirelle isolate, rotondeggianti o anche allungate, ma non a forma di stella</w:t>
            </w:r>
          </w:p>
          <w:p>
            <w:pPr>
              <w:pStyle w:val="Normal"/>
              <w:keepLines/>
              <w:widowControl/>
              <w:ind w:firstLine="4041"/>
              <w:rPr>
                <w:i/>
                <w:i/>
              </w:rPr>
            </w:pPr>
            <w:r>
              <w:rPr>
                <w:i/>
                <w:sz w:val="28"/>
              </w:rPr>
              <w:t>Arthonia punctifor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Spore trisettate, acute (13-18 x 3-5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 xml:space="preserve">m ) epitecio ed excipolo K + verdastro; disco delle lirelle poco visibile, a forma di fessura     </w:t>
            </w:r>
          </w:p>
          <w:p>
            <w:pPr>
              <w:pStyle w:val="Normal"/>
              <w:keepLines/>
              <w:widowControl/>
              <w:ind w:firstLine="4041"/>
              <w:rPr>
                <w:u w:val="single"/>
              </w:rPr>
            </w:pPr>
            <w:r>
              <w:rPr>
                <w:i/>
                <w:sz w:val="28"/>
              </w:rPr>
              <w:t>Opegrapha atra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Spore con 4-9 setti, più lunghe di 20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 xml:space="preserve">m; disco delle lirelle almeno alla fine piano; lirelle da quasi circolari ad ellittiche  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egrapha vari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Tallo formato da piccole squamule (1-2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) grigio-verdastre, reniformi e con margine sollevato, con soredi diffusi: si tratta in realtà di un piccolo lichene folioso che vive quasi sempre su epatiche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</w:rPr>
            </w:pPr>
            <w:r>
              <w:rPr>
                <w:i/>
                <w:sz w:val="28"/>
              </w:rPr>
              <w:t>Normandina pulchella</w:t>
            </w:r>
          </w:p>
          <w:p>
            <w:pPr>
              <w:pStyle w:val="Normal"/>
              <w:keepLines/>
              <w:widowControl/>
              <w:ind w:hanging="70"/>
              <w:rPr>
                <w:i/>
                <w:i/>
              </w:rPr>
            </w:pPr>
            <w:r>
              <w:rPr/>
              <w:t>Tallo non come sopra, sempre decisamente crost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keepLines/>
              <w:spacing w:lineRule="auto" w:line="240" w:before="0" w:after="0"/>
              <w:rPr/>
            </w:pPr>
            <w:r>
              <w:rPr/>
              <w:t xml:space="preserve">Tallo giallo intenso o giallo-verdastro, K-, formato da piccole squamule da cui si formano soredi granulari 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>Tallo mai giallo v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Soredi sottili, (ca. 50-70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) che si sviluppano da squamule</w:t>
            </w:r>
          </w:p>
          <w:p>
            <w:pPr>
              <w:pStyle w:val="Normal"/>
              <w:keepLines/>
              <w:widowControl/>
              <w:ind w:firstLine="432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ndelariella reflexa</w:t>
            </w:r>
          </w:p>
          <w:p>
            <w:pPr>
              <w:pStyle w:val="Normal"/>
              <w:keepLines/>
              <w:widowControl/>
              <w:ind w:firstLine="72"/>
              <w:rPr/>
            </w:pPr>
            <w:r>
              <w:rPr/>
              <w:t xml:space="preserve">Tallo formato da granuli corticati (0.05-0,1 </w:t>
            </w:r>
            <w:r>
              <w:rPr>
                <w:rFonts w:eastAsia="GreekMathSymbols;Arial Alternative" w:cs="GreekMathSymbols;Arial Alternative" w:ascii="GreekMathSymbols;Arial Alternative" w:hAnsi="GreekMathSymbols;Arial Alternative"/>
              </w:rPr>
              <w:t></w:t>
            </w:r>
            <w:r>
              <w:rPr/>
              <w:t>m ), squamule</w:t>
            </w:r>
            <w:r>
              <w:rPr>
                <w:u w:val="single"/>
              </w:rPr>
              <w:t xml:space="preserve"> </w:t>
            </w:r>
            <w:r>
              <w:rPr/>
              <w:t>assenti</w:t>
            </w:r>
          </w:p>
          <w:p>
            <w:pPr>
              <w:pStyle w:val="Normal"/>
              <w:keepLines/>
              <w:widowControl/>
              <w:ind w:firstLine="3899"/>
              <w:rPr>
                <w:i/>
                <w:i/>
              </w:rPr>
            </w:pPr>
            <w:r>
              <w:rPr>
                <w:i/>
                <w:sz w:val="28"/>
              </w:rPr>
              <w:t>Candelariella xanthost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firstLine="3960"/>
              <w:rPr/>
            </w:pPr>
            <w:r>
              <w:rPr/>
              <w:t xml:space="preserve">Tallo grigio, papilloso o areolato, con sorali orbiculari bianchi; medulla e sorali C +, KC + porpora o rosa (attenzione: la reazione può essere difficile da osservare: usare sempre C fresco); sapore estremamente amaro  </w:t>
            </w:r>
          </w:p>
          <w:p>
            <w:pPr>
              <w:pStyle w:val="Normal"/>
              <w:keepLines/>
              <w:widowControl/>
              <w:ind w:firstLine="4041"/>
              <w:rPr/>
            </w:pPr>
            <w:r>
              <w:rPr>
                <w:i/>
                <w:sz w:val="28"/>
              </w:rPr>
              <w:t>Pertusaria</w:t>
            </w:r>
            <w:r>
              <w:rPr>
                <w:i/>
              </w:rPr>
              <w:t xml:space="preserve"> amara</w:t>
            </w:r>
          </w:p>
          <w:p>
            <w:pPr>
              <w:pStyle w:val="Normal"/>
              <w:keepLines/>
              <w:widowControl/>
              <w:ind w:hanging="70"/>
              <w:rPr/>
            </w:pPr>
            <w:r>
              <w:rPr/>
              <w:t xml:space="preserve">Medulla e sorali non C'+, KC + rosa-porpora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 xml:space="preserve">Soredi decisamente K + giallo, poi rosso o bruno    </w:t>
            </w:r>
          </w:p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 xml:space="preserve">Soredi K- o K + giallino, a formare l'intera massa dei tallo, per cui non è distinguibile alcuna parte corticata </w:t>
            </w:r>
          </w:p>
          <w:p>
            <w:pPr>
              <w:pStyle w:val="Normal"/>
              <w:keepLines/>
              <w:widowControl/>
              <w:ind w:firstLine="446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Soredì K + giallo, poi rosso, P+ arancio, diffusi su tutto il tallo biancastro che è di aspetto finemente granuloso, tranne la parte dei bordo, che risulta lucida; talvolta sono presenti gli apoteci, pruinosi e nascosti dai soredi, con spore murali, incolori</w:t>
            </w:r>
          </w:p>
          <w:p>
            <w:pPr>
              <w:pStyle w:val="Normal"/>
              <w:keepLines/>
              <w:widowControl/>
              <w:ind w:firstLine="3899"/>
              <w:rPr>
                <w:i/>
                <w:i/>
              </w:rPr>
            </w:pPr>
            <w:r>
              <w:rPr>
                <w:i/>
                <w:sz w:val="28"/>
              </w:rPr>
              <w:t>Phlyctis argena</w:t>
            </w:r>
          </w:p>
          <w:p>
            <w:pPr>
              <w:pStyle w:val="Normal"/>
              <w:keepLines/>
              <w:widowControl/>
              <w:rPr>
                <w:i/>
                <w:i/>
              </w:rPr>
            </w:pPr>
            <w:r>
              <w:rPr/>
              <w:t>Soredi K + giallo, poi bruno ross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Soredi grigiastri, diffusi su tutto il tallo, P+ giallo o arancio; apoteci molto rari, rossi e K + porpora; spore incolori, allungate, con 3-7 setti</w:t>
            </w:r>
          </w:p>
          <w:p>
            <w:pPr>
              <w:pStyle w:val="Normal"/>
              <w:keepLines/>
              <w:widowControl/>
              <w:ind w:firstLine="2057"/>
              <w:rPr>
                <w:i/>
                <w:i/>
              </w:rPr>
            </w:pPr>
            <w:r>
              <w:rPr>
                <w:i/>
              </w:rPr>
              <w:t>Haemmatomma ochroleucum v. porphyrium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>Tallo grigio, sottile e continuo, con sorali verdastri, P + arancione; apoteci rari, con spore brune tri-quadrisettate</w:t>
            </w:r>
          </w:p>
          <w:p>
            <w:pPr>
              <w:pStyle w:val="Normal"/>
              <w:keepLines/>
              <w:widowControl/>
              <w:ind w:firstLine="3899"/>
              <w:rPr>
                <w:i/>
                <w:i/>
              </w:rPr>
            </w:pPr>
            <w:r>
              <w:rPr>
                <w:i/>
                <w:sz w:val="28"/>
              </w:rPr>
              <w:t>Buellia griseovir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rPr/>
            </w:pPr>
            <w:r>
              <w:rPr/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rPr/>
            </w:pPr>
            <w:r>
              <w:rPr/>
              <w:t>Massa sorediosa grigio-verdastra, non ben delinútata</w:t>
            </w:r>
          </w:p>
          <w:p>
            <w:pPr>
              <w:pStyle w:val="Normal"/>
              <w:keepLines/>
              <w:widowControl/>
              <w:ind w:firstLine="3899"/>
              <w:rPr/>
            </w:pPr>
            <w:r>
              <w:rPr>
                <w:i/>
                <w:sz w:val="28"/>
              </w:rPr>
              <w:t>Lepraria aeruginosa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keepLines/>
              <w:widowControl/>
              <w:rPr/>
            </w:pPr>
            <w:r>
              <w:rPr/>
              <w:t xml:space="preserve">Massa sorediosa bianca o bianco-grigiastra, a volte leggermente K + giallo   </w:t>
            </w:r>
          </w:p>
          <w:p>
            <w:pPr>
              <w:pStyle w:val="Normal"/>
              <w:keepLines/>
              <w:widowControl/>
              <w:ind w:firstLine="389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epraria inc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4905" w:leader="dot"/>
                <w:tab w:val="left" w:pos="5265" w:leader="dot"/>
                <w:tab w:val="left" w:pos="9225" w:leader="none"/>
                <w:tab w:val="right" w:pos="96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" w:leader="none"/>
          <w:tab w:val="left" w:pos="4905" w:leader="dot"/>
          <w:tab w:val="left" w:pos="5265" w:leader="dot"/>
          <w:tab w:val="left" w:pos="9225" w:leader="none"/>
          <w:tab w:val="right" w:pos="9667" w:leader="none"/>
        </w:tabs>
        <w:rPr/>
      </w:pPr>
      <w:r>
        <w:rPr>
          <w:sz w:val="22"/>
        </w:rPr>
        <w:t xml:space="preserve">A CURA DI MAURO TRETIACH. LA NOMENCLATURA SEGUE CLAUZADE &amp; </w:t>
      </w:r>
      <w:r>
        <w:rPr>
          <w:smallCaps/>
          <w:sz w:val="22"/>
        </w:rPr>
        <w:t>Roux</w:t>
      </w:r>
      <w:r>
        <w:rPr>
          <w:sz w:val="22"/>
        </w:rPr>
        <w:t xml:space="preserve"> (1985)</w:t>
      </w:r>
    </w:p>
    <w:sectPr>
      <w:type w:val="nextPage"/>
      <w:pgSz w:w="12240" w:h="15840"/>
      <w:pgMar w:left="720" w:right="720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reekMathSymbols">
    <w:altName w:val="Arial Alternative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36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2" w:leader="none"/>
      </w:tabs>
      <w:spacing w:before="60" w:after="6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" w:leader="none"/>
        <w:tab w:val="left" w:pos="4905" w:leader="dot"/>
        <w:tab w:val="left" w:pos="5265" w:leader="dot"/>
        <w:tab w:val="left" w:pos="9225" w:leader="none"/>
        <w:tab w:val="right" w:pos="9667" w:leader="none"/>
      </w:tabs>
      <w:ind w:firstLine="3474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58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b/>
      <w:caps/>
      <w:outline/>
      <w:shadow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95" w:leader="none"/>
        <w:tab w:val="right" w:pos="4402" w:leader="none"/>
      </w:tabs>
      <w:ind w:left="3795" w:firstLine="223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30" w:leader="none"/>
        <w:tab w:val="right" w:pos="6097" w:leader="none"/>
      </w:tabs>
      <w:ind w:left="3930" w:firstLine="1953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40" w:leader="none"/>
        <w:tab w:val="right" w:pos="6352" w:leader="none"/>
      </w:tabs>
      <w:ind w:left="4440" w:firstLine="1585"/>
      <w:outlineLvl w:val="8"/>
    </w:pPr>
    <w:rPr>
      <w:i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720"/>
      <w:jc w:val="left"/>
    </w:pPr>
    <w:rPr>
      <w:rFonts w:ascii="Arial" w:hAnsi="Arial" w:cs="Arial"/>
      <w:b/>
      <w:smallCaps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sentataDa">
    <w:name w:val="PresentataDa"/>
    <w:basedOn w:val="Header"/>
    <w:qFormat/>
    <w:pPr>
      <w:tabs>
        <w:tab w:val="clear" w:pos="4819"/>
        <w:tab w:val="clear" w:pos="9071"/>
        <w:tab w:val="center" w:pos="6480" w:leader="none"/>
        <w:tab w:val="right" w:pos="12960" w:leader="none"/>
      </w:tabs>
      <w:spacing w:lineRule="auto" w:line="240"/>
      <w:ind w:hanging="0"/>
      <w:jc w:val="left"/>
    </w:pPr>
    <w:rPr>
      <w:i/>
      <w:sz w:val="36"/>
    </w:rPr>
  </w:style>
  <w:style w:type="paragraph" w:styleId="PresentataA">
    <w:name w:val="PresentataA"/>
    <w:basedOn w:val="Header"/>
    <w:qFormat/>
    <w:pPr>
      <w:tabs>
        <w:tab w:val="clear" w:pos="4819"/>
        <w:tab w:val="clear" w:pos="9071"/>
        <w:tab w:val="center" w:pos="6480" w:leader="none"/>
        <w:tab w:val="right" w:pos="12960" w:leader="none"/>
      </w:tabs>
      <w:spacing w:lineRule="auto" w:line="240"/>
      <w:ind w:hanging="0"/>
      <w:jc w:val="left"/>
    </w:pPr>
    <w:rPr>
      <w:i/>
      <w:sz w:val="36"/>
    </w:rPr>
  </w:style>
  <w:style w:type="paragraph" w:styleId="Tm">
    <w:name w:val="tm"/>
    <w:basedOn w:val="Heading2"/>
    <w:qFormat/>
    <w:pPr>
      <w:numPr>
        <w:ilvl w:val="0"/>
        <w:numId w:val="0"/>
      </w:numPr>
      <w:spacing w:lineRule="auto" w:line="360" w:before="240" w:after="60"/>
      <w:ind w:left="4961" w:hanging="0"/>
      <w:jc w:val="left"/>
      <w:outlineLvl w:val="9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sz w:val="24"/>
    </w:rPr>
  </w:style>
  <w:style w:type="paragraph" w:styleId="Firma">
    <w:name w:val="firma"/>
    <w:basedOn w:val="Normal"/>
    <w:qFormat/>
    <w:pPr>
      <w:spacing w:lineRule="atLeast" w:line="360" w:before="240" w:after="0"/>
      <w:ind w:left="4536" w:firstLine="284"/>
    </w:pPr>
    <w:rPr>
      <w:i/>
      <w:sz w:val="22"/>
    </w:rPr>
  </w:style>
  <w:style w:type="paragraph" w:styleId="Stile2">
    <w:name w:val="Stile2"/>
    <w:basedOn w:val="Heading6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shd w:fill="727272" w:val="clear"/>
      <w:tabs>
        <w:tab w:val="clear" w:pos="708"/>
        <w:tab w:val="left" w:pos="2268" w:leader="none"/>
      </w:tabs>
      <w:spacing w:before="0" w:after="0"/>
      <w:jc w:val="both"/>
      <w:outlineLvl w:val="9"/>
    </w:pPr>
    <w:rPr>
      <w:smallCaps/>
      <w:color w:val="FFFFFF"/>
    </w:rPr>
  </w:style>
  <w:style w:type="paragraph" w:styleId="Didascalia">
    <w:name w:val="Didascalia"/>
    <w:basedOn w:val="Normal"/>
    <w:next w:val="Normal"/>
    <w:qFormat/>
    <w:pPr>
      <w:pBdr>
        <w:top w:val="threeDEmboss" w:sz="24" w:space="1" w:color="000000" w:shadow="1"/>
        <w:left w:val="threeDEmboss" w:sz="24" w:space="4" w:color="000000" w:shadow="1"/>
        <w:bottom w:val="threeDEngrave" w:sz="24" w:space="1" w:color="000000" w:shadow="1"/>
        <w:right w:val="threeDEngrave" w:sz="24" w:space="4" w:color="000000" w:shadow="1"/>
      </w:pBdr>
      <w:spacing w:before="120" w:after="120"/>
      <w:jc w:val="center"/>
    </w:pPr>
    <w:rPr>
      <w:b/>
    </w:rPr>
  </w:style>
  <w:style w:type="paragraph" w:styleId="Endnote">
    <w:name w:val="Endnote Text"/>
    <w:basedOn w:val="Normal"/>
    <w:pPr>
      <w:widowControl w:val="false"/>
      <w:numPr>
        <w:ilvl w:val="0"/>
        <w:numId w:val="2"/>
      </w:numPr>
      <w:jc w:val="left"/>
    </w:pPr>
    <w:rPr>
      <w:sz w:val="20"/>
    </w:rPr>
  </w:style>
  <w:style w:type="paragraph" w:styleId="TextBodyIndent">
    <w:name w:val="Body Text Indent"/>
    <w:basedOn w:val="Normal"/>
    <w:pPr>
      <w:ind w:hanging="1677"/>
    </w:pPr>
    <w:rPr/>
  </w:style>
  <w:style w:type="paragraph" w:styleId="Rientrocorpodeltesto2">
    <w:name w:val="Rientro corpo del testo 2"/>
    <w:basedOn w:val="Normal"/>
    <w:qFormat/>
    <w:pPr>
      <w:ind w:left="72" w:hanging="142"/>
    </w:pPr>
    <w:rPr/>
  </w:style>
  <w:style w:type="paragraph" w:styleId="Rientrocorpodeltesto3">
    <w:name w:val="Rientro corpo del testo 3"/>
    <w:basedOn w:val="Normal"/>
    <w:qFormat/>
    <w:pPr>
      <w:widowControl/>
      <w:spacing w:lineRule="exact" w:line="216" w:before="24" w:after="0"/>
      <w:ind w:firstLine="72"/>
    </w:pPr>
    <w:rPr/>
  </w:style>
  <w:style w:type="paragraph" w:styleId="Testodelblocco">
    <w:name w:val="Testo del blocco"/>
    <w:basedOn w:val="Normal"/>
    <w:qFormat/>
    <w:pPr>
      <w:widowControl/>
      <w:spacing w:lineRule="exact" w:line="216"/>
      <w:ind w:left="216" w:right="360" w:hanging="2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5:13:00Z</dcterms:created>
  <dc:creator>Brunella Danesi</dc:creator>
  <dc:description/>
  <dc:language>en-US</dc:language>
  <cp:lastModifiedBy>Brunella</cp:lastModifiedBy>
  <dcterms:modified xsi:type="dcterms:W3CDTF">2002-02-11T15:13:00Z</dcterms:modified>
  <cp:revision>2</cp:revision>
  <dc:subject/>
  <dc:title>1</dc:title>
</cp:coreProperties>
</file>