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Prot.n. 5414 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7"/>
        <w:gridCol w:w="5571"/>
      </w:tblGrid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Ministero della Pubblica Istruzione</w:t>
              <w:br/>
              <w:t>Dipartimento per l'Istruzione - Direzione Generale Ordinamenti Scolastici</w:t>
              <w:br/>
              <w:t>Area Autonomia - Ufficio VI</w:t>
            </w:r>
          </w:p>
        </w:tc>
      </w:tr>
      <w:tr>
        <w:trPr/>
        <w:tc>
          <w:tcPr>
            <w:tcW w:w="41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ubblica.istruzione.it/normativa/2007/prot5414_07.shtml" \l "allegat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llegati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pubblica.istruzione.it/normativa/2007/prot5414_07.shtml" \l "destinatari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estinatari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Roma, 24 maggio 2007</w:t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Style w:val="StrongEmphasis"/>
              </w:rPr>
              <w:t>Oggetto</w:t>
            </w:r>
            <w:r>
              <w:rPr/>
              <w:t xml:space="preserve">: XIV Convegno nazionale ANISN - Associazione nazionale Insegnanti di Scienze Naturali - Ancona - 11/16 settembre 2007. </w:t>
            </w:r>
          </w:p>
        </w:tc>
      </w:tr>
      <w:tr>
        <w:trPr/>
        <w:tc>
          <w:tcPr>
            <w:tcW w:w="9758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i porta a conoscenza delle SS.LL. che, nell'ambito delle azioni previste in attuazione del protocollo d'intesa stipulato tra il Ministero e l'Associazione Nazionale Insegnanti di Scienze Naturali - ANISN -, la medesima Associazione promuove il proprio XIV Convegno Nazionale, denominato: "Le Scienze per una nuova cultura del paesaggio".</w:t>
              <w:br/>
              <w:br/>
              <w:t xml:space="preserve">Il Programma diramato dall'Associazione relativo all'evento è allegato alla presente. </w:t>
              <w:b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/>
              <w:t>IL DIRIGENTE</w:t>
              <w:br/>
              <w:t xml:space="preserve">- Dr.ssa Elisabetta Davoli 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04:00Z</dcterms:created>
  <dc:creator>Sandra Simonelli </dc:creator>
  <dc:description/>
  <dc:language>en-US</dc:language>
  <cp:lastModifiedBy>micro</cp:lastModifiedBy>
  <dcterms:modified xsi:type="dcterms:W3CDTF">2007-09-04T05:04:00Z</dcterms:modified>
  <cp:revision>2</cp:revision>
  <dc:subject>Comunicazione del Convegno 2007 sul sito del MPI </dc:subject>
  <dc:title>Protocollo MPI</dc:title>
</cp:coreProperties>
</file>