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05" w:leader="none"/>
          <w:tab w:val="right" w:pos="1077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342900</wp:posOffset>
            </wp:positionV>
            <wp:extent cx="1938655" cy="5994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-213995</wp:posOffset>
            </wp:positionV>
            <wp:extent cx="117030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213995</wp:posOffset>
            </wp:positionV>
            <wp:extent cx="2642235" cy="518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5155</wp:posOffset>
            </wp:positionH>
            <wp:positionV relativeFrom="paragraph">
              <wp:posOffset>52070</wp:posOffset>
            </wp:positionV>
            <wp:extent cx="1266825" cy="43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2"/>
          <w:szCs w:val="22"/>
        </w:rPr>
        <w:tab/>
        <w:t xml:space="preserve"> </w:t>
      </w:r>
      <w:r>
        <w:rPr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MODULO PER LA PRENOTAZIONE ALBERGHIERA VALIDO PER SOCI  E ACCOMPAGNATORI REFERENTI REGIONALI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ASE NAZIONALE OLIMPIADI DELLE SCIENZE NATURALI - ASSEMBLEA NAZIONALE DEI SOCI ANISN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stituto Internazionale Vesuviano per l’Archeologia e le Scienze Uma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ZIONI SULL’ISTITUTO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STITUTO DI PROVENIENZA…………………………………………………………………………..... TELEFONO ………….………………….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-MAIL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I PERSONALI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9685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5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19685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15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18"/>
          <w:szCs w:val="18"/>
        </w:rPr>
        <w:t xml:space="preserve">COGNOME ……………………………………………NOME…………………………………………………DATA DI NASCITA……………….  LUOGO…………………………………………………. ETA’……SESSO  M            F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CAPITI PERSONALI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LEFONO FISSO………………………..CELLULARE…………………….E-MAIL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DIRIZZO………………………………………………………………………………………………..……………………………………………………..……..……….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uolo…………………………………………………………………………. (accompagnatore, socio, ecc…)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ZIONI PER L’ACCOGLIENZA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ARRIV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…………………………………ORA…..……MEZZO DI TRASPORTO………………………………N°…………………Proveniente da……………………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UOGO di arrivo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PARTENZA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…………………………………ORA……..… MEZZO DI TRASPORTO………………………………LUOGO di partenza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ndicare eventuali handicap fisici e/o particolari esigenze alimentari ………………………………………………………………………………………………………………………………………..……………………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 xml:space="preserve">                              </w:t>
      </w:r>
    </w:p>
    <w:p>
      <w:pPr>
        <w:pStyle w:val="Normal"/>
        <w:ind w:left="68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b/>
          <w:sz w:val="18"/>
          <w:szCs w:val="18"/>
        </w:rPr>
        <w:t xml:space="preserve">Firma </w:t>
      </w:r>
      <w:r>
        <w:rPr>
          <w:rFonts w:cs="Arial" w:ascii="Calibri" w:hAnsi="Calibri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..L.. sottoscritt… autorizza la Fondazione RAS ad utilizzare i dati personali dichiarati solo per fini organizzativi, secondo le norme legislative vigenti (Decreto Legislativo 30 giugno 2003 n. 196).</w:t>
      </w:r>
    </w:p>
    <w:p>
      <w:pPr>
        <w:pStyle w:val="Normal"/>
        <w:autoSpaceDE w:val="false"/>
        <w:ind w:left="7797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779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>………………………………………</w:t>
      </w:r>
      <w:r>
        <w:rPr>
          <w:rFonts w:cs="Arial" w:ascii="Calibri" w:hAnsi="Calibri"/>
          <w:sz w:val="18"/>
          <w:szCs w:val="18"/>
        </w:rPr>
        <w:t>..……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.B.: La presente va inviata unicamente via fax al numero 081 8715260 entro e non oltre il 24 aprile 2012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er i responsabili regionali: inviare elenco degli studenti accompagnati come da ALLEGATO 1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 prenotazioni sono esclusivamente per i soci, gli accompagnatori regionali, i ragazzi finalist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Tutti i prenotati (soci, accompagnatori, studenti) saranno sistemati in camere doppie e multiple secondo nostra disponibilità con trattamento come da programm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Il giorno 11 maggio 2012</w:t>
      </w:r>
      <w:r>
        <w:rPr>
          <w:rFonts w:cs="Calibri" w:ascii="Calibri" w:hAnsi="Calibri"/>
          <w:b/>
          <w:sz w:val="16"/>
          <w:szCs w:val="16"/>
        </w:rPr>
        <w:t xml:space="preserve"> è previsto un servizio navetta gratuito dalla stazione della circumvesuviana di Castellammare di Stabia per l’hotel  ai seguenti orari:  9:00 - 11:00 - 15:00 - 17:00 - 19: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Il giorno 13 maggio 2012</w:t>
      </w:r>
      <w:r>
        <w:rPr>
          <w:rFonts w:cs="Calibri" w:ascii="Calibri" w:hAnsi="Calibri"/>
          <w:b/>
          <w:sz w:val="16"/>
          <w:szCs w:val="16"/>
        </w:rPr>
        <w:t xml:space="preserve"> è previsto un servizio navetta gratuito dall’hotel  alla stazione della circumvesuviana di Castellammare di Stabia ai seguenti orari:  9:00 - 11:00 - 12:00 - 14:30 - 16:00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  <w:t>Per transfer privati da e per altri luoghi, quotazioni su richiesta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Contatti: </w:t>
      </w:r>
      <w:r>
        <w:rPr>
          <w:rFonts w:cs="Calibri" w:ascii="Calibri" w:hAnsi="Calibri"/>
          <w:sz w:val="18"/>
          <w:szCs w:val="18"/>
        </w:rPr>
        <w:t>Anna Genovin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fficio Marketing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+39 081 8717114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anna.genovino@vesuvianinstitute.org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stituto Internazionale Vesuviano per l’Archeologia e le Scienze Uman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ondazione Restoring Ancient Stabiae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Salario, 12 – 80053 Castellammare di Stabia (Na)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230</wp:posOffset>
            </wp:positionH>
            <wp:positionV relativeFrom="paragraph">
              <wp:posOffset>165100</wp:posOffset>
            </wp:positionV>
            <wp:extent cx="6207125" cy="871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nfo@vesuvianinstitute.org</w:t>
        </w:r>
      </w:hyperlink>
      <w:r>
        <w:rPr>
          <w:rFonts w:cs="Arial" w:ascii="Calibri" w:hAnsi="Calibri"/>
          <w:sz w:val="18"/>
          <w:szCs w:val="18"/>
        </w:rPr>
        <w:t xml:space="preserve"> -  web: www. vesuvianinstitute.org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vesuvianinstitut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Customer</dc:creator>
  <dc:description/>
  <dc:language>en-US</dc:language>
  <cp:lastModifiedBy>Anna</cp:lastModifiedBy>
  <cp:lastPrinted>2012-04-16T11:37:00Z</cp:lastPrinted>
  <dcterms:modified xsi:type="dcterms:W3CDTF">2012-04-17T09:12:00Z</dcterms:modified>
  <cp:revision>2</cp:revision>
  <dc:subject/>
  <dc:title>Modulo per la partecipazione alle Olimpiadi delle scienze</dc:title>
</cp:coreProperties>
</file>