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LIMPIADI DELLE SCIENZE NATURALI 2007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NALE NAZIONAL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 MAGGIO - BOLOGNA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GRADUATORIA BIENNIO</w:t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041"/>
        <w:gridCol w:w="4140"/>
        <w:gridCol w:w="1780"/>
        <w:gridCol w:w="441"/>
      </w:tblGrid>
      <w:tr>
        <w:trPr>
          <w:trHeight w:val="227" w:hRule="atLeast"/>
        </w:trPr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1. Faustino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Francesco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L.S. Majoran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Pug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. Donade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Silv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Riccati Luzzat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Veneto-TA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3. 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Davi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Istituto Fonse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Campan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Valen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f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atale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Stredansk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u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Galile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uli-V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. Pederzoli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G. Ricci Curbastr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. Roma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Chiriac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ul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S."Banzi Bazol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g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. Squizzato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briele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s Tos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9. Capussi Policell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usepp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titutoTecnico Commerciale "G.Boccar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licata-Molis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Morgant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Stefan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 xml:space="preserve">Ist. Mag. </w:t>
            </w:r>
            <w:r>
              <w:rPr>
                <w:rFonts w:cs="Arial" w:ascii="Arial" w:hAnsi="Arial"/>
                <w:sz w:val="18"/>
                <w:szCs w:val="20"/>
              </w:rPr>
              <w:t>"Colombi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. Roma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Mantelli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aco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Fulcieri Paulucci di Calbol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. Roma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Giac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i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Leonar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 Cravcen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sti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atale "A. Vallisner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4. Langè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aleri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s Seren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 Fran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be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I.S.S. Aldo Mo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g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 Cassi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atale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Arcidiaco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lvato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. E. Boggio Le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 Valenz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il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jora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zio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9. Felicetti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car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L.S. "L. da Vinc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h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 Frau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co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Marc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de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 Galupp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os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eto-TA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 Fabb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ccar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 "Alberghett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. Roma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. Bellini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ietro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S Leonard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 Tro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z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. E. Boggio Le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 Bernabò Silora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b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cri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zio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 Davi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ss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tituto Superiore Mazz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7. Pallini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ren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Galile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uli-V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 Geno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ol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s Tosi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 Trabalz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re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S "Marconi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br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 Fava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nces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S. marc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br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 Pu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ssand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IS "Volt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ruzzo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 Pan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si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IS "Calvin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gur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 Catti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isti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IS "Facci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mon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4. Santi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r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T.G. "G. Geng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h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5. Menegus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u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alilei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eto-TA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 Coc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av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titutoTecnico Commerciale "G.Boccar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licata-Molis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 Silip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C "Grimal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abr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 Piredd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t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Marc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deg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 Cica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tituto Fonse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 Caccavar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 "Eul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mon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 Hairu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v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T.I.S. "G.Galile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 Felic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o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zio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 Muzzupapp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ssandro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 II° Grado "V. Capialbi"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abria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LIMPIADI DELLE SCIENZE NATURALI 2007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FINALE NAZIONALE </w:t>
      </w:r>
    </w:p>
    <w:p>
      <w:pPr>
        <w:pStyle w:val="Heading1"/>
        <w:rPr/>
      </w:pPr>
      <w:r>
        <w:rPr/>
        <w:t xml:space="preserve">20 MAGGIO - BOLOGN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UATORIA TRIENNIO</w:t>
      </w:r>
    </w:p>
    <w:p>
      <w:pPr>
        <w:pStyle w:val="Normal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505"/>
        <w:gridCol w:w="3587"/>
        <w:gridCol w:w="1780"/>
        <w:gridCol w:w="811"/>
      </w:tblGrid>
      <w:tr>
        <w:trPr>
          <w:trHeight w:val="2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1. Da Prat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Valentin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Liceo scientifico Marinell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Friuli VG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. Montinar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Luis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L.S. "Banzi Bazol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Pug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3. Craved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Pietr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Ist. Mag. "Colombi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E. Romag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color w:val="FF0000"/>
                <w:sz w:val="18"/>
                <w:szCs w:val="18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Baldrat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renz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 S. Ferrar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 Azzurl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nces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.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 Innamorat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onz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S. Sante Sim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g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Diga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eri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TIS "Volt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. Romag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 Feto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ol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onardo da Vin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zi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 Sesti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renz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.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 Ross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igi Federi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. 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Contald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n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.S. "Capece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g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Urr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ri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Classico Brotz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deg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 Rosengar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ssandr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a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eto-TA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 Moral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vi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"Masc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bruzz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 Menghi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ise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S. "G. Galile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h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Schiatt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ovanni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St. "Francesco Red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Gianfelic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essandr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S. "G. Torell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h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 Clement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bert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ac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 Modonutt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bert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Marinell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uli VG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 Grossul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one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r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eto-TA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 Rizzic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lvatore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A. Vol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2. Brusco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vi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Cocit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mont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 Del Ministr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lott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S. "Lorenzi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 Montanar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mian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ITAS "G. Bruno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br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 Panfil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ve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zi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 Andre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acop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Martinett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emont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 Vitull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iann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tituto d'Istruzione Su. "S. Perti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licata-Molis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 Fiori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onic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.S. "Lorenzi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sca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 D'Amo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vide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mald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 Fazi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nces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 di Augu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 D’Ambrosi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deric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fani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neto-TA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 Bevilacqu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inn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a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mpan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 L'Abbat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Da Vinc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abr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 Alonz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nuela 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ifico "E.Majorana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licata-Molis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 Ceravolo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sabell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ISS " E.Fermi 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abr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 Cappell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ol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. S. Gras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mbard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 Uncin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fania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. e Cl "King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gur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 Mariott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acomo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S "Marcon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br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 Marcialis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ancesco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Classico Pig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rdegn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 Castellana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derica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eo Scient. N. Palmer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ili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assent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189"/>
      <w:gridCol w:w="3259"/>
    </w:tblGrid>
    <w:tr>
      <w:trPr>
        <w:trHeight w:val="1172" w:hRule="atLeast"/>
      </w:trPr>
      <w:tc>
        <w:tcPr>
          <w:tcW w:w="13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6290" cy="77089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8" r="-6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9" w:type="dxa"/>
          <w:tcBorders/>
        </w:tcPr>
        <w:p>
          <w:pPr>
            <w:pStyle w:val="Normal"/>
            <w:rPr/>
          </w:pPr>
          <w:r>
            <w:rPr>
              <w:color w:val="FF0000"/>
              <w:sz w:val="28"/>
            </w:rPr>
            <w:t>A</w:t>
          </w:r>
          <w:r>
            <w:rPr>
              <w:sz w:val="28"/>
            </w:rPr>
            <w:t xml:space="preserve">ssociazione </w:t>
          </w:r>
          <w:r>
            <w:rPr>
              <w:color w:val="FF0000"/>
              <w:sz w:val="28"/>
            </w:rPr>
            <w:t>N</w:t>
          </w:r>
          <w:r>
            <w:rPr>
              <w:sz w:val="28"/>
            </w:rPr>
            <w:t xml:space="preserve">azionale degli </w:t>
          </w:r>
          <w:r>
            <w:rPr>
              <w:color w:val="FF0000"/>
              <w:sz w:val="28"/>
            </w:rPr>
            <w:t>I</w:t>
          </w:r>
          <w:r>
            <w:rPr>
              <w:sz w:val="28"/>
            </w:rPr>
            <w:t>nsegnanti</w:t>
          </w:r>
        </w:p>
        <w:p>
          <w:pPr>
            <w:pStyle w:val="Normal"/>
            <w:rPr/>
          </w:pPr>
          <w:r>
            <w:rPr>
              <w:sz w:val="28"/>
            </w:rPr>
            <w:t xml:space="preserve">di </w:t>
          </w:r>
          <w:r>
            <w:rPr>
              <w:color w:val="FF0000"/>
              <w:sz w:val="28"/>
            </w:rPr>
            <w:t>S</w:t>
          </w:r>
          <w:r>
            <w:rPr>
              <w:sz w:val="28"/>
            </w:rPr>
            <w:t xml:space="preserve">cienze </w:t>
          </w:r>
          <w:r>
            <w:rPr>
              <w:color w:val="FF0000"/>
              <w:sz w:val="28"/>
            </w:rPr>
            <w:t>N</w:t>
          </w:r>
          <w:r>
            <w:rPr>
              <w:sz w:val="28"/>
            </w:rPr>
            <w:t>aturali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</w:r>
        </w:p>
      </w:tc>
      <w:tc>
        <w:tcPr>
          <w:tcW w:w="32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886585" cy="679450"/>
                <wp:effectExtent l="0" t="0" r="0" b="0"/>
                <wp:docPr id="2" name="logopi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pi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658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i/>
        <w:i/>
        <w:color w:val="000000"/>
        <w:sz w:val="20"/>
      </w:rPr>
    </w:pPr>
    <w:r>
      <w:rPr>
        <w:b/>
        <w:bCs/>
        <w:i/>
        <w:color w:val="000000"/>
        <w:sz w:val="20"/>
      </w:rPr>
      <w:t>Associazione qualificata per la formazione degli insegnanti - D.M. 177/2000, art.3- c. 5 nota ministeriale 8/5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center"/>
    </w:pPr>
    <w:rPr>
      <w:rFonts w:ascii="Garamond" w:hAnsi="Garamond" w:cs="Garamond"/>
      <w:i/>
      <w:iCs/>
      <w:color w:val="000000"/>
      <w:spacing w:val="2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1" w:firstLine="425"/>
      <w:jc w:val="both"/>
      <w:textAlignment w:val="baseline"/>
    </w:pPr>
    <w:rPr>
      <w:rFonts w:ascii="Garamond" w:hAnsi="Garamond" w:cs="Garamond"/>
      <w:spacing w:val="2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33:00Z</dcterms:created>
  <dc:creator>pippo</dc:creator>
  <dc:description/>
  <dc:language>en-US</dc:language>
  <cp:lastModifiedBy>Emanuele</cp:lastModifiedBy>
  <cp:lastPrinted>2005-12-27T17:56:00Z</cp:lastPrinted>
  <dcterms:modified xsi:type="dcterms:W3CDTF">2007-05-23T07:43:00Z</dcterms:modified>
  <cp:revision>4</cp:revision>
  <dc:subject/>
  <dc:title>OLIMPIADI DI SCIENZE 2003</dc:title>
</cp:coreProperties>
</file>