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L DIRETTORE GENER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L.vo n.165 del 30 marzo 2001 concernente “Norme generali sull’ordinamento del lavoro alle dipendenze delle amministrazioni pubbliche”, rinnovellato dal D. L. vo n. 150 del 27 ottobre 2009 ;</w:t>
      </w:r>
    </w:p>
    <w:p>
      <w:pPr>
        <w:pStyle w:val="Style21"/>
        <w:tabs>
          <w:tab w:val="clear" w:pos="708"/>
          <w:tab w:val="left" w:pos="9639" w:leader="none"/>
        </w:tabs>
        <w:spacing w:lineRule="auto" w:line="264" w:before="36" w:after="0"/>
        <w:ind w:right="72" w:hanging="0"/>
        <w:rPr>
          <w:rStyle w:val="CharacterStyle1"/>
          <w:b/>
          <w:b/>
          <w:sz w:val="16"/>
          <w:szCs w:val="16"/>
        </w:rPr>
      </w:pPr>
      <w:r>
        <w:rPr/>
      </w:r>
    </w:p>
    <w:p>
      <w:pPr>
        <w:pStyle w:val="Style21"/>
        <w:tabs>
          <w:tab w:val="clear" w:pos="708"/>
          <w:tab w:val="left" w:pos="9639" w:leader="none"/>
        </w:tabs>
        <w:spacing w:lineRule="auto" w:line="264" w:before="36" w:after="0"/>
        <w:ind w:right="72" w:hanging="0"/>
        <w:rPr/>
      </w:pPr>
      <w:r>
        <w:rPr>
          <w:rStyle w:val="CharacterStyle1"/>
          <w:b/>
          <w:sz w:val="24"/>
          <w:szCs w:val="24"/>
        </w:rPr>
        <w:t>VISTO</w:t>
      </w:r>
      <w:r>
        <w:rPr>
          <w:rStyle w:val="CharacterStyle1"/>
          <w:sz w:val="24"/>
          <w:szCs w:val="24"/>
        </w:rPr>
        <w:t xml:space="preserve"> il Decreto L.vo 16 aprile 1994, n. 297 e successive modificazioni e integrazioni, concernente il Testo Unico delle disposizioni legislative in materia di istruzione;</w:t>
      </w:r>
    </w:p>
    <w:p>
      <w:pPr>
        <w:pStyle w:val="Style21"/>
        <w:tabs>
          <w:tab w:val="clear" w:pos="708"/>
          <w:tab w:val="left" w:pos="9639" w:leader="none"/>
        </w:tabs>
        <w:spacing w:lineRule="auto" w:line="264" w:before="36" w:after="0"/>
        <w:ind w:right="72" w:hanging="0"/>
        <w:rPr>
          <w:rStyle w:val="CharacterStyle1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ONSIDERATO </w:t>
      </w:r>
      <w:r>
        <w:rPr/>
        <w:t>che la Direzione Generale per il personale scolastico,</w:t>
      </w:r>
      <w:r>
        <w:rPr>
          <w:bCs/>
        </w:rPr>
        <w:t xml:space="preserve"> </w:t>
      </w:r>
      <w:r>
        <w:rPr/>
        <w:t xml:space="preserve">in collaborazione con l’Agenzia Nazionale per lo Sviluppo dell’Autonomia Scolastica, e con il contributo delle Associazioni disciplinari di settore, Associazione Insegnanti di Fisica (AIF), Associazione Nazionale Insegnanti di Scienze Naturali (ANISN), Società Chimica Italiana Divisione di Didattica Chimica (DD-SCI) ed i Musei Fondazione Museo Nazionale della Scienza e della Tecnologia Leonardo da Vinci di Milano e Città della Scienza, variamente impegnati nella formazione dei docenti di scienze chimiche, fisiche e naturali, ha organizzato </w:t>
      </w:r>
      <w:r>
        <w:rPr>
          <w:bCs/>
        </w:rPr>
        <w:t>la formazione di docenti tutor per il Piano ‘Insegnare Scienze Sperimentali (ISS)’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ILEVATO </w:t>
      </w:r>
      <w:r>
        <w:rPr>
          <w:bCs/>
        </w:rPr>
        <w:t>che con tale iniziativa si intendono porre le basi per realizzare, attraverso la crescita dei singoli e la loro valorizzazione personale e professionale, il miglioramento dell’istituzione scolastica nel suo complesso e, conseguentemente, dei risultati degli studenti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ILEVATO </w:t>
      </w:r>
      <w:r>
        <w:rPr>
          <w:bCs/>
        </w:rPr>
        <w:t>che numerosi docenti hanno contribuito alla crescita professionale dei tutor ISS, come formatori nei diversi ambiti previsti per la formazione degli stessi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ECRETA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ART. 1  </w:t>
      </w:r>
      <w:r>
        <w:rPr/>
        <w:t>E’ pubblicato nell’allegato (Allegato 1), che costituisce parte integrante del presente decreto, l’elenco dei docenti formatori dei tutor ISS 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Roma,  17-6-2011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IL DIRETTORE GENERALE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       f.to   Luciano Chiappetta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100"/>
        <w:gridCol w:w="2006"/>
        <w:gridCol w:w="5241"/>
      </w:tblGrid>
      <w:tr>
        <w:trPr>
          <w:trHeight w:val="255" w:hRule="atLeast"/>
        </w:trPr>
        <w:tc>
          <w:tcPr>
            <w:tcW w:w="968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to 1</w:t>
            </w:r>
          </w:p>
        </w:tc>
      </w:tr>
      <w:tr>
        <w:trPr>
          <w:trHeight w:val="255" w:hRule="atLeast"/>
        </w:trPr>
        <w:tc>
          <w:tcPr>
            <w:tcW w:w="96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ROGI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A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a.ambrogi@unimore.it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NA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dena@tin.it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ILINI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ONORA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.aquilini@tin.it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ISOLA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O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isola@anisn.it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CIONE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CO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co.biscione@tin.it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NARDO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EPPE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eppebusnardo@katamail.com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SSO MOZZI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USTA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usta.carasso@alice.it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LI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arro@inwind.it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ANI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A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a-catalani@tiscali.it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AGGIONI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LIANA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avaggioni@units.it;giuliana.cavaggioni@gmail.com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ALLI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IZIA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izia.cavalli@tele2.it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MASI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NESTINA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emasi@tin.it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CHETTI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SABETTA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sabettamaria.falchetti@comune.roma.it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NI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LIA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lia_forni@libero.it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REFFA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ZIA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ziagarreffa@alice.it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I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.godini@alice.it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NI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gonni@virgilio.it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ONI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CARDO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ovoni@mclink.it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FRANCO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A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nfranco@tiscali.it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RE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lepre@quipo.it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CARIO PISERI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LIANA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liana.maccario@tin.it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INI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MARIA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iniam@fastwebnet.it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NI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BELLA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rini@biologi.unipi.it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ITELLI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A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itelli.livia@iol.it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DDA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VITTORIA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assidda@tiscali.it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IZI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LLA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llamaurizi@tele2.it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TONE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mautone@fastwebnet.it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ZEI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ZIA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_mazzei@yahoo.it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URINI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A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a.mesturini@tele2.it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CHINI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I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o.minichini@gmail.it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OTTO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ICO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otto@museoscienza.it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SI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A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nesi@alice.it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LLI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A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a.nolli@cheapnet.it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A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GI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6097@mclink.it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MI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O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o.olmi@gmail.com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DINI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IA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dinic@libero.it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E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ELLA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e@cittadellascienza.it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CUCCI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.pascucci@gmail.com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I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IO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io.pelli@tiscali.it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A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ZIANO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zianopera@cobianchi.it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O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pinto@alice.it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O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SABETTA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ro@yahoo.it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ZA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LIA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lia.potenza@fastwebnet.it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elladosud@tiscalinet.it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OMONE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LISA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sal@alice.it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DONI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E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e.sordoni@virgilio.it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ENI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ZO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eni@naturalmentescienze.it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ARO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ENTINA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ng@tin.it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STO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A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a.tosto@tin.it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RICCHIA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A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a.turricchia@gmail.com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CO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ZIELLA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ziella.vecco@gmail.com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CO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IA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_veronico@hotmail.com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A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VATORE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.viva@mclink.it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NTHOUDAKI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anthoudaki@museoscienza.i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 w:cs="English111 Adagio BT"/>
        <w:sz w:val="72"/>
      </w:rPr>
    </w:pPr>
    <w:r>
      <w:rPr/>
      <w:drawing>
        <wp:inline distT="0" distB="0" distL="0" distR="0">
          <wp:extent cx="596265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i/>
        <w:i/>
        <w:sz w:val="52"/>
        <w:szCs w:val="52"/>
      </w:rPr>
    </w:pPr>
    <w:r>
      <w:rPr>
        <w:rFonts w:cs="English111 Adagio BT" w:ascii="English111 Adagio BT" w:hAnsi="English111 Adagio BT"/>
        <w:b/>
        <w:i/>
        <w:sz w:val="52"/>
        <w:szCs w:val="52"/>
      </w:rPr>
      <w:t xml:space="preserve">Ministero dell’Istruzione, dell’Università e della Ricerca </w:t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sz w:val="44"/>
      </w:rPr>
    </w:pPr>
    <w:r>
      <w:rPr>
        <w:rFonts w:cs="English111 Adagio BT" w:ascii="English111 Adagio BT" w:hAnsi="English111 Adagio BT"/>
        <w:b/>
        <w:sz w:val="44"/>
      </w:rPr>
      <w:t>Dipartimento per l’istruzione</w:t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sz w:val="40"/>
      </w:rPr>
    </w:pPr>
    <w:r>
      <w:rPr>
        <w:rFonts w:cs="English111 Adagio BT" w:ascii="English111 Adagio BT" w:hAnsi="English111 Adagio BT"/>
        <w:sz w:val="40"/>
      </w:rPr>
      <w:t>Direzione Generale per il personale scolastico</w:t>
    </w:r>
  </w:p>
  <w:p>
    <w:pPr>
      <w:pStyle w:val="Normal"/>
      <w:ind w:left="-567" w:right="-567" w:hanging="0"/>
      <w:jc w:val="center"/>
      <w:rPr/>
    </w:pPr>
    <w:r>
      <w:rPr>
        <w:rFonts w:cs="English111 Adagio BT" w:ascii="English111 Adagio BT" w:hAnsi="English111 Adagio BT"/>
        <w:sz w:val="32"/>
      </w:rPr>
      <w:t xml:space="preserve">Ufficio </w:t>
    </w:r>
    <w:r>
      <w:rPr>
        <w:rFonts w:cs="Arial"/>
      </w:rPr>
      <w:t>VI</w:t>
    </w:r>
  </w:p>
  <w:p>
    <w:pPr>
      <w:pStyle w:val="Normal"/>
      <w:ind w:left="-567" w:right="-567" w:hanging="0"/>
      <w:jc w:val="center"/>
      <w:rPr>
        <w:rFonts w:cs="Arial"/>
        <w:i/>
        <w:i/>
      </w:rPr>
    </w:pPr>
    <w:r>
      <w:rPr>
        <w:rFonts w:cs="Arial"/>
        <w:i/>
      </w:rPr>
    </w:r>
  </w:p>
  <w:p>
    <w:pPr>
      <w:pStyle w:val="Header"/>
      <w:rPr>
        <w:rFonts w:cs="Arial"/>
        <w:i/>
        <w:i/>
      </w:rPr>
    </w:pPr>
    <w:r>
      <w:rPr>
        <w:rFonts w:cs="Arial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CARTA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24:00Z</dcterms:created>
  <dc:creator>Maria Paola Giovine</dc:creator>
  <dc:description/>
  <cp:keywords/>
  <dc:language>en-US</dc:language>
  <cp:lastModifiedBy>Maria Paola Giovine</cp:lastModifiedBy>
  <cp:lastPrinted>2010-06-17T09:38:00Z</cp:lastPrinted>
  <dcterms:modified xsi:type="dcterms:W3CDTF">2010-06-18T07:24:00Z</dcterms:modified>
  <cp:revision>3</cp:revision>
  <dc:subject/>
  <dc:title> </dc:title>
</cp:coreProperties>
</file>