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L DIRETTORE GENER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.L.vo n.165 del 30 marzo 2001 concernente “Norme generali sull’ordinamento del lavoro alle dipendenze delle amministrazioni pubbliche”, rinnovellato dal D. L. vo n. 150 del 27 ottobre 2009 ;</w:t>
      </w:r>
    </w:p>
    <w:p>
      <w:pPr>
        <w:pStyle w:val="Style21"/>
        <w:tabs>
          <w:tab w:val="clear" w:pos="708"/>
          <w:tab w:val="left" w:pos="9639" w:leader="none"/>
        </w:tabs>
        <w:spacing w:lineRule="auto" w:line="264" w:before="36" w:after="0"/>
        <w:ind w:right="72" w:hanging="0"/>
        <w:rPr>
          <w:rStyle w:val="CharacterStyle1"/>
          <w:b/>
          <w:b/>
          <w:sz w:val="16"/>
          <w:szCs w:val="16"/>
        </w:rPr>
      </w:pPr>
      <w:r>
        <w:rPr/>
      </w:r>
    </w:p>
    <w:p>
      <w:pPr>
        <w:pStyle w:val="Style21"/>
        <w:tabs>
          <w:tab w:val="clear" w:pos="708"/>
          <w:tab w:val="left" w:pos="9639" w:leader="none"/>
        </w:tabs>
        <w:spacing w:lineRule="auto" w:line="264" w:before="36" w:after="0"/>
        <w:ind w:right="72" w:hanging="0"/>
        <w:rPr/>
      </w:pPr>
      <w:r>
        <w:rPr>
          <w:rStyle w:val="CharacterStyle1"/>
          <w:b/>
          <w:sz w:val="24"/>
          <w:szCs w:val="24"/>
        </w:rPr>
        <w:t>VISTO</w:t>
      </w:r>
      <w:r>
        <w:rPr>
          <w:rStyle w:val="CharacterStyle1"/>
          <w:sz w:val="24"/>
          <w:szCs w:val="24"/>
        </w:rPr>
        <w:t xml:space="preserve"> il Decreto L.vo 16 aprile 1994, n. 297 e successive modificazioni e integrazioni, concernente il Testo Unico delle disposizioni legislative in materia di istruzione;</w:t>
      </w:r>
    </w:p>
    <w:p>
      <w:pPr>
        <w:pStyle w:val="Style21"/>
        <w:tabs>
          <w:tab w:val="clear" w:pos="708"/>
          <w:tab w:val="left" w:pos="9639" w:leader="none"/>
        </w:tabs>
        <w:spacing w:lineRule="auto" w:line="264" w:before="36" w:after="0"/>
        <w:ind w:right="72" w:hanging="0"/>
        <w:rPr>
          <w:rStyle w:val="CharacterStyle1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b/>
          <w:sz w:val="24"/>
        </w:rPr>
        <w:t xml:space="preserve">VISTO </w:t>
      </w:r>
      <w:r>
        <w:rPr>
          <w:rStyle w:val="CharacterStyle1"/>
          <w:sz w:val="24"/>
        </w:rPr>
        <w:t xml:space="preserve">il Decreto proprio </w:t>
      </w:r>
      <w:r>
        <w:rPr/>
        <w:t>dell’8 ottobre 2009, trasmesso con nota Prot. AOODGPERS 15133, dell’8 ottobre 2009 sull’attuazione e diffusione del Piano Insegnare Scienze Sperimentali, con cui si pubblicava l’elenco provvisorio dei tutor del piano ISS, in attesa del completamento della loro formazione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ILEVATO </w:t>
      </w:r>
      <w:r>
        <w:rPr>
          <w:bCs/>
        </w:rPr>
        <w:t>che con tale iniziativa si intendono porre le basi per realizzare, attraverso la crescita dei singoli e la loro valorizzazione personale e professionale, il miglioramento dell’istituzione scolastica nel suo complesso e, conseguentemente, dei risultati degli studenti;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CONSIDERATO </w:t>
      </w:r>
      <w:r>
        <w:rPr/>
        <w:t>che la formazione dei docenti tutor si è conclusa e che i medesimi, oltre ad essere esperti dei contenuti, sono riconosciuti come preparati per lo svolgimento di funzioni di tutoraggio a tutto campo, per le quali sono necessarie competenze comunicativo-relazionali, pedagogiche, tecnologiche e gestionali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ECRETA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ART. 1  </w:t>
      </w:r>
      <w:r>
        <w:rPr/>
        <w:t>E’ pubblicato l’elenco definitivo di tutti i docenti che sono accreditati come tutor del Piano ISS. (Allegato 1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ART. 2  </w:t>
      </w:r>
      <w:r>
        <w:rPr/>
        <w:t>L’elenco dell’Allegato 1 al presente decreto sostituisce l’elenco dell’Allegato 2 al decreto di questa Direzione Generale dell’8 ottobre 2009, trasmesso con nota Prot. AOODGPERS 15133 dell’8 ottobre 2009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ART. 3  </w:t>
      </w:r>
      <w:r>
        <w:rPr/>
        <w:t>Ai docenti che non avendo perfezionato la loro formazione non sono stati accreditati come tutor ISS e i cui nominativi non compaiono nell’elenco che segue, sarà data la possibilità in futuro di completare il proprio percorso formativo e di accreditarsi come tutor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ART. 4  </w:t>
      </w:r>
      <w:r>
        <w:rPr/>
        <w:t>L’allegato costituisce parte integrante del presente decreto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Roma,  17 giugno 2010.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IL DIRETTORE GENERALE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>f.to                 Luciano Chiappetta</w:t>
      </w:r>
      <w:r>
        <w:br w:type="page"/>
      </w:r>
    </w:p>
    <w:p>
      <w:pPr>
        <w:pStyle w:val="Normal"/>
        <w:autoSpaceDE w:val="false"/>
        <w:jc w:val="both"/>
        <w:rPr/>
      </w:pPr>
      <w:r>
        <w:rPr/>
        <w:t xml:space="preserve">Allegato 1   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9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40"/>
        <w:gridCol w:w="2206"/>
        <w:gridCol w:w="2693"/>
        <w:gridCol w:w="3223"/>
      </w:tblGrid>
      <w:tr>
        <w:trPr>
          <w:trHeight w:val="255" w:hRule="atLeast"/>
        </w:trPr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UZZ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ON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LGIS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lgisa.capone@istruzione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ARCIAGLINI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TONIETT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tonietta_c@yahoo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GASPAR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I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ia.digaspare@istruzione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LLEGRINI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ZO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enzo@interfree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OLIZZI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AR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olizzi.chiara@libero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AGN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asalvagni@tiscali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CAPANE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IN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emspeca@tin.it</w:t>
              </w:r>
            </w:hyperlink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R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.valerii@virgilio.it</w:t>
              </w:r>
            </w:hyperlink>
          </w:p>
        </w:tc>
      </w:tr>
      <w:tr>
        <w:trPr>
          <w:trHeight w:val="255" w:hRule="atLeast"/>
        </w:trPr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LICAT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ON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USEPPIN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iu.cerone@libero.it</w:t>
              </w:r>
            </w:hyperlink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PIN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BRIELE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.crisp@tiscali.it</w:t>
              </w:r>
            </w:hyperlink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ULIAN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iuliana.flora@alice.it</w:t>
              </w:r>
            </w:hyperlink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PATRIELL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E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ea.lopatriello@tiscali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NCONIC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OLO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lcomp@tiscali.it</w:t>
              </w:r>
            </w:hyperlink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T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ANTONIETT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antoniettamusto@istruzione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GGES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CIO MATTEO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saggese@tiscali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AN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HELE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ano.ele@tiscali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AN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MEL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men.silvano@email.it</w:t>
            </w:r>
          </w:p>
        </w:tc>
      </w:tr>
      <w:tr>
        <w:trPr>
          <w:trHeight w:val="255" w:hRule="atLeast"/>
        </w:trPr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ABRI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ATO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ZIELL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ziella.amato@istruzione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NDO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RI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mp@tiscalinet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MIENT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RIA CARMEL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carmela.chimienti@istruzione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CIO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GI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giconcio@alice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L BUONO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A WILM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158@alice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CO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RIT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rita.greco4@istruzione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ITO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.malito@istruzione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SICO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FAELE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faele.marsico@istruzione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SINEO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ANNA LIBER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messineo@tiscalinet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ORSA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ZIAN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zianascorsa@libero.it</w:t>
            </w:r>
          </w:p>
        </w:tc>
      </w:tr>
      <w:tr>
        <w:trPr>
          <w:trHeight w:val="255" w:hRule="atLeast"/>
        </w:trPr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ANI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FANO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ELL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ella.alfano@istruzione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FANO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RI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.alfano@istruzione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PRINO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LOMEN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pri@tin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CCARDI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ENZO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cardiv@yahoo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M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mi.angela@virgilio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OMO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ROSARI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ropaolo.marcella@libero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COLINO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ACOLAT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acolata.ercolino@istruzione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RRARA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CRISTIN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cristina.ferrara@istruzione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ORENTINO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CAMARI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fiore@libero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RRIELL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RIAN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g@libero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SANO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.salsano@istruzione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ETTINI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AR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araschettiniI@hotmail.com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RGIOVANNI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CARMEL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irgiovanni@yahoo.it</w:t>
            </w:r>
          </w:p>
        </w:tc>
      </w:tr>
      <w:tr>
        <w:trPr>
          <w:trHeight w:val="255" w:hRule="atLeast"/>
        </w:trPr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IA ROMAG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ACCH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CRISTIN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cristina.baracchi@libero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TOLAN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RIN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rina.bortolani@istruzione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OM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VIO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vio.buonomo@gmail.com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CON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busconi@libero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L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NELL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ellacasali@alice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TIVELL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UST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tivellifausta@libero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VATORT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IC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avatorta@libero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CON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TT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tta.cocconi@istruzione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LEONIBU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I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ia.deleonibus@istruzione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NTIN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OL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ofantini@libero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MIGN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ICO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ico.flamigni@liber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L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IANO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ianofolli@interfree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GIARIN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NIVES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forgiarini@tiscali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OS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.franciosi@unibo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RETT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CARDO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ca.g@alice.it 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N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IZI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iziagoni@alice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ROCCHIN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N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a.marrocchino@istruzione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NAR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UR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montanari@fastwebnet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CIROL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CRISTIN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cicri@tin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SINAR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BRIELE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assinari@libero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OL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ISTIN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nacat@fastwebnet.it</w:t>
            </w:r>
          </w:p>
        </w:tc>
      </w:tr>
      <w:tr>
        <w:trPr>
          <w:trHeight w:val="255" w:hRule="atLeast"/>
        </w:trPr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ULI VENEZIA GIULI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N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VI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iaantonini@libero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INAR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IN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ina.cassinari@libero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STANTINO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costantino@libero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B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a.fabbro@virgilio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COB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O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oiac1@libero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VEL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oedaniela@libero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D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LI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lia.realdon@virgilio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ZZI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a.tuzzi@tiscali.it</w:t>
            </w:r>
          </w:p>
        </w:tc>
      </w:tr>
      <w:tr>
        <w:trPr>
          <w:trHeight w:val="255" w:hRule="atLeast"/>
        </w:trPr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ZI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T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LI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chimica@itisarmellini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ON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IN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metric@alice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ETTNE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EAS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s.buettner@istruzione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ARELL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O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rdarelli@alice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VATTI BIONDUCC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IC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bionducci@tiscali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UFFAREL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IGI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gia.ciuffarella@istruzione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'ANGEL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VI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viadangelo@poste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MARC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RENE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ene.dimarco@istruzione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ZIAN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SELL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sella.graziani@istruzione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RANGEL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NEVR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evra.mastrangeli@istruzione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OZZ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BAR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.mecozzi@istruzione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ZANOTT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AVI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via.mezzanotte@istruzione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GION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OLAMO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olamo.mingione@alice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DUCC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ORGIO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gio.nard@tiscali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U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adula@libero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ON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OL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ola.pelone@istruzione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ASTIAN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ILDE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lde.sebastiano@istruzione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ETT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etta.soro@istruzione.it</w:t>
            </w:r>
          </w:p>
        </w:tc>
      </w:tr>
      <w:tr>
        <w:trPr>
          <w:trHeight w:val="255" w:hRule="atLeast"/>
        </w:trPr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URI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G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O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ga.roberto@libero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PELLON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BRIN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rina_ccs@libero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ON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a_fava@libero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AR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I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a.ferrari12@istruzione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SSANDRO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ra@iscra.ne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MBARD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ARI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ofiorito@alice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S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cdlm@hotmail.com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CON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ALM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sa.neri@libero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OPI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ES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opio.teresa@libero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CALL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USEPPE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pro@libero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ONOR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scordo@libero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NZ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RIN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rina.sponza@istruzione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VER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UDIO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o.taverna@istruzione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E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IC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ossom@libero.it</w:t>
            </w:r>
          </w:p>
        </w:tc>
      </w:tr>
      <w:tr>
        <w:trPr>
          <w:trHeight w:val="255" w:hRule="atLeast"/>
        </w:trPr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MBARDI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I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EFANI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iabani@tin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ICHELL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BAR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barichello@icgalvaligi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TOLINI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C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family@libero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XIU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D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rico.marida@tele2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ATTO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ESSANDR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olotenca@alice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TIN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REN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a.cattin@istruzione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GLIATI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RELL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ella6109@yahoo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VITTO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GEL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dev@tele2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NATI DE CONTI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a.donatideconti@poste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AMEN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TILDE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ldefiameni@fastwebnet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ESIO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.francesio@studiotecnicomp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VICINI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TERES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metiemme@libero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RGILLO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DDALEN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dalena.morgillo@fastwebnet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T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DERIC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attistello@alice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GANI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anifranca@hotmail.com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ZARASA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BERTO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zarasa@pv.infn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CCIA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Z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za.puccia@yahoo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ERALDA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IUSEPP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si.smeralda@jumpy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FANI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EN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a.stefani@tin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CCONI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OL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acconi@libero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BELLI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RIA TERES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zm2000@yahoo.it</w:t>
            </w:r>
          </w:p>
        </w:tc>
      </w:tr>
      <w:tr>
        <w:trPr>
          <w:trHeight w:val="255" w:hRule="atLeast"/>
        </w:trPr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IONN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ETT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1@alice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Z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calza@virgilio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MPA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ciampana@libero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SIMON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CE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ce.desimone@virgilio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USEPPE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seppe.dini@istruzione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GRAZI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graziafabi@katamail.com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PARRIN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BIO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o.gasparrini@virgilio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OTT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O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olisotti@virgilio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ELLO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ello.magi@libero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DELLI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 NICOLA EUGENIO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mandelli@infinito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IAN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am@interfree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TTIN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ZI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zia.morettini@gmail.com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ARIN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ACOMO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como.paparini@istruzione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QUAL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RIZI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zia.pasquali@libero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T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VERIO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eriorosati@hotmail.com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IN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ZO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savini@libero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HIATT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RIZI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sghiatti@infinito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ENDIAN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OVANNI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splend@tele2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PP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RLUIGI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luigi.stroppa@istruzione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ZZIN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I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.tonazzini@istruzione.it</w:t>
            </w:r>
          </w:p>
        </w:tc>
      </w:tr>
      <w:tr>
        <w:trPr>
          <w:trHeight w:val="255" w:hRule="atLeast"/>
        </w:trPr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ISE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FIE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ONELL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ellacafiero@virgilio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VAL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 GIOVANN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giovanna.carnevale@istruzione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AREL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A RIT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ritamassarella@hotmail.it</w:t>
            </w:r>
          </w:p>
        </w:tc>
      </w:tr>
      <w:tr>
        <w:trPr>
          <w:trHeight w:val="255" w:hRule="atLeast"/>
        </w:trPr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MONTE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ZARIN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ZI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.balzarini@alice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VER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AMARI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.per@libero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GEL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sa.degrandi@virgilio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P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GEL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a.cappa5@tin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GNETT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CIANO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gnocit@libero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OL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ER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erconsoli@tiscali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ANN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nna.corona@fastwebnet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NELL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NARO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ofanelli@libero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AN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ERT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elli.ferrando@alice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ETT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BERT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.gianf@alice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T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IO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tasilvio@alice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TIL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ISTIN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.gentile@libero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GHELL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RELIA MARI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relia.giughello@libero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ERATOR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IAN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inato76@interfree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DE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NZIAT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ccia.maldera@libero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OVAN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ERT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ovani@liceocavalieri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N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.morando@istruzione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GG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ERARDO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eor2000@tin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IGON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A MARI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maria.panigoni@istruzione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IT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ANN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tafamily@alice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I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NELL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ioo@libero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N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LB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prando@tiscali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ETT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DERIC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rica.prinetto@unito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ZZ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RIT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ta.rizzo@alice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LACC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OVANNA MARI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teria@icserravallescrivia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URAT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RENZ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r@fauser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ARI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GELA MARI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amaria.vicario@istruzione.it</w:t>
            </w:r>
          </w:p>
        </w:tc>
      </w:tr>
      <w:tr>
        <w:trPr>
          <w:trHeight w:val="255" w:hRule="atLeast"/>
        </w:trPr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GLI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DIT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CECILI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lia@tiscali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ZEN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ZI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ziaarzeni@email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UZZ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MAND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1234@libero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PRIC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BRIELL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la,colaprice@fastwebnet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IN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ASSUNT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assunta.corsini@istruzione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MAS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PALM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gire@alice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ADI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ETT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trin@libero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'ORAZI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AMARI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maria.dorazio@istruzione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ESIN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ongo.agnese@libero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NAGROSS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RIZI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silpat@tele2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AR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ELIN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lina.margari@istruzione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R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ma56@virgilio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AN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A MARI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maria.pagano1@istruzione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B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MEN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mena.sabba1@istruzione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RALM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alma.serio@libero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RANZ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CANGELO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angelo.speranza@istruzione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CRED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ROSARI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six@virgilio</w:t>
            </w:r>
          </w:p>
        </w:tc>
      </w:tr>
      <w:tr>
        <w:trPr>
          <w:trHeight w:val="255" w:hRule="atLeast"/>
        </w:trPr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DEG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FULC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UR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bifulco@libero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ZEDD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TTISTIN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tistinacarzedda@tiscali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RONE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OLA ANTONELL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olacut@tiscali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ROS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.dei@tiscali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OT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ENTIN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inadevoto@tiscali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EDD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A RIT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doneddu@alice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I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IGNAZI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nzialampis@excite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E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CRISTIN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pege@tiscali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AN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ana.pinna@istruzione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SU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CIANO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no.sassu@tiscali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NA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URO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solin@tiscali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C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ELL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ellavacca@tiscali.it</w:t>
            </w:r>
          </w:p>
        </w:tc>
      </w:tr>
      <w:tr>
        <w:trPr>
          <w:trHeight w:val="255" w:hRule="atLeast"/>
        </w:trPr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ILI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ARD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NN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na.accardi@istruzione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ELL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ellaalberti@yahoo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T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CETT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tam@tin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C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RIN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rina.barca@istruzione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CIATOR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GRAZI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grazia.cacciatore@istruzione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UB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VATORE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vatore.carubia@istruzione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L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ONARD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arda.casella@istruzione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ARIN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pinoamato@tiscali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SIMON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A RIT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rita.desimone@istruzione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LORI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OVANNI MARI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nimaria.florio@istruzione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VAN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RIZI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zia.galvano@istruzione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GAN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ESC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ca.gargano@istruzione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NNUZZ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USEPP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si.iannuzzo@libero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ARD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AZIO GIUSEPPE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.leonardi@tiscali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ANT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IAN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billa@tin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GIOVI'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RENE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mongiovi@libero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T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SI MARIA PAOL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simariamotta@tiscali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TIZI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noto@yahoo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ON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VITTORI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vittoria.picone@istruzione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RELL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CETT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porrello@libero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C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.ricci1@istruzione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ETT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ettia@gmail.com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ZZ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LUIS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luisa.suizzo@istruzione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RIS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LETIZI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izia.torrisi@libero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MIN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SEPPIN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seppinatumino@istruzione.it</w:t>
            </w:r>
          </w:p>
        </w:tc>
      </w:tr>
      <w:tr>
        <w:trPr>
          <w:trHeight w:val="255" w:hRule="atLeast"/>
        </w:trPr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SCAN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BERTO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.bardi@istruzione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OS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sosi@hotmail.com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AVACC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ELL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c@freemail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OL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ola.conti1@tin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FAELLO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faello.corsi@istruzione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SANT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IN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ina.desanti@istruzione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T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ISTIN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duranti@katamail.com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US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LUC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luca.farusi@istruzione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NETT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GEL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nettiangela@libero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I SAVELLIN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FANI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sb@email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TT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ZI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zia.gotti@istruzione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SS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SELL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.grassi@tin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HI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CI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ilu@iol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IC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ica.mola@istruzione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CIN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SAN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sana.nencini@istruzione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N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a.papini@alice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CUCC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I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ia.pascucci@tele2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BAR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.pasti@tiscali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B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N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a.scubla@istruzione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RGENTE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a.sorgente@istruzione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LL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CI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stelli@caribel.pisa.it</w:t>
            </w:r>
          </w:p>
        </w:tc>
      </w:tr>
      <w:tr>
        <w:trPr>
          <w:trHeight w:val="255" w:hRule="atLeast"/>
        </w:trPr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BRI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ALEN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OL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ola.arcaleni@libero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ZZ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abrizzi1@tele2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FLORI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xideflo@alice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CH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locc@u4web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CION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NUELE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nuele.piccioni@istruzione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IN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URO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opietrini@libero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OPAOL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IS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ietropaoli@yahoo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Z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IGIN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zig@hotmail.com</w:t>
            </w:r>
          </w:p>
        </w:tc>
      </w:tr>
      <w:tr>
        <w:trPr>
          <w:trHeight w:val="255" w:hRule="atLeast"/>
        </w:trPr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LE D'AOSTA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NAZ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RIN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na.afflitto@virgilio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LITT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N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tal.ce@tiscali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HIPINT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ANN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esio.mr@libero.it</w:t>
            </w:r>
          </w:p>
        </w:tc>
      </w:tr>
      <w:tr>
        <w:trPr>
          <w:trHeight w:val="255" w:hRule="atLeast"/>
        </w:trPr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TO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CONETAN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RIZI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zia.anc@libero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OL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aolala@libero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VAZ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A LAUR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laura.covaz@istruzione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VIELL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ONIO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@coviello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P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M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pentr@tiscali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CIOL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CRISTINA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effe@tiscali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D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.gela@yahoo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UFF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ATRICE 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uffo@liceoquadri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OTT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pierotti@libero.it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ONZA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A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a.predonzan@virgilio.it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8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" w:hAnsi="English111 Adagio BT" w:cs="English111 Adagio BT"/>
        <w:sz w:val="72"/>
      </w:rPr>
    </w:pPr>
    <w:r>
      <w:rPr/>
      <w:drawing>
        <wp:inline distT="0" distB="0" distL="0" distR="0">
          <wp:extent cx="596265" cy="640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i/>
        <w:i/>
        <w:sz w:val="52"/>
        <w:szCs w:val="52"/>
      </w:rPr>
    </w:pPr>
    <w:r>
      <w:rPr>
        <w:rFonts w:cs="English111 Adagio BT" w:ascii="English111 Adagio BT" w:hAnsi="English111 Adagio BT"/>
        <w:b/>
        <w:i/>
        <w:sz w:val="52"/>
        <w:szCs w:val="52"/>
      </w:rPr>
      <w:t xml:space="preserve">Ministero dell’Istruzione, dell’Università e della Ricerca </w:t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sz w:val="44"/>
      </w:rPr>
    </w:pPr>
    <w:r>
      <w:rPr>
        <w:rFonts w:cs="English111 Adagio BT" w:ascii="English111 Adagio BT" w:hAnsi="English111 Adagio BT"/>
        <w:b/>
        <w:sz w:val="44"/>
      </w:rPr>
      <w:t>Dipartimento per l’istruzione</w:t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sz w:val="40"/>
      </w:rPr>
    </w:pPr>
    <w:r>
      <w:rPr>
        <w:rFonts w:cs="English111 Adagio BT" w:ascii="English111 Adagio BT" w:hAnsi="English111 Adagio BT"/>
        <w:sz w:val="40"/>
      </w:rPr>
      <w:t>Direzione Generale per il personale scolastico</w:t>
    </w:r>
  </w:p>
  <w:p>
    <w:pPr>
      <w:pStyle w:val="Normal"/>
      <w:ind w:left="-567" w:right="-567" w:hanging="0"/>
      <w:jc w:val="center"/>
      <w:rPr/>
    </w:pPr>
    <w:r>
      <w:rPr>
        <w:rFonts w:cs="English111 Adagio BT" w:ascii="English111 Adagio BT" w:hAnsi="English111 Adagio BT"/>
        <w:sz w:val="32"/>
      </w:rPr>
      <w:t xml:space="preserve">Ufficio </w:t>
    </w:r>
    <w:r>
      <w:rPr>
        <w:rFonts w:cs="Arial"/>
      </w:rPr>
      <w:t>VI</w:t>
    </w:r>
  </w:p>
  <w:p>
    <w:pPr>
      <w:pStyle w:val="Header"/>
      <w:rPr>
        <w:rFonts w:cs="Arial"/>
      </w:rPr>
    </w:pPr>
    <w:r>
      <w:rPr>
        <w:rFonts w:cs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sz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speca@tin.it" TargetMode="External"/><Relationship Id="rId3" Type="http://schemas.openxmlformats.org/officeDocument/2006/relationships/hyperlink" Target="mailto:d.valerii@virgilio.it" TargetMode="External"/><Relationship Id="rId4" Type="http://schemas.openxmlformats.org/officeDocument/2006/relationships/hyperlink" Target="mailto:giu.cerone@libero.it" TargetMode="External"/><Relationship Id="rId5" Type="http://schemas.openxmlformats.org/officeDocument/2006/relationships/hyperlink" Target="mailto:g.crisp@tiscali.it" TargetMode="External"/><Relationship Id="rId6" Type="http://schemas.openxmlformats.org/officeDocument/2006/relationships/hyperlink" Target="mailto:giuliana.flora@alice.it" TargetMode="External"/><Relationship Id="rId7" Type="http://schemas.openxmlformats.org/officeDocument/2006/relationships/hyperlink" Target="mailto:malcomp@tiscali.it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CARTA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29:00Z</dcterms:created>
  <dc:creator>Maria Paola Giovine</dc:creator>
  <dc:description/>
  <cp:keywords/>
  <dc:language>en-US</dc:language>
  <cp:lastModifiedBy>Maria Paola Giovine</cp:lastModifiedBy>
  <cp:lastPrinted>2010-06-16T17:39:00Z</cp:lastPrinted>
  <dcterms:modified xsi:type="dcterms:W3CDTF">2010-06-17T08:29:00Z</dcterms:modified>
  <cp:revision>2</cp:revision>
  <dc:subject/>
  <dc:title> </dc:title>
</cp:coreProperties>
</file>