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w:t>
            </w:r>
            <w:r>
              <w:rPr>
                <w:rFonts w:cs="Comic Sans MS" w:ascii="Comic Sans MS" w:hAnsi="Comic Sans MS"/>
                <w:b/>
                <w:color w:val="003366"/>
                <w:sz w:val="52"/>
                <w:szCs w:val="52"/>
              </w:rPr>
              <w:t xml:space="preserve">– news </w:t>
            </w:r>
          </w:p>
          <w:p>
            <w:pPr>
              <w:pStyle w:val="Normal"/>
              <w:rPr/>
            </w:pPr>
            <w:r>
              <w:rPr>
                <w:rFonts w:cs="Comic Sans MS" w:ascii="Comic Sans MS" w:hAnsi="Comic Sans MS"/>
                <w:b/>
                <w:color w:val="003366"/>
                <w:sz w:val="56"/>
                <w:szCs w:val="56"/>
              </w:rPr>
              <w:t xml:space="preserve">Speciale evoluzione  </w:t>
            </w:r>
            <w:r>
              <w:rPr>
                <w:rFonts w:cs="Comic Sans MS" w:ascii="Comic Sans MS" w:hAnsi="Comic Sans MS"/>
                <w:b/>
                <w:color w:val="003366"/>
                <w:sz w:val="20"/>
                <w:szCs w:val="56"/>
              </w:rPr>
              <w:t>26-05-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 speci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itorna prepotentemente alla ribalta, o così sembra, la discussione sull’evoluzione. L’occasione questa volta viene da lontano: un testo viene “misteriosamente” e senza richiesta recapitato gratis dall’Ungheria ad una folta serie di insegnanti di Liceo Scientifico, scelti nel panorama scolastico italiano in diverse sedi ed in diverse regioni italiane. Si tratta di un voluminoso tomo dal seducente titolo “Atlante dell’Evoluzione” con centinaia di pagine e riccamente illustrato, con annesso CD intitolato "I fossili hanno screditato l'evoluzione" di un certo Adnar Oktar. In questo testo vengono riproposti in modo piuttosto aggressivo temi già noti, ma apparentemente mai sopiti, di creazionismo tout-court, contrapposto all’evoluzionismo, che sarebbe sfociato ne “la violenza, il nazismo e il comunismo, figli diretti del darwinismo”. Apparentemente, si tratta di un vero e proprio programma di divulgazione culturale a livello capillare e, forse, globale. Questo numero esce con l’intento di chiarire le idee su questo fenomeno e dare alcuni spunti di riflessione a riguardo.</w:t>
      </w:r>
      <w:r>
        <w:rPr>
          <w:rFonts w:cs="Verdana" w:ascii="Verdana" w:hAnsi="Verdana"/>
          <w:i/>
          <w:color w:val="003366"/>
          <w:sz w:val="18"/>
          <w:szCs w:val="18"/>
        </w:rPr>
        <w:t xml:space="preserve"> (Emanuele Piccioni)</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Perché questo clamo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n questo periodo di calore e sovraccarico di lavoro ci mancava solo il Corano! C’è qualcosa di nuovo in questo nuovo attacco all’evoluzione? A parer mio un paio di novità: la prima è che si tratta di una operazione capillare e molto costosa, l’altra che proviene da una Religione che fino a un paio di decenni fa era in Italia solo marginale. </w:t>
      </w:r>
      <w:r>
        <w:rPr>
          <w:rFonts w:cs="Verdana" w:ascii="Verdana" w:hAnsi="Verdana"/>
          <w:i/>
          <w:color w:val="003366"/>
          <w:sz w:val="18"/>
          <w:szCs w:val="18"/>
        </w:rPr>
        <w:t>(Vincenzo Terreni).</w:t>
      </w:r>
    </w:p>
    <w:p>
      <w:pPr>
        <w:pStyle w:val="Heading1"/>
        <w:ind w:left="-120" w:right="0" w:hanging="0"/>
        <w:rPr>
          <w:color w:val="003366"/>
          <w:u w:val="none"/>
        </w:rPr>
      </w:pPr>
      <w:hyperlink w:anchor="terreni2">
        <w:bookmarkStart w:id="0" w:name="terreni1"/>
        <w:bookmarkEnd w:id="0"/>
        <w:r>
          <w:rPr>
            <w:rStyle w:val="InternetLink"/>
            <w:color w:val="003366"/>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Il “tam tam” dell’ANISN: dal primo avviso alla presa di posizione</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informazione di ciò che stava accadendo è arrivata prima di tutto alla redazione di Naturalmente da parte di Maurizio Artoni di Parma, a cui è seguita la mail preoccupata di Enrico Pappalettere. Con la nota di Luciana Campanaro, presidente della sezione Piemonte, appare chiaro che il fenomeno non è localizzato ad una-due scuole, ma sta assumendo un connotato nazionale </w:t>
      </w:r>
      <w:r>
        <w:rPr>
          <w:rFonts w:cs="Verdana" w:ascii="Verdana" w:hAnsi="Verdana"/>
          <w:i/>
          <w:color w:val="003366"/>
          <w:sz w:val="18"/>
          <w:szCs w:val="18"/>
        </w:rPr>
        <w:t>(</w:t>
      </w:r>
      <w:r>
        <w:rPr>
          <w:rFonts w:cs="Verdana" w:ascii="Verdana" w:hAnsi="Verdana"/>
          <w:i/>
          <w:color w:val="003366"/>
          <w:sz w:val="18"/>
        </w:rPr>
        <w:t>a cura di</w:t>
      </w:r>
      <w:r>
        <w:rPr>
          <w:rFonts w:cs="Verdana" w:ascii="Verdana" w:hAnsi="Verdana"/>
          <w:color w:val="003366"/>
          <w:sz w:val="18"/>
        </w:rPr>
        <w:t xml:space="preserve"> Vincenzo Terreni</w:t>
      </w:r>
      <w:r>
        <w:rPr>
          <w:rFonts w:cs="Verdana" w:ascii="Verdana" w:hAnsi="Verdana"/>
          <w:i/>
          <w:color w:val="003366"/>
          <w:sz w:val="18"/>
          <w:szCs w:val="18"/>
        </w:rPr>
        <w:t>).</w:t>
      </w:r>
    </w:p>
    <w:p>
      <w:pPr>
        <w:pStyle w:val="Heading1"/>
        <w:ind w:left="-120" w:right="0" w:hanging="0"/>
        <w:rPr>
          <w:color w:val="003366"/>
          <w:u w:val="none"/>
        </w:rPr>
      </w:pPr>
      <w:hyperlink w:anchor="congresso2">
        <w:bookmarkStart w:id="2" w:name="congresso1"/>
        <w:r>
          <w:rPr>
            <w:rStyle w:val="InternetLink"/>
            <w:color w:val="003366"/>
            <w:highlight w:val="yellow"/>
          </w:rPr>
          <w:t>Per leggere</w:t>
        </w:r>
      </w:hyperlink>
      <w:bookmarkEnd w:id="2"/>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Ma chi è Adrian Oktar, alias “Harun Yahya”?</w:t>
        <w:tab/>
      </w:r>
    </w:p>
    <w:p>
      <w:pPr>
        <w:pStyle w:val="Normal"/>
        <w:ind w:left="-120" w:hanging="0"/>
        <w:jc w:val="both"/>
        <w:rPr/>
      </w:pPr>
      <w:r>
        <w:rPr>
          <w:rFonts w:cs="Verdana" w:ascii="Verdana" w:hAnsi="Verdana"/>
          <w:color w:val="003366"/>
          <w:sz w:val="18"/>
          <w:szCs w:val="18"/>
        </w:rPr>
        <w:t xml:space="preserve">Alcune notizie sull’autore e sul contenuto del suo testo inviato alle scuole, prese direttamente dalla lettera di accompagnamento allegata. (a cura di </w:t>
      </w:r>
      <w:r>
        <w:rPr>
          <w:rFonts w:cs="Verdana" w:ascii="Verdana" w:hAnsi="Verdana"/>
          <w:i/>
          <w:iCs/>
          <w:color w:val="003366"/>
          <w:sz w:val="18"/>
          <w:szCs w:val="18"/>
        </w:rPr>
        <w:t>Germano Bellisola</w:t>
      </w:r>
      <w:r>
        <w:rPr>
          <w:rFonts w:cs="Verdana" w:ascii="Verdana" w:hAnsi="Verdana"/>
          <w:color w:val="003366"/>
          <w:sz w:val="18"/>
          <w:szCs w:val="18"/>
        </w:rPr>
        <w:t>)</w:t>
      </w:r>
    </w:p>
    <w:p>
      <w:pPr>
        <w:pStyle w:val="Heading1"/>
        <w:ind w:left="-120" w:right="0" w:hanging="0"/>
        <w:rPr>
          <w:color w:val="003366"/>
          <w:u w:val="none"/>
        </w:rPr>
      </w:pPr>
      <w:hyperlink w:anchor="assemblea2">
        <w:bookmarkStart w:id="3" w:name="assemblea1"/>
        <w:r>
          <w:rPr>
            <w:rStyle w:val="InternetLink"/>
            <w:color w:val="003366"/>
            <w:highlight w:val="yellow"/>
          </w:rPr>
          <w:t>Per leggere</w:t>
        </w:r>
      </w:hyperlink>
      <w:bookmarkEnd w:id="3"/>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Non confondiamo i fringuelli con i cherubini</w:t>
      </w:r>
    </w:p>
    <w:p>
      <w:pPr>
        <w:pStyle w:val="Heading1"/>
        <w:ind w:left="-120" w:right="0" w:hanging="0"/>
        <w:jc w:val="both"/>
        <w:rPr/>
      </w:pPr>
      <w:r>
        <w:rPr>
          <w:color w:val="003366"/>
          <w:szCs w:val="18"/>
          <w:u w:val="none"/>
        </w:rPr>
        <w:t>Come evoluzionista agnostica, mi preoccupo moltissimo ogni volta che si cerca di mettere sullo stesso piano l’evoluzionismo e creazionismo.</w:t>
      </w:r>
      <w:r>
        <w:rPr>
          <w:color w:val="003366"/>
          <w:u w:val="none"/>
        </w:rPr>
        <w:t xml:space="preserve"> (</w:t>
      </w:r>
      <w:r>
        <w:rPr>
          <w:i/>
          <w:iCs/>
          <w:color w:val="003366"/>
          <w:u w:val="none"/>
        </w:rPr>
        <w:t>Sandra Simonelli</w:t>
      </w:r>
      <w:r>
        <w:rPr>
          <w:color w:val="003366"/>
          <w:u w:val="none"/>
        </w:rPr>
        <w:t>)</w:t>
      </w:r>
    </w:p>
    <w:p>
      <w:pPr>
        <w:pStyle w:val="Heading1"/>
        <w:ind w:left="-120" w:right="0" w:hanging="0"/>
        <w:rPr>
          <w:highlight w:val="yellow"/>
        </w:rPr>
      </w:pPr>
      <w:hyperlink w:anchor="Laboratorio">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Ma il creazionismo cattolico è antievoluzionista?</w:t>
        <w:tab/>
      </w:r>
    </w:p>
    <w:p>
      <w:pPr>
        <w:pStyle w:val="Heading1"/>
        <w:ind w:left="-120" w:right="0" w:hanging="0"/>
        <w:jc w:val="both"/>
        <w:rPr>
          <w:i/>
          <w:i/>
          <w:highlight w:val="yellow"/>
          <w:u w:val="none"/>
        </w:rPr>
      </w:pPr>
      <w:r>
        <w:rPr>
          <w:color w:val="003366"/>
          <w:u w:val="none"/>
        </w:rPr>
        <w:t xml:space="preserve">I “creazionismi” sono tutti “uguali”? Spesso si tende a fare “di tutta un’erba un fascio”, senza distinguere differenze nelle posizioni interlocutorie: forse è bene considerare che le posizioni di chi osserva da “fuori” il mondo scientifico, spesso, non sono per niente le stesse </w:t>
      </w:r>
      <w:r>
        <w:rPr>
          <w:i/>
          <w:color w:val="003366"/>
          <w:u w:val="none"/>
        </w:rPr>
        <w:t>(Emanuele Piccioni).</w:t>
      </w:r>
    </w:p>
    <w:p>
      <w:pPr>
        <w:pStyle w:val="Heading1"/>
        <w:ind w:left="-120" w:right="0" w:hanging="0"/>
        <w:rPr>
          <w:color w:val="003366"/>
          <w:u w:val="none"/>
        </w:rPr>
      </w:pPr>
      <w:hyperlink w:anchor="bollettino2">
        <w:bookmarkStart w:id="4" w:name="bollettino1"/>
        <w:r>
          <w:rPr>
            <w:rStyle w:val="InternetLink"/>
            <w:color w:val="003366"/>
            <w:highlight w:val="yellow"/>
          </w:rPr>
          <w:t>Per leggere</w:t>
        </w:r>
      </w:hyperlink>
      <w:bookmarkEnd w:id="4"/>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 xml:space="preserve">Una volta si diceva che è bene non mescolare il diavolo con l’acqua santa </w:t>
        <w:tab/>
      </w:r>
    </w:p>
    <w:p>
      <w:pPr>
        <w:pStyle w:val="Heading1"/>
        <w:ind w:left="-120" w:right="0" w:hanging="0"/>
        <w:jc w:val="both"/>
        <w:rPr>
          <w:i/>
          <w:i/>
          <w:highlight w:val="yellow"/>
          <w:u w:val="none"/>
        </w:rPr>
      </w:pPr>
      <w:r>
        <w:rPr>
          <w:color w:val="003366"/>
          <w:u w:val="none"/>
        </w:rPr>
        <w:t>Io sono personalmente agnostica, ma questo non c’entra con il discorso che voglio fare; penso che la posizione giusta per affrontare il problema sia quello di considerare i due magisteri (scienza e fede) come due livelli che sarebbe bene non interferissero mai. (</w:t>
      </w:r>
      <w:r>
        <w:rPr>
          <w:i/>
          <w:iCs/>
          <w:color w:val="003366"/>
          <w:u w:val="none"/>
        </w:rPr>
        <w:t>Brunella Danesi</w:t>
      </w:r>
      <w:r>
        <w:rPr>
          <w:color w:val="003366"/>
          <w:u w:val="none"/>
        </w:rPr>
        <w:t xml:space="preserve">) </w:t>
      </w:r>
    </w:p>
    <w:p>
      <w:pPr>
        <w:pStyle w:val="Heading1"/>
        <w:ind w:left="-120" w:right="0" w:hanging="0"/>
        <w:rPr>
          <w:color w:val="003366"/>
          <w:u w:val="none"/>
        </w:rPr>
      </w:pPr>
      <w:hyperlink w:anchor="Nuovistrumenti">
        <w:r>
          <w:rPr>
            <w:rStyle w:val="InternetLink"/>
            <w:color w:val="003366"/>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Evoluzionismo ed i ricordi dall’Ungheria</w:t>
        <w:tab/>
      </w:r>
    </w:p>
    <w:p>
      <w:pPr>
        <w:pStyle w:val="Heading1"/>
        <w:ind w:left="-120" w:right="306" w:hanging="0"/>
        <w:jc w:val="both"/>
        <w:rPr>
          <w:i/>
          <w:i/>
          <w:highlight w:val="yellow"/>
          <w:u w:val="none"/>
        </w:rPr>
      </w:pPr>
      <w:r>
        <w:rPr>
          <w:color w:val="003366"/>
          <w:u w:val="none"/>
        </w:rPr>
        <w:t>Dal 1991 al 1994 ho insegnato Scienze a Pècs, in Ungheria, nel Kodàly Zoltan, un liceo linguistico in cui la Lingua2 era l’Italiano. Rimasi senza parole quando, durante le prime lezioni di Biologia, alcuni studenti, tra i più bravi e socialmente altolocati, mi criticarono duramente perché in classe parlavo di Darwin e dell’evoluzionismo. (</w:t>
      </w:r>
      <w:r>
        <w:rPr>
          <w:i/>
          <w:iCs/>
          <w:color w:val="003366"/>
          <w:u w:val="none"/>
        </w:rPr>
        <w:t>Alessandra Magistrelli</w:t>
      </w:r>
      <w:r>
        <w:rPr>
          <w:color w:val="003366"/>
          <w:u w:val="none"/>
        </w:rPr>
        <w:t xml:space="preserve">) </w:t>
      </w:r>
    </w:p>
    <w:p>
      <w:pPr>
        <w:pStyle w:val="Heading1"/>
        <w:ind w:left="-120" w:right="0" w:hanging="0"/>
        <w:rPr>
          <w:color w:val="003366"/>
          <w:u w:val="none"/>
        </w:rPr>
      </w:pPr>
      <w:hyperlink w:anchor="Magistrelli">
        <w:r>
          <w:rPr>
            <w:rStyle w:val="InternetLink"/>
            <w:color w:val="003366"/>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L’ambito proprio della Scienza. Uno sguardo alla letteratura internazionale</w:t>
        <w:tab/>
      </w:r>
    </w:p>
    <w:p>
      <w:pPr>
        <w:pStyle w:val="Heading1"/>
        <w:ind w:left="-120" w:right="0" w:hanging="0"/>
        <w:jc w:val="both"/>
        <w:rPr>
          <w:i/>
          <w:i/>
          <w:highlight w:val="yellow"/>
          <w:u w:val="none"/>
        </w:rPr>
      </w:pPr>
      <w:r>
        <w:rPr>
          <w:color w:val="003366"/>
          <w:u w:val="none"/>
        </w:rPr>
        <w:t>Riportiamo un breve testo tradotto da “</w:t>
      </w:r>
      <w:r>
        <w:rPr>
          <w:iCs/>
          <w:color w:val="003366"/>
          <w:u w:val="none"/>
        </w:rPr>
        <w:t>Teaching about evolution and the nature of science</w:t>
      </w:r>
      <w:r>
        <w:rPr>
          <w:color w:val="003366"/>
          <w:u w:val="none"/>
        </w:rPr>
        <w:t xml:space="preserve">”, che venne preso a riferimento anche in occasione della costituzione della Commissione istituita dall’allora Ministro Moratti, a seguito della polemica sollevata dalla scomparsa della parola «evoluzione» dai programmi scolastici delle scuole di base </w:t>
      </w:r>
      <w:r>
        <w:rPr>
          <w:i/>
          <w:color w:val="003366"/>
          <w:u w:val="none"/>
        </w:rPr>
        <w:t>(</w:t>
      </w:r>
      <w:r>
        <w:rPr>
          <w:iCs/>
          <w:color w:val="003366"/>
          <w:u w:val="none"/>
        </w:rPr>
        <w:t xml:space="preserve">a </w:t>
      </w:r>
      <w:r>
        <w:rPr>
          <w:i/>
          <w:iCs/>
          <w:color w:val="003366"/>
          <w:u w:val="none"/>
        </w:rPr>
        <w:t>cura di</w:t>
      </w:r>
      <w:r>
        <w:rPr>
          <w:iCs/>
          <w:color w:val="003366"/>
          <w:u w:val="none"/>
        </w:rPr>
        <w:t xml:space="preserve"> </w:t>
      </w:r>
      <w:r>
        <w:rPr>
          <w:i/>
          <w:color w:val="003366"/>
          <w:u w:val="none"/>
        </w:rPr>
        <w:t xml:space="preserve">Germano Bellisola </w:t>
      </w:r>
      <w:r>
        <w:rPr>
          <w:i/>
          <w:iCs/>
          <w:color w:val="003366"/>
          <w:u w:val="none"/>
        </w:rPr>
        <w:t>ed</w:t>
      </w:r>
      <w:r>
        <w:rPr>
          <w:iCs/>
          <w:color w:val="003366"/>
          <w:u w:val="none"/>
        </w:rPr>
        <w:t xml:space="preserve"> </w:t>
      </w:r>
      <w:r>
        <w:rPr>
          <w:i/>
          <w:color w:val="003366"/>
          <w:u w:val="none"/>
        </w:rPr>
        <w:t>Emanuele Piccioni).</w:t>
      </w:r>
    </w:p>
    <w:p>
      <w:pPr>
        <w:pStyle w:val="Heading1"/>
        <w:ind w:left="-120" w:right="0" w:hanging="0"/>
        <w:rPr>
          <w:color w:val="003366"/>
          <w:u w:val="none"/>
        </w:rPr>
      </w:pPr>
      <w:hyperlink w:anchor="stramondo2">
        <w:bookmarkStart w:id="5" w:name="stramondo1"/>
        <w:r>
          <w:rPr>
            <w:rStyle w:val="InternetLink"/>
            <w:color w:val="003366"/>
            <w:highlight w:val="yellow"/>
          </w:rPr>
          <w:t>Per leggere</w:t>
        </w:r>
      </w:hyperlink>
      <w:bookmarkEnd w:id="5"/>
    </w:p>
    <w:p>
      <w:pPr>
        <w:pStyle w:val="Normal"/>
        <w:ind w:left="-120" w:hanging="0"/>
        <w:jc w:val="both"/>
        <w:rPr>
          <w:rFonts w:ascii="Verdana" w:hAnsi="Verdana" w:cs="Verdana"/>
          <w:color w:val="003366"/>
          <w:sz w:val="18"/>
          <w:szCs w:val="18"/>
          <w:u w:val="none"/>
        </w:rPr>
      </w:pPr>
      <w:r>
        <w:rPr>
          <w:rFonts w:cs="Verdana" w:ascii="Verdana" w:hAnsi="Verdana"/>
          <w:color w:val="003366"/>
          <w:sz w:val="18"/>
          <w:szCs w:val="18"/>
          <w:u w:val="none"/>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Oktar: uomo di scienze o opinionista scientifico?</w:t>
      </w:r>
    </w:p>
    <w:p>
      <w:pPr>
        <w:pStyle w:val="Normal"/>
        <w:ind w:left="-112" w:hanging="0"/>
        <w:jc w:val="both"/>
        <w:rPr/>
      </w:pPr>
      <w:r>
        <w:rPr>
          <w:rFonts w:cs="Verdana" w:ascii="Verdana" w:hAnsi="Verdana"/>
          <w:color w:val="003366"/>
          <w:sz w:val="18"/>
          <w:szCs w:val="18"/>
        </w:rPr>
        <w:t xml:space="preserve">Chi volesse saperne di più su HarunYahya, alias Mr. Adnan Oktar, cinquantenne, ritenuto (secondo quel che si legge sui suoi siti web) una personalità culturale di spicco nel panorama intellettuale turco, può cliccare sulla parola </w:t>
      </w:r>
      <w:hyperlink r:id="rId9">
        <w:r>
          <w:rPr>
            <w:rStyle w:val="InternetLink"/>
            <w:rFonts w:cs="Verdana" w:ascii="Verdana" w:hAnsi="Verdana"/>
            <w:b/>
            <w:sz w:val="18"/>
            <w:szCs w:val="18"/>
          </w:rPr>
          <w:t>LINK</w:t>
        </w:r>
      </w:hyperlink>
      <w:r>
        <w:rPr>
          <w:rFonts w:cs="Verdana" w:ascii="Verdana" w:hAnsi="Verdana"/>
          <w:b/>
          <w:color w:val="003366"/>
          <w:sz w:val="18"/>
          <w:szCs w:val="18"/>
        </w:rPr>
        <w:t xml:space="preserve"> </w:t>
      </w:r>
      <w:r>
        <w:rPr>
          <w:rFonts w:cs="Verdana" w:ascii="Verdana" w:hAnsi="Verdana"/>
          <w:color w:val="003366"/>
          <w:sz w:val="18"/>
          <w:szCs w:val="18"/>
        </w:rPr>
        <w:t xml:space="preserve">e si troverà collegato ad una pagina dedicata alla sua biografia. Si, perché Adnan Oktar è molto prolifico nel mondo virtuale e basta inserire il suo nome in un motore di ricerca per trovare numerose pagine dedicate a lui e a chi parla di lui. Di suo ho rintracciato diversi siti web, molto curati, direi e con traduzioni in italiano dei suoi testi. Non si può dire che lasci nulla al caso. Ci sono almeno tre siti a lui intestati che prendono nome dal suo pseudonimo (HarunYahya) e finiscono con un .com o un .net o un .org. La sua biografia (è redatta in inglese, se ne avete voglia cimentatevi nella traduzione…) lo dipinge come un uomo vai valori morali rigorosi che ha dedicato la sua vita alla diffusione delle sue idee alla gente. La sua produzione è vasta e multiforme: Oktar pare aver qualcosa da dire su tutto lo scibile scientifico, e vien da pensare che rivesta il ruolo di un Piero Angela in veste musulmana, con la differenza che il nostro Angela ha operato sempre con la correttezza dell’informatore svincolato dalle influenze religiose, obiettivo, che mette alla prova teorie ed interpretazioni, mentre Oktar si propone come musulmano e uomo di cultura che ha verità assolute da trasmettere </w:t>
      </w:r>
      <w:r>
        <w:rPr>
          <w:rFonts w:cs="Verdana" w:ascii="Verdana" w:hAnsi="Verdana"/>
          <w:i/>
          <w:color w:val="003366"/>
          <w:sz w:val="18"/>
          <w:szCs w:val="18"/>
        </w:rPr>
        <w:t>(Lina Stramondo).</w:t>
      </w:r>
    </w:p>
    <w:p>
      <w:pPr>
        <w:pStyle w:val="Normal"/>
        <w:ind w:left="-112"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E per contro: una poco ortodossa riflessione di Mayr su Darwinismo e Creazionismo…</w:t>
      </w:r>
    </w:p>
    <w:p>
      <w:pPr>
        <w:pStyle w:val="Header"/>
        <w:tabs>
          <w:tab w:val="clear" w:pos="4819"/>
          <w:tab w:val="clear" w:pos="9638"/>
        </w:tabs>
        <w:ind w:left="-112" w:right="96" w:firstLine="14"/>
        <w:jc w:val="both"/>
        <w:rPr>
          <w:i/>
          <w:i/>
          <w:color w:val="003366"/>
          <w:sz w:val="18"/>
          <w:szCs w:val="18"/>
        </w:rPr>
      </w:pPr>
      <w:r>
        <w:rPr>
          <w:rFonts w:cs="Verdana" w:ascii="Verdana" w:hAnsi="Verdana"/>
          <w:color w:val="003366"/>
          <w:sz w:val="18"/>
          <w:szCs w:val="18"/>
        </w:rPr>
        <w:t xml:space="preserve">Tratto dal sito della Treccani-Scuola.  </w:t>
      </w:r>
      <w:r>
        <w:rPr>
          <w:rFonts w:cs="Verdana" w:ascii="Verdana" w:hAnsi="Verdana"/>
          <w:i/>
          <w:color w:val="003366"/>
          <w:sz w:val="18"/>
          <w:szCs w:val="18"/>
        </w:rPr>
        <w:t xml:space="preserve">Alla domanda di un intervistatore americano: "Come considera il fatto che in questo paese, malgrado la diffusione del darwinismo nella comunità scientifica, sempre più persone sono religiose e credono nei sei giorni della creazione?". Mayr rispose: "Sai che non si può dare una risposta ben educata a questa domanda...". "Ma in questa sede apprezziamo risposte scortesi e inopportune..." insistette l'intervistatore. E Mayr non si fece pregare: "Di recente hanno fatto un test a un gruppo di scolari di una scuola. Hanno chiesto: dov'è il Messico? Lo sai che la maggior parte dei ragazzi non ha idea di dove si trovi il Messico? Cito solo questo per illustrare il fatto che, perdonatemi se lo dico, che l'americano medio è sorprendentemente ignorante su ogni genere di fatti... se fosse meglio informato come potrebbe rifiutare l'evoluzione? Se non accetti l'evoluzione, la maggior parte dei contenuti della biologia non ha senso. Non riesco a spiegarmi come un'intera nazione possa essere così ignorante, ma è così" (dal sito </w:t>
      </w:r>
      <w:hyperlink r:id="rId10" w:tgtFrame="_blank">
        <w:r>
          <w:rPr>
            <w:rStyle w:val="InternetLink"/>
            <w:rFonts w:cs="Verdana" w:ascii="Verdana" w:hAnsi="Verdana"/>
            <w:i/>
            <w:color w:val="003366"/>
            <w:sz w:val="18"/>
            <w:szCs w:val="18"/>
          </w:rPr>
          <w:t>http://www.pistorius.splinder.com/post/4023428</w:t>
        </w:r>
      </w:hyperlink>
      <w:r>
        <w:rPr>
          <w:rFonts w:cs="Verdana" w:ascii="Verdana" w:hAnsi="Verdana"/>
          <w:i/>
          <w:color w:val="003366"/>
          <w:sz w:val="18"/>
          <w:szCs w:val="18"/>
        </w:rPr>
        <w:t xml:space="preserve">, che riporta una citazione dell'intervista tratta dal sito americano </w:t>
      </w:r>
      <w:hyperlink r:id="rId11" w:tgtFrame="_blank">
        <w:r>
          <w:rPr>
            <w:rStyle w:val="InternetLink"/>
            <w:rFonts w:cs="Verdana" w:ascii="Verdana" w:hAnsi="Verdana"/>
            <w:i/>
            <w:color w:val="003366"/>
            <w:sz w:val="18"/>
            <w:szCs w:val="18"/>
          </w:rPr>
          <w:t>www.edge.org</w:t>
        </w:r>
      </w:hyperlink>
      <w:r>
        <w:rPr>
          <w:rFonts w:cs="Verdana" w:ascii="Verdana" w:hAnsi="Verdana"/>
          <w:i/>
          <w:color w:val="003366"/>
          <w:sz w:val="18"/>
          <w:szCs w:val="18"/>
        </w:rPr>
        <w:t>).</w:t>
      </w:r>
    </w:p>
    <w:p>
      <w:pPr>
        <w:pStyle w:val="Header"/>
        <w:tabs>
          <w:tab w:val="clear" w:pos="4819"/>
          <w:tab w:val="clear" w:pos="9638"/>
        </w:tabs>
        <w:ind w:right="96" w:hanging="0"/>
        <w:jc w:val="both"/>
        <w:rPr>
          <w:i/>
          <w:i/>
          <w:color w:val="003366"/>
          <w:sz w:val="18"/>
          <w:szCs w:val="18"/>
        </w:rPr>
      </w:pPr>
      <w:r>
        <w:rPr>
          <w:i/>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 xml:space="preserve">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240" w:leader="none"/>
        </w:tabs>
        <w:ind w:hanging="1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tabs>
          <w:tab w:val="clear" w:pos="708"/>
          <w:tab w:val="left" w:pos="-120" w:leader="none"/>
        </w:tabs>
        <w:ind w:left="120" w:hanging="240"/>
        <w:jc w:val="both"/>
        <w:rPr/>
      </w:pPr>
      <w:r>
        <w:rPr>
          <w:rFonts w:cs="Verdana" w:ascii="Verdana" w:hAnsi="Verdana"/>
          <w:color w:val="003366"/>
          <w:sz w:val="18"/>
          <w:szCs w:val="18"/>
        </w:rPr>
        <w:t xml:space="preserve">Per ricevere ANISN-News basta iscriversi alla mailing list su </w:t>
      </w:r>
      <w:hyperlink r:id="rId12">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13">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14">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15">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16">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17">
        <w:r>
          <w:rPr>
            <w:rStyle w:val="InternetLink"/>
            <w:rFonts w:cs="Comic Sans MS" w:ascii="Comic Sans MS" w:hAnsi="Comic Sans MS"/>
            <w:color w:val="003366"/>
            <w:sz w:val="20"/>
            <w:szCs w:val="20"/>
          </w:rPr>
          <w:t>Vincenzo Terreni</w:t>
        </w:r>
      </w:hyperlink>
      <w:r>
        <w:br w:type="page"/>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6" w:name="terreni2"/>
      <w:bookmarkEnd w:id="6"/>
      <w:r>
        <w:rPr>
          <w:rFonts w:cs="Comic Sans MS" w:ascii="Comic Sans MS" w:hAnsi="Comic Sans MS"/>
          <w:b/>
          <w:color w:val="333333"/>
        </w:rPr>
        <w:t>Perché questo clamore?</w:t>
      </w:r>
    </w:p>
    <w:p>
      <w:pPr>
        <w:pStyle w:val="Normal"/>
        <w:tabs>
          <w:tab w:val="clear" w:pos="708"/>
          <w:tab w:val="left" w:pos="10560" w:leader="none"/>
        </w:tabs>
        <w:ind w:left="-120" w:hanging="0"/>
        <w:jc w:val="both"/>
        <w:rPr/>
      </w:pPr>
      <w:bookmarkStart w:id="7" w:name="terreni2"/>
      <w:bookmarkEnd w:id="7"/>
      <w:r>
        <w:rPr>
          <w:rFonts w:cs="Verdana" w:ascii="Verdana" w:hAnsi="Verdana"/>
          <w:color w:val="003366"/>
          <w:sz w:val="18"/>
        </w:rPr>
        <w:t xml:space="preserve">di </w:t>
      </w:r>
      <w:r>
        <w:rPr>
          <w:rFonts w:cs="Verdana" w:ascii="Verdana" w:hAnsi="Verdana"/>
          <w:i/>
          <w:color w:val="003366"/>
          <w:sz w:val="18"/>
        </w:rPr>
        <w:t>Vincenzo Terreni</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In questo periodo di calore e sovraccarico di lavoro ci mancava solo il Corano!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La prima segnalazione è stata una telefonata di Fabio Fantini, avvisato da un collega dell’arrivo di un grosso libro, tipograficamente molto curato e quindi certamente assai costoso, dal titolo: “Atlante della creazione”. Fabio chiedeva se potevo confermare la notizia e, nel caso, che cosa si pensava di fare. Poi, in crescendo, la segnalazione alla Redazione di NATURALMENTE della spedizione a tappeto di molti volumi, e la circolare ai soci di Luciana Campanaro.</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Non ho visto il volume, ma deve essere impressionante per peso (in senso proprio, non scientifico), cura tipografica e, presumibilmente, per le implicazioni di costo che comporta un’operazione del genere.</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Ho scorso il sito a cui fa riferimento la lettera di trasmissione del volume ed è notevole la mole di opere dedicate ad ogni aspetto della Scienza, ma forse non si tratta che di uno dei tanti siti che si occupano di questi problemi.</w:t>
      </w:r>
    </w:p>
    <w:p>
      <w:pPr>
        <w:pStyle w:val="Normal"/>
        <w:spacing w:before="280" w:after="280"/>
        <w:ind w:left="-120" w:hanging="0"/>
        <w:jc w:val="both"/>
        <w:rPr/>
      </w:pPr>
      <w:r>
        <w:rPr>
          <w:rFonts w:cs="Verdana" w:ascii="Verdana" w:hAnsi="Verdana"/>
          <w:color w:val="003366"/>
          <w:sz w:val="18"/>
          <w:szCs w:val="18"/>
        </w:rPr>
        <w:t xml:space="preserve">D’altra parte non possiamo dimenticare che Darwin aveva le sue ragioni a ritardare l’uscita della sua opera che forse vide la luce proprio grazie a chi ha inventato il termine darwinismo, Wallace, che costrinse, con la sua lettera, il padre dell’evoluzione a venire allo scoperto, salvo poi prendere le distanze da lui in occasione dell’uscita dell’Origine dell’uomo. La presentazione dell’Origine della specie fu un segno premonitore di un dibattito aspro e secolare: il vecchio capitano del </w:t>
      </w:r>
      <w:r>
        <w:rPr>
          <w:rFonts w:cs="Verdana" w:ascii="Verdana" w:hAnsi="Verdana"/>
          <w:i/>
          <w:color w:val="003366"/>
          <w:sz w:val="18"/>
          <w:szCs w:val="18"/>
        </w:rPr>
        <w:t>Beagle</w:t>
      </w:r>
      <w:r>
        <w:rPr>
          <w:rFonts w:cs="Verdana" w:ascii="Verdana" w:hAnsi="Verdana"/>
          <w:color w:val="003366"/>
          <w:sz w:val="18"/>
          <w:szCs w:val="18"/>
        </w:rPr>
        <w:t xml:space="preserve"> tra il pubblico agitava minaccioso la Bibbia per rigettare le tesi del suo ex compagno di cabina. L’epilogo fu tragico con il suicidio di Fitz-Roy come autopunizione per aver dato modo a Darwin di sovvertire tutte le verità.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C’è qualcosa di nuovo in questo nuovo attacco all’evoluzione?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A parer mio un paio di novità: la prima è che si tratta di un’operazione capillare e molto costosa, l’altra che proviene da una Religione che fino a un paio di decenni fa era in Italia solo marginale.</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Quattro anni or sono a Milano venne organizzata la “Settimana antievoluzionista” (sottotitolo: Evoluzione, una favola per bambini). Una cosa grossa, sponsorizzata da politici non di secondo piano, supportata da molti giovani che dagli slogan facevano supporre di non aver dedicato molto tempo allo studio dell’evoluzione, né allo studio (qualche maligno potrebbe aggiungere, neppure ad evolvere!). Finì come doveva finire una manifestazione politica: carte e lattine sparsi per la piazza e le strade vicine! Ha spostato qualche idea? Servono a qualcosa i dibattiti televisivi con le opinioni a confronto? Ha senso mettere di fronte all’opinione pubblica (sovrana, disinteressata e spesso ignorante) un sociologo, uno scienziato, un prete, la famosa e simpatica massaia di Varese per parlare di evoluzione con un conduttore luciferino che cerca di mettere in difficoltà lo scienziato sul piano della Scienza liquidando le argomentazioni come troppo tecniche?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Qualcuno, rimasto famoso per cose un po’ più importanti, sosteneva che non si è capito bene un argomento se non si è in grado di farlo capire anche alla nonna. Se questo è vero dovremmo ripensare a come e quando viene spiegata l’evoluzione. Quattro anni fa sono usciti i programmi della Commissione Bertagna per la scuola elementare e media seguiti a distanza da una sollevazione nazionale di intellettuali, giornalisti e universitari perché mancava l’evoluzione. Era una critica giusta (anche se un po’ tardiva: se ne accorsero infatti ad un anno dall’uscita), ma abbastanza settoriale: il problema non era tanto l’evoluzione che mancava, quanto tutto il resto messo in un modo da far letteralmente inorridire ogni insegnante.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Ora verranno -quando i soliti intellettuali, giornalisti e universitari se ne accorgeranno- richieste misure e iniziative per contrastare questo ennesimo attacco alla Scienza e alla cultura e forse qualcuno ci cascherà organizzando convegni e manifestazioni pro-evoluzione. Credo che sia un errore cadere in questo confronto costante e impossibile tra due mondi distinti che si debbono rispettare rimanendo proprio distinti, senza cadere in una sorta di rissa calcistica tra opposti schieramenti. Certo è fastidioso sentirsi continuamente aggrediti con argomentazioni che non hanno nulla di scientifico per confutare una teoria consolidata per quanto può essere solida una teoria scientifica, ma credo che le risposte debbano essere altre. Quello che manca nel nostro Paese, non certo solo questo, è una cultura diffusa: non solo cultura “scientifica” proprio cultura in senso lato, quella che consente al cittadino medio di prendere posizioni sulle varie scelte che deve fare per vivere consapevolmente. In questa carenza di cultura gli aspetti scientifici sono ancora più rari, spesso frammentari e altrettanto spesso non derivati da studi sistematici condotti a scuola. </w:t>
      </w:r>
    </w:p>
    <w:p>
      <w:pPr>
        <w:pStyle w:val="Normal"/>
        <w:spacing w:before="280" w:after="280"/>
        <w:ind w:left="-120" w:hanging="0"/>
        <w:jc w:val="both"/>
        <w:rPr>
          <w:rFonts w:ascii="Verdana" w:hAnsi="Verdana" w:cs="Verdana"/>
          <w:color w:val="003366"/>
          <w:sz w:val="18"/>
          <w:szCs w:val="18"/>
        </w:rPr>
      </w:pPr>
      <w:r>
        <w:rPr>
          <w:rFonts w:cs="Verdana" w:ascii="Verdana" w:hAnsi="Verdana"/>
          <w:color w:val="003366"/>
          <w:sz w:val="18"/>
          <w:szCs w:val="18"/>
        </w:rPr>
        <w:t xml:space="preserve">Su questo aspetto l’ANISN si è spesa da quando esiste con risultati non sempre incoraggianti perché abbiamo di fronte una società gestita da politici che fanno dell’incultura scientifica addirittura un vanto. Tuttavia sono convinto che non ci siano altre strade che quello di una scuola basata su insegnanti preparati e sensibili in grado di accompagnare con intelligenza e gradualità la formazione culturale dei giovani che sono stati loro affidati: non è con manifestazioni di sdegno e con effimere conferenze sull’evoluzione che si può sperare di ribaltare la situazione. </w:t>
      </w:r>
    </w:p>
    <w:p>
      <w:pPr>
        <w:pStyle w:val="Normal"/>
        <w:autoSpaceDE w:val="false"/>
        <w:spacing w:before="280" w:after="280"/>
        <w:ind w:left="-120" w:hanging="0"/>
        <w:jc w:val="both"/>
        <w:rPr>
          <w:rFonts w:ascii="Verdana" w:hAnsi="Verdana" w:cs="Verdana"/>
          <w:color w:val="003366"/>
          <w:sz w:val="18"/>
          <w:szCs w:val="18"/>
        </w:rPr>
      </w:pPr>
      <w:r>
        <w:rPr>
          <w:rFonts w:cs="Verdana" w:ascii="Verdana" w:hAnsi="Verdana"/>
          <w:color w:val="003366"/>
          <w:sz w:val="18"/>
          <w:szCs w:val="18"/>
        </w:rPr>
        <w:t>Una nota finale: mettiamo a disposizione questo strumento, ANISN-News, per dare spazio e voce a tutti coloro che vogliono discutere su come riuscire a presentare e consolidare una visione evolutiva della vita per uscire allo scoperto e mostrare concretamente quali possono essere le vie possibili per una didattica efficace.</w:t>
      </w:r>
    </w:p>
    <w:p>
      <w:pPr>
        <w:pStyle w:val="Normal"/>
        <w:ind w:left="-240" w:firstLine="300"/>
        <w:jc w:val="both"/>
        <w:rPr>
          <w:rFonts w:ascii="Verdana" w:hAnsi="Verdana" w:cs="Verdana"/>
          <w:color w:val="003366"/>
          <w:sz w:val="18"/>
          <w:szCs w:val="18"/>
        </w:rPr>
      </w:pPr>
      <w:hyperlink w:anchor="congresso1">
        <w:r>
          <w:rPr>
            <w:rStyle w:val="InternetLink"/>
            <w:rFonts w:cs="Verdana" w:ascii="Verdana" w:hAnsi="Verdana"/>
            <w:sz w:val="18"/>
            <w:highlight w:val="cyan"/>
          </w:rPr>
          <w:t>Torna su</w:t>
        </w:r>
      </w:hyperlink>
    </w:p>
    <w:p>
      <w:pPr>
        <w:pStyle w:val="Normal"/>
        <w:autoSpaceDE w:val="false"/>
        <w:spacing w:before="280" w:after="280"/>
        <w:ind w:left="-240" w:firstLine="300"/>
        <w:jc w:val="both"/>
        <w:rPr>
          <w:rFonts w:ascii="Verdana" w:hAnsi="Verdana" w:cs="Verdana"/>
          <w:color w:val="003366"/>
          <w:sz w:val="18"/>
          <w:szCs w:val="18"/>
          <w:shd w:fill="00FFFF" w:val="clear"/>
        </w:rPr>
      </w:pPr>
      <w:r>
        <w:rPr>
          <w:rFonts w:cs="Verdana" w:ascii="Verdana" w:hAnsi="Verdana"/>
          <w:color w:val="003366"/>
          <w:sz w:val="18"/>
          <w:szCs w:val="18"/>
          <w:shd w:fill="00FFFF" w:val="clear"/>
        </w:rPr>
      </w:r>
    </w:p>
    <w:p>
      <w:pPr>
        <w:pStyle w:val="Normal"/>
        <w:spacing w:before="280" w:after="280"/>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240" w:firstLine="30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rPr>
          <w:rFonts w:ascii="Comic Sans MS" w:hAnsi="Comic Sans MS" w:cs="Comic Sans MS"/>
          <w:b/>
          <w:b/>
          <w:color w:val="333333"/>
        </w:rPr>
      </w:pPr>
      <w:bookmarkStart w:id="8" w:name="congresso2"/>
      <w:bookmarkEnd w:id="8"/>
      <w:r>
        <w:rPr>
          <w:rFonts w:cs="Comic Sans MS" w:ascii="Comic Sans MS" w:hAnsi="Comic Sans MS"/>
          <w:b/>
          <w:color w:val="003366"/>
        </w:rPr>
        <w:t>Il “tam tam” dell’ANISN: dal primo avviso alla presa di posizione</w:t>
      </w:r>
    </w:p>
    <w:p>
      <w:pPr>
        <w:pStyle w:val="Normal"/>
        <w:jc w:val="both"/>
        <w:rPr>
          <w:rFonts w:ascii="Verdana" w:hAnsi="Verdana" w:cs="Verdana"/>
          <w:i/>
          <w:i/>
          <w:color w:val="003366"/>
          <w:sz w:val="18"/>
        </w:rPr>
      </w:pPr>
      <w:bookmarkStart w:id="9" w:name="congresso2"/>
      <w:bookmarkEnd w:id="9"/>
      <w:r>
        <w:rPr>
          <w:rFonts w:cs="Verdana" w:ascii="Verdana" w:hAnsi="Verdana"/>
          <w:color w:val="003366"/>
          <w:sz w:val="18"/>
        </w:rPr>
        <w:t xml:space="preserve">A cura di </w:t>
      </w:r>
    </w:p>
    <w:p>
      <w:pPr>
        <w:pStyle w:val="Normal"/>
        <w:jc w:val="both"/>
        <w:rPr>
          <w:rFonts w:ascii="Verdana" w:hAnsi="Verdana" w:cs="Verdana"/>
          <w:i/>
          <w:i/>
          <w:color w:val="003366"/>
          <w:sz w:val="18"/>
        </w:rPr>
      </w:pPr>
      <w:r>
        <w:rPr>
          <w:rFonts w:cs="Verdana" w:ascii="Verdana" w:hAnsi="Verdana"/>
          <w:i/>
          <w:color w:val="003366"/>
          <w:sz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Maggio 17, 2007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A  Enrico Pappaletter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 NATURALMENT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Questa mattina è stato consegnato a tutti gli insegnanti di Scienze Naturali del nostro Liceo un volume di circa 800 pagine, proveniente dall'Ungheria, del peso di 5,5 Kg. (hai capito bene, cinque chili e mezz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Il volume, in carta patinata, scritto in italiano, è intitolato "ATLANTE DELLA CREAZIONE" ed è corredato di un CD intitolato "I FOSSILI HANNO SCREDITATO L'EVOLUZIONE". L'autore, tale Adnar Oktar, scrive attualmente con il "nom de plume" (testuale) di Harun Yahya. Ho, per il momento, solo sfogliato l'opera, ma mi pare che contenga una grande innovazione: il riferimento non è più la Bibbia ma il Corano, unica fonte dei sentimenti di amore universale contrapposti alla violenza, il nazismo e il comunismo, figli diretti del darwinism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Che dire? Che fare? (antica domanda). Sono certamente argomenti non nuovi, ma a me pare che questo gentile "cadeau" contenga qualcosa di particolarmente inquietant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Innanzitutto è un evidente indizio della straordinaria "potenza di fuoco" di creazionisti, teocons, ecc., e delle loro ingenti risorse finanziarie. Se questo volume è arrivato agli insegnanti del Liceo Ulivi di Parma, immagino sia arrivato anche ad altri insegnanti di molte scuole del nostro Paese e di chissà quanti altri Paesi. Costoro conoscono, a livello internazionale, nomi e cognomi dei loro potenziali interlocutori.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Non si tratta quindi di un innocente regalo ma di un vero e proprio programma di divulgazione del creazionismo  a livello planetario. Se vogliamo trovare un aspetto positivo anche in episodi come questo, diciamo che non avremo tempo di annoiarci per i prossimi decenni: il vecchio caro Charles rimane sempre la pietra dello scandalo.</w:t>
      </w:r>
    </w:p>
    <w:p>
      <w:pPr>
        <w:pStyle w:val="Normal"/>
        <w:autoSpaceDE w:val="false"/>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In allegato si trova la copia della lettera di accompagnamento del volum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vete notizia che questi invii abbiano riguardato altre scuole?</w:t>
      </w:r>
    </w:p>
    <w:p>
      <w:pPr>
        <w:pStyle w:val="Normal"/>
        <w:autoSpaceDE w:val="false"/>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Un cordiale salut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Maurizio Arton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arma</w:t>
      </w:r>
    </w:p>
    <w:p>
      <w:pPr>
        <w:pStyle w:val="Normal"/>
        <w:autoSpaceDE w:val="false"/>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autoSpaceDE w:val="false"/>
        <w:jc w:val="both"/>
        <w:rPr>
          <w:rFonts w:ascii="Verdana" w:hAnsi="Verdana" w:cs="Verdana"/>
          <w:b/>
          <w:b/>
          <w:i/>
          <w:i/>
          <w:color w:val="003366"/>
          <w:sz w:val="18"/>
          <w:szCs w:val="18"/>
        </w:rPr>
      </w:pPr>
      <w:r>
        <w:rPr>
          <w:rFonts w:cs="Verdana" w:ascii="Verdana" w:hAnsi="Verdana"/>
          <w:b/>
          <w:i/>
          <w:color w:val="003366"/>
          <w:sz w:val="18"/>
          <w:szCs w:val="18"/>
        </w:rPr>
        <w:t>Risposta di Enrico Pappalettere a Maurizio Artoni:</w:t>
      </w:r>
    </w:p>
    <w:p>
      <w:pPr>
        <w:pStyle w:val="Normal"/>
        <w:autoSpaceDE w:val="false"/>
        <w:jc w:val="both"/>
        <w:rPr>
          <w:rFonts w:ascii="Verdana" w:hAnsi="Verdana" w:cs="Verdana"/>
          <w:b/>
          <w:b/>
          <w:i/>
          <w:i/>
          <w:color w:val="003366"/>
          <w:sz w:val="18"/>
          <w:szCs w:val="18"/>
        </w:rPr>
      </w:pPr>
      <w:r>
        <w:rPr>
          <w:rFonts w:cs="Verdana" w:ascii="Verdana" w:hAnsi="Verdana"/>
          <w:b/>
          <w:i/>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Caro Maurizi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concordo con te su tutto. Non immaginavo che fosse stata coinvolta anche la scuola quando una mia cara amica e collega di lettere mi ha chiesto se volevo in regalo un enorme e pesantissimo volumone (ce l'ho ai miei piedi mentre batto questa rapida risposta) arrivato a suo marito, un valente matematico della Scuola Normale (anche lì ne sono arrivati almeno 5).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Io l'ho accettato sia per curiosità sia perchè l'ho visto stracarico di immagini potenzialmente utili, e poi per poter con calma, a scuola chiusa, ponderare quella che molto giustamente tu chiami la "potenza di fuoco"  di questa gent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Quello che non immaginavo è quello che mi racconti tu. Qualcosa dovremo cominciare a fare anche in Italia, non solo per una sacrosanta ragione culturale, ma anche perché temo fortemente un prossimo intervento della politica, singoli e partiti, teso a spalleggiare e far propria l'offensiva creazionista (tanto l'ignoranza e l'incultura scientifica non fanno loro difetto): forse l'unica cosa che può dissuaderli è questa storia del Corano al posto della Bibbi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Vedremo se riusciamo a richiamare le energie di qualcuno a livello dell'ANISN nazional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Quindi grazie della segnalazione.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Ciao. Enrico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 xml:space="preserve">Da: Luciana Campanaro [mailto:campanaro.l@libero.it] </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Inviato: martedì 22 maggio 2007 15.44</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A: campanaro.l@libero.it</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Oggetto: Problema evoluzion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iorità: Alt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Ai colleghi di scienze, soci dell’ANISN Piemont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con preghiera di divulgazione anche presso i non soc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E’ stato consegnato a tutti gli insegnanti di scienze e di filosofia dei Licei Scientifici un lussuoso volume di circa 800 pagine, ricco di documentazione fossile, proveniente dall’Ungheria ma stampato ad Ankara, dal titolo L’ATLANTE DELLA CREZIONE, corredato dal CD “I fossili hanno screditato l’evoluzione”. L’autore, tale Adnar Oktar, scrive con il nome di Harun Yahy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Il testo intende “smascherare l’impostura degli evoluzionisti, invalidare le loro pretese, rivelare gli oscuri legami tra darwinismo e ideologie sanguinarie come il fascismo e il comunismo”. La novità è che il riferimento non è più la Bibbia ma il Corano, unica fonte di sentimenti di amore universale contrapposti alla violenz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Un fatto assai preoccupante che attesta la volontà di attacco diretto alla scienza e al suo pensiero, sicuramente un problema da non sottovalutar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Quale rappresentante dei soci dell’ANISN Piemonte deploro ufficialmente e fermamente questo fatto. Invito tutti i colleghi alla cautela e all’attenzione, affinché simili ideologie antiscientifiche non entrino nella scuola. Sono d’altronde certa che la preparazione culturale e la professionalità dei soci ANISN siano una sicura garanzia per il corretto insegnamento delle scienze natural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Ho avvisato l’Università (proff. Fasolo, Giacobini, Vellano) e l’ANISN nazionale (proff. Terreni, Magistrelli) del fatto. Ho ricevuto ampie assicurazioni che il problema sarà tenuto nella massima considerazione. La SIBE (Società di Biologia Evoluzionistica) organizzerà ai primi di settembre una giornata sull’evoluzione, coinvolgendo più voci: la ricerca scientifica, l’editoria, l’università, la scuola, la politica.</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Noi cerchiamo di agire nel nostro piccolo, ribadendo la fondamentale e comprovata importanza scientifica delle idee evoluzionistiche, senza cadere in pericolosi tranelli.</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autoSpaceDE w:val="false"/>
        <w:jc w:val="both"/>
        <w:rPr>
          <w:rFonts w:ascii="Verdana" w:hAnsi="Verdana" w:cs="Verdana"/>
          <w:color w:val="003366"/>
          <w:sz w:val="18"/>
          <w:szCs w:val="18"/>
        </w:rPr>
      </w:pPr>
      <w:r>
        <w:rPr>
          <w:rFonts w:cs="Verdana" w:ascii="Verdana" w:hAnsi="Verdana"/>
          <w:color w:val="003366"/>
          <w:sz w:val="18"/>
          <w:szCs w:val="18"/>
        </w:rPr>
        <w:t>Luciana Campanaro</w:t>
      </w:r>
    </w:p>
    <w:p>
      <w:pPr>
        <w:pStyle w:val="Normal"/>
        <w:autoSpaceDE w:val="false"/>
        <w:jc w:val="both"/>
        <w:rPr>
          <w:rFonts w:ascii="Verdana" w:hAnsi="Verdana" w:cs="Verdana"/>
          <w:color w:val="003366"/>
          <w:sz w:val="18"/>
          <w:szCs w:val="18"/>
        </w:rPr>
      </w:pPr>
      <w:r>
        <w:rPr>
          <w:rFonts w:cs="Verdana" w:ascii="Verdana" w:hAnsi="Verdana"/>
          <w:color w:val="003366"/>
          <w:sz w:val="18"/>
          <w:szCs w:val="18"/>
        </w:rPr>
        <w:t>Presidente ANISN Piemonte</w:t>
      </w:r>
    </w:p>
    <w:p>
      <w:pPr>
        <w:pStyle w:val="Normal"/>
        <w:autoSpaceDE w:val="false"/>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szCs w:val="18"/>
        </w:rPr>
      </w:pPr>
      <w:hyperlink w:anchor="congresso1">
        <w:r>
          <w:rPr>
            <w:rStyle w:val="InternetLink"/>
            <w:rFonts w:cs="Verdana" w:ascii="Verdana" w:hAnsi="Verdana"/>
            <w:sz w:val="18"/>
            <w:highlight w:val="cyan"/>
          </w:rPr>
          <w:t>Torna su</w:t>
        </w:r>
      </w:hyperlink>
      <w:r>
        <w:br w:type="page"/>
      </w:r>
    </w:p>
    <w:p>
      <w:pPr>
        <w:pStyle w:val="Normal"/>
        <w:ind w:left="-240" w:firstLine="300"/>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0" w:name="assemblea2"/>
      <w:bookmarkEnd w:id="10"/>
      <w:r>
        <w:rPr>
          <w:rFonts w:cs="Comic Sans MS" w:ascii="Comic Sans MS" w:hAnsi="Comic Sans MS"/>
          <w:b/>
          <w:color w:val="003366"/>
        </w:rPr>
        <w:t>Ma chi è Adrian Oktar, alias “Harun Yahya”?</w:t>
      </w:r>
    </w:p>
    <w:p>
      <w:pPr>
        <w:pStyle w:val="Normal"/>
        <w:ind w:left="-120" w:hanging="0"/>
        <w:jc w:val="both"/>
        <w:rPr>
          <w:rFonts w:ascii="Verdana" w:hAnsi="Verdana" w:cs="Verdana"/>
          <w:b/>
          <w:b/>
          <w:i/>
          <w:i/>
          <w:color w:val="003366"/>
          <w:sz w:val="18"/>
        </w:rPr>
      </w:pPr>
      <w:r>
        <w:rPr>
          <w:rFonts w:cs="Verdana" w:ascii="Verdana" w:hAnsi="Verdana"/>
          <w:b/>
          <w:i/>
          <w:color w:val="003366"/>
          <w:sz w:val="18"/>
        </w:rPr>
      </w:r>
      <w:bookmarkStart w:id="11" w:name="assemblea2"/>
      <w:bookmarkStart w:id="12" w:name="assemblea2"/>
      <w:bookmarkEnd w:id="12"/>
    </w:p>
    <w:p>
      <w:pPr>
        <w:pStyle w:val="Normal"/>
        <w:ind w:left="-120" w:hanging="0"/>
        <w:jc w:val="both"/>
        <w:rPr>
          <w:rFonts w:ascii="Verdana" w:hAnsi="Verdana" w:cs="Verdana"/>
          <w:color w:val="003366"/>
          <w:sz w:val="18"/>
          <w:szCs w:val="18"/>
        </w:rPr>
      </w:pPr>
      <w:r>
        <w:rPr>
          <w:rFonts w:cs="Verdana" w:ascii="Verdana" w:hAnsi="Verdana"/>
          <w:color w:val="003366"/>
          <w:sz w:val="18"/>
          <w:szCs w:val="18"/>
        </w:rPr>
        <w:t>Gentile signo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Adrian Oktar è nato ad Ankara nel 1956 e scrive abitualmente con il </w:t>
      </w:r>
      <w:r>
        <w:rPr>
          <w:rFonts w:cs="Verdana" w:ascii="Verdana" w:hAnsi="Verdana"/>
          <w:i/>
          <w:color w:val="003366"/>
          <w:sz w:val="18"/>
          <w:szCs w:val="18"/>
        </w:rPr>
        <w:t>nom de plume</w:t>
      </w:r>
      <w:r>
        <w:rPr>
          <w:rFonts w:cs="Verdana" w:ascii="Verdana" w:hAnsi="Verdana"/>
          <w:color w:val="003366"/>
          <w:sz w:val="18"/>
          <w:szCs w:val="18"/>
        </w:rPr>
        <w:t xml:space="preserve"> di Harun Yahya. A partire dagli anni Ottanta, ha pubblicato numerosi libri su tematiche attinenti alla politica, la scienza e la fede. È diventato mollo noto come autore di opere importanti che smascherano l'impostura degli evoluzionisti e invalidano le loro pretese, e rivelano inoltre gli oscuri legami tra il darwinismo e ideologie sanguinarie come il fascismo e il comunism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e opere di Harun Yahya sono state tradotte in 57 lingue e coprono complessivamente oltre 45.000 pagine con 30.000 illustrazioni. Esse vengono lette da numerosi lettori in molti paesi, dall'India agli Stati Uniti, dall'Inghilterra all’Indonesia, dalla Polonia alla Bosnia, dalla Spagna al Brasile, dalla Malesia all'Italia, dalla Francia alla Bulgaria e la Russia. Molti dei suoi libri sono oggi disponibili in inglese, francese, tedesco, spagnolo, italiano, portoghese, ebraico, urdu, ambo, albanese, cinese, swahili, liausa, dhivehi (una lingua parlata sull'isola di Mauritius), russo, serbocroato (bosniaco), polacco, ungherese, turco uygur, indonesiano, bengali, danese e svedes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Questa gigantesca opera, </w:t>
      </w:r>
      <w:r>
        <w:rPr>
          <w:rFonts w:cs="Verdana" w:ascii="Verdana" w:hAnsi="Verdana"/>
          <w:i/>
          <w:color w:val="003366"/>
          <w:sz w:val="18"/>
          <w:szCs w:val="18"/>
        </w:rPr>
        <w:t>L'atlante della creazione</w:t>
      </w:r>
      <w:r>
        <w:rPr>
          <w:rFonts w:cs="Verdana" w:ascii="Verdana" w:hAnsi="Verdana"/>
          <w:color w:val="003366"/>
          <w:sz w:val="18"/>
          <w:szCs w:val="18"/>
        </w:rPr>
        <w:t>, costituisce il primo di una serie di sette volumi attualmente in cantiere, e vi viene inviato in omaggio dall'editore. Questo libro dimostra la fallacia della teoria dell'evoluzione, mostrando decine di resti fossili raccolti in varie parti del mond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Charles Darwin e i suoi seguaci hanno affermato che milioni di specie diverse, viventi ed estinte, si sarebbero evolute sulla Terra l'una dall'altra per caso. Ma la documentazione fossile, di cui il 99 percento è stata estratta negli ultimi 150 anni, dimostra che gli organismi non hanno subito il minimo cambiamento, nemmeno nel corso di centinaia di milioni di anni. Tra i 100 milioni di fossili, riferibili a 250.000 specie, catalogati finora dagli scienziati (New Scientist del 15 gennaio 1981, p. 129), non esiste un solo esemplare a sostegno dell'evolu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ando Darwin affermò la propria teoria, suggerì che, poiché gli esseri viventi si sarebbero evoluti gli uni dagli altri, ne conseguirebbe che, a mano a mano che si trovavano più esemplari fossili, avremmo trovato in futuro forme intermedie e di transizione. Dai suoi tempi, però, non e stato trovata alcuna specie intermedia del genere. Al contrario, ogni fossile scoperto possiede tratti e caratteristiche che dimostrano che la sua specie non è mai cambiata e ciò costituisce una confutazione decisiva di Darwin.</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esto libro illustra e spiega alcuni di questi esemplari fossili che confutano le affermazioni darwiniane sull'origine della vita e mostrano perché la teoria dell'evoluzione sta per essere dichiarata obsolet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el frattempo saremmo grati di avere i vostri commenti su questo primo libro e i vostri consigli per i volumi futuri della seri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Cordiali salu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tlas_creation@harunyahya.com</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Talatpasa Mah, Emirgazi Caddesi, Ibrahim Elmas Is Merkezi</w:t>
      </w:r>
    </w:p>
    <w:p>
      <w:pPr>
        <w:pStyle w:val="Normal"/>
        <w:jc w:val="both"/>
        <w:rPr>
          <w:rFonts w:ascii="Verdana" w:hAnsi="Verdana" w:cs="Verdana"/>
          <w:i/>
          <w:i/>
          <w:color w:val="003366"/>
          <w:sz w:val="18"/>
        </w:rPr>
      </w:pPr>
      <w:r>
        <w:rPr>
          <w:rFonts w:cs="Verdana" w:ascii="Verdana" w:hAnsi="Verdana"/>
          <w:color w:val="003366"/>
          <w:sz w:val="18"/>
          <w:szCs w:val="18"/>
        </w:rPr>
        <w:t>A Blok Kat 4 Okmeydani – Istambul tel: (+90 212) 222 00 88 Fax: (+90 212) 320 86 07</w:t>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assemblea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13" w:name="Laboratorio"/>
      <w:bookmarkEnd w:id="13"/>
      <w:r>
        <w:rPr>
          <w:rFonts w:cs="Comic Sans MS" w:ascii="Comic Sans MS" w:hAnsi="Comic Sans MS"/>
          <w:b/>
          <w:color w:val="003366"/>
        </w:rPr>
        <w:t xml:space="preserve">Non confondiamo i fringuelli con i cherubini </w:t>
      </w:r>
    </w:p>
    <w:p>
      <w:pPr>
        <w:pStyle w:val="Normal"/>
        <w:ind w:left="-120" w:hanging="0"/>
        <w:jc w:val="both"/>
        <w:rPr>
          <w:rFonts w:ascii="Verdana" w:hAnsi="Verdana" w:cs="Verdana"/>
          <w:color w:val="003366"/>
          <w:sz w:val="18"/>
          <w:szCs w:val="18"/>
        </w:rPr>
      </w:pPr>
      <w:bookmarkStart w:id="14" w:name="Laboratorio"/>
      <w:bookmarkEnd w:id="14"/>
      <w:r>
        <w:rPr>
          <w:rFonts w:cs="Verdana" w:ascii="Verdana" w:hAnsi="Verdana"/>
          <w:color w:val="003366"/>
          <w:sz w:val="18"/>
          <w:szCs w:val="18"/>
        </w:rPr>
        <w:t xml:space="preserve">di </w:t>
      </w:r>
      <w:r>
        <w:rPr>
          <w:rFonts w:cs="Verdana" w:ascii="Verdana" w:hAnsi="Verdana"/>
          <w:i/>
          <w:iCs/>
          <w:color w:val="003366"/>
          <w:sz w:val="18"/>
          <w:szCs w:val="18"/>
        </w:rPr>
        <w:t>Sandra Simonelli - sandra.simonelli@virgilio.it</w:t>
      </w:r>
    </w:p>
    <w:p>
      <w:pPr>
        <w:pStyle w:val="Corpodeltesto3"/>
        <w:ind w:left="-120" w:hanging="0"/>
        <w:rPr>
          <w:rFonts w:ascii="Verdana" w:hAnsi="Verdana" w:cs="Verdana"/>
          <w:color w:val="003366"/>
          <w:sz w:val="18"/>
          <w:szCs w:val="18"/>
        </w:rPr>
      </w:pPr>
      <w:r>
        <w:rPr>
          <w:rFonts w:cs="Verdana"/>
          <w:color w:val="003366"/>
          <w:sz w:val="18"/>
          <w:szCs w:val="18"/>
        </w:rPr>
      </w:r>
    </w:p>
    <w:p>
      <w:pPr>
        <w:pStyle w:val="Corpodeltesto3"/>
        <w:ind w:left="-120" w:hanging="0"/>
        <w:rPr/>
      </w:pPr>
      <w:r>
        <w:drawing>
          <wp:anchor behindDoc="0" distT="0" distB="0" distL="114935" distR="114935" simplePos="0" locked="0" layoutInCell="0" allowOverlap="1" relativeHeight="18">
            <wp:simplePos x="0" y="0"/>
            <wp:positionH relativeFrom="column">
              <wp:posOffset>0</wp:posOffset>
            </wp:positionH>
            <wp:positionV relativeFrom="paragraph">
              <wp:posOffset>38735</wp:posOffset>
            </wp:positionV>
            <wp:extent cx="1143000" cy="1699260"/>
            <wp:effectExtent l="0" t="0" r="0" b="0"/>
            <wp:wrapSquare wrapText="bothSides"/>
            <wp:docPr id="3" name="kapa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pak2" descr=""/>
                    <pic:cNvPicPr>
                      <a:picLocks noChangeAspect="1" noChangeArrowheads="1"/>
                    </pic:cNvPicPr>
                  </pic:nvPicPr>
                  <pic:blipFill>
                    <a:blip r:embed="rId18"/>
                    <a:srcRect l="-33" t="-22" r="-33" b="-22"/>
                    <a:stretch>
                      <a:fillRect/>
                    </a:stretch>
                  </pic:blipFill>
                  <pic:spPr bwMode="auto">
                    <a:xfrm>
                      <a:off x="0" y="0"/>
                      <a:ext cx="1143000" cy="1699260"/>
                    </a:xfrm>
                    <a:prstGeom prst="rect">
                      <a:avLst/>
                    </a:prstGeom>
                  </pic:spPr>
                </pic:pic>
              </a:graphicData>
            </a:graphic>
          </wp:anchor>
        </w:drawing>
      </w:r>
      <w:r>
        <w:rPr>
          <w:color w:val="003366"/>
          <w:szCs w:val="18"/>
        </w:rPr>
        <w:t>Qualche tempo fa, navigando su Internet, mi sono imbattuta nel libro di Harun Yahya “</w:t>
      </w:r>
      <w:r>
        <w:rPr>
          <w:i/>
          <w:iCs/>
          <w:color w:val="003366"/>
          <w:szCs w:val="18"/>
        </w:rPr>
        <w:t>L’inganno dell’evoluzione</w:t>
      </w:r>
      <w:r>
        <w:rPr>
          <w:color w:val="003366"/>
          <w:szCs w:val="18"/>
        </w:rPr>
        <w:t xml:space="preserve">” e mi ha colpito, più che altro, il fatto che si trattasse di creazionismo islamico, e non ebraico o cristiano. Ho prestato al contenuto del libro quel tanto d’attenzione che meritano le farneticazioni in rete, poi l’ho dimenticato. È evidente che ho fatto male a sottovalutarlo, visto che ora sta arrivando alle scuole un “Atlante della creazione”, dello stesso autore, altrettanto farneticante ma molto più pericoloso del libro. Più pericoloso perché, in un periodo in cui la lettura è un passatempo obsoleto, è più facile catturare l’attenzione attraverso le immagini piuttosto che con le pagine scritte. </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Nell’atlante, come nel libro, si alternano informazioni scientifiche di tutto rispetto e considerazioni gratuite, miscela quanto mai insidiosa per un lettore sprovveduto che può non essere in grado di distinguere le une dalle altre. Le critiche all’evoluzione, scopo primario della pubblicazione, non sono mai sostenute da argomentazioni accettabili dal punto di vista scientifico o forse sarebbe meglio dire che non sono sostenute da alcuna argomentazione; l’autore si limita a riferire che è stato provato (da chi? da cosa?) che le cose stanno diversamente da quando sostiene Darwin, ossia stanno come sostiene il Corano.</w:t>
      </w:r>
    </w:p>
    <w:p>
      <w:pPr>
        <w:pStyle w:val="Corpodeltesto3"/>
        <w:ind w:left="-120" w:hanging="0"/>
        <w:rPr>
          <w:color w:val="003366"/>
          <w:szCs w:val="18"/>
        </w:rPr>
      </w:pPr>
      <w:r>
        <w:rPr>
          <w:color w:val="003366"/>
          <w:szCs w:val="18"/>
        </w:rPr>
      </w:r>
    </w:p>
    <w:p>
      <w:pPr>
        <w:pStyle w:val="Corpodeltesto3"/>
        <w:ind w:left="-120" w:hanging="0"/>
        <w:rPr/>
      </w:pPr>
      <w:r>
        <w:rPr>
          <w:color w:val="003366"/>
          <w:szCs w:val="18"/>
        </w:rPr>
        <w:t>Affermazioni come: “...</w:t>
      </w:r>
      <w:r>
        <w:rPr>
          <w:i/>
          <w:iCs/>
          <w:color w:val="003366"/>
          <w:szCs w:val="18"/>
        </w:rPr>
        <w:t>i ricercatori avrebbero dovuto trovare molti esseri viventi grotteschi, creature mezzo pesce mezza lucertola, mezzo ragno mezza mosca</w:t>
      </w:r>
      <w:r>
        <w:rPr>
          <w:color w:val="003366"/>
          <w:szCs w:val="18"/>
        </w:rPr>
        <w:t>...” oppure “...</w:t>
      </w:r>
      <w:r>
        <w:rPr>
          <w:i/>
          <w:iCs/>
          <w:color w:val="003366"/>
          <w:szCs w:val="18"/>
        </w:rPr>
        <w:t>ci sono innumerevoli fossili che dimostrano che i ragni sono sempre stati ragni, le mosche sono sempre state mosche, i pesci sempre pesci</w:t>
      </w:r>
      <w:r>
        <w:rPr>
          <w:color w:val="003366"/>
          <w:szCs w:val="18"/>
        </w:rPr>
        <w:t>...” dimostrano una lettura superficiale dei delicati meccanismi evolutivi attraverso i quali si è giunti all’attuale biodiversità e una semplificazione ridicola del gradualismo.</w:t>
      </w:r>
    </w:p>
    <w:p>
      <w:pPr>
        <w:pStyle w:val="Corpodeltesto3"/>
        <w:ind w:left="-120" w:hanging="0"/>
        <w:rPr>
          <w:color w:val="003366"/>
          <w:szCs w:val="18"/>
        </w:rPr>
      </w:pPr>
      <w:r>
        <w:rPr>
          <w:color w:val="003366"/>
          <w:szCs w:val="18"/>
        </w:rPr>
      </w:r>
    </w:p>
    <w:p>
      <w:pPr>
        <w:pStyle w:val="Corpodeltesto3"/>
        <w:ind w:left="-120" w:hanging="0"/>
        <w:rPr/>
      </w:pPr>
      <w:r>
        <w:rPr>
          <w:color w:val="003366"/>
          <w:szCs w:val="18"/>
        </w:rPr>
        <w:t>Rispetto al creazionismo biblico, c’è una differenza: si ammette la comparsa di nuove specie, ovviamente perfette e create da Dio, nelle varie ere geologiche. In pratica, si tratta di una riesumazione riveduta e poco corretta di quella “</w:t>
      </w:r>
      <w:r>
        <w:rPr>
          <w:i/>
          <w:iCs/>
          <w:color w:val="003366"/>
          <w:szCs w:val="18"/>
        </w:rPr>
        <w:t>teoria delle creazioni successive</w:t>
      </w:r>
      <w:r>
        <w:rPr>
          <w:color w:val="003366"/>
          <w:szCs w:val="18"/>
        </w:rPr>
        <w:t>” che fece orrore persino a Cuvier, che ebbe il buon gusto di non spingersi oltre alla “</w:t>
      </w:r>
      <w:r>
        <w:rPr>
          <w:i/>
          <w:iCs/>
          <w:color w:val="003366"/>
          <w:szCs w:val="18"/>
        </w:rPr>
        <w:t>teoria delle catastrofi</w:t>
      </w:r>
      <w:r>
        <w:rPr>
          <w:color w:val="003366"/>
          <w:szCs w:val="18"/>
        </w:rPr>
        <w:t>”.</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Non è la prima volta che gli evoluzionisti devono difendersi dagli attacchi dei creazionisti, ma stavolta c’è un problema in più: se si organizza una crociata contro la diffusione di questo atlante si corre il rischio di trovarsi a lottare fianco a fianco con coloro che, del tutto indifferenti al problema dell’evoluzione, temono invece che il punto di vista islamico possa affiancasi, sovrapporsi o, peggio ancora, sostituirsi al creazionismo biblico. L’affermazione degli uni sugli altri significherebbe cadere dalla nuova padella nella vecchia brace.</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Come evoluzionista agnostica, mi preoccupo moltissimo ogni volta che si cerca di mettere sullo stesso piano l’evoluzionismo e creazionismo, ma mi è del tutto indifferente se a sostenere un mito siano gli ebrei, i cattolici, i protestanti o i musulmani. Perché il creazionismo, biblico o coranico che sia, è un mito e non ci sono miti giusti e miti sbagliati. Ci sono, se mai, teorie giuste e teorie sbagliate, idee giuste e idee sbagliate.</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 xml:space="preserve">Credere in Dio è una cosa, credere nei miti è un’altra, e non  bisogna confondere religiosità, mito e scienza. La confusione c’è e non è un problema trascurabile, se si considera che un quarto della popolazione italiana crede che la Bibbia raccolga verità rivelate da Dio e che vada quindi presa alla lettera. Tra la gente che non ha titoli di studio, la percentuale sale al 50% ma scende a livelli molto bassi (circa il 10%) tra chi ha conseguito una laurea (si spera che tra questi non ci sia nessuno in possesso di una laurea scientifica!). E’ quindi evidente che la scuola può fare molto per combattere l’accettazione acritica delle idee, da qualunque parte esse provengano. </w:t>
      </w:r>
    </w:p>
    <w:p>
      <w:pPr>
        <w:pStyle w:val="Corpodeltesto3"/>
        <w:ind w:left="-120" w:hanging="0"/>
        <w:rPr>
          <w:color w:val="003366"/>
          <w:szCs w:val="18"/>
        </w:rPr>
      </w:pPr>
      <w:r>
        <w:rPr>
          <w:color w:val="003366"/>
          <w:szCs w:val="18"/>
        </w:rPr>
      </w:r>
    </w:p>
    <w:p>
      <w:pPr>
        <w:pStyle w:val="Corpodeltesto3"/>
        <w:ind w:left="-120" w:hanging="0"/>
        <w:rPr/>
      </w:pPr>
      <w:r>
        <w:rPr>
          <w:color w:val="003366"/>
          <w:szCs w:val="18"/>
        </w:rPr>
        <w:t>I sostenitori del così detto “</w:t>
      </w:r>
      <w:r>
        <w:rPr>
          <w:i/>
          <w:iCs/>
          <w:color w:val="003366"/>
          <w:szCs w:val="18"/>
        </w:rPr>
        <w:t>disegno intelligente</w:t>
      </w:r>
      <w:r>
        <w:rPr>
          <w:color w:val="003366"/>
          <w:szCs w:val="18"/>
        </w:rPr>
        <w:t xml:space="preserve">” prendono le distanze dai creazionisti ed hanno una loro visione dell’evoluzione che è più accettabile del mito biblico, ma che è ben lontana dall’essere scientificamente accettabile. Non credo che si possa trovare un punto d’incontro tra chi ha fiducia soltanto nella ragione e chi confida nella “rivelazione divina”. Quale dialogo può esistere tra chi è disposto a mettere in discussione ciò in cui crede  e chi non è disposto a farlo, convinto com’è di possedere l’unica verità possibile? Si dice che la fede è un dono, ma io credo, piuttosto, che lo spirito scientifico sia un dono ancora più grande, un dono straordinario che ci permette di essere intellettualmente liberi. </w:t>
      </w:r>
    </w:p>
    <w:p>
      <w:pPr>
        <w:pStyle w:val="Corpodeltesto3"/>
        <w:ind w:left="-120" w:hanging="0"/>
        <w:rPr>
          <w:color w:val="003366"/>
          <w:szCs w:val="18"/>
        </w:rPr>
      </w:pPr>
      <w:r>
        <w:rPr>
          <w:color w:val="003366"/>
          <w:szCs w:val="18"/>
        </w:rPr>
      </w:r>
    </w:p>
    <w:p>
      <w:pPr>
        <w:pStyle w:val="Corpodeltesto3"/>
        <w:ind w:left="-120" w:hanging="0"/>
        <w:rPr>
          <w:color w:val="003366"/>
          <w:szCs w:val="18"/>
        </w:rPr>
      </w:pPr>
      <w:r>
        <w:rPr>
          <w:color w:val="003366"/>
          <w:szCs w:val="18"/>
        </w:rPr>
        <w:t xml:space="preserve">Proprio nell’impegno di tutti coloro che hanno questo dono, che credano in Dio oppure no, che confido per contenere questo ennesimo attacco anti-evoluzionista. Ottimisticamente voglio sperare che la scuola riesca, presto o tardi, a trasmettere ai giovani quelle competenze che conferiscono fiducia nelle proprie capacità critiche e la capacità di discernere le lucciole dalle lanterne e i fringuelli dai cherubini.  </w:t>
      </w:r>
    </w:p>
    <w:p>
      <w:pPr>
        <w:pStyle w:val="Normal"/>
        <w:ind w:left="-120" w:firstLine="30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ind w:left="-240" w:firstLine="300"/>
        <w:jc w:val="both"/>
        <w:rPr>
          <w:rFonts w:ascii="Verdana" w:hAnsi="Verdana" w:cs="Verdana"/>
          <w:color w:val="003366"/>
          <w:sz w:val="18"/>
        </w:rPr>
      </w:pPr>
      <w:hyperlink w:anchor="assemblea1">
        <w:r>
          <w:rPr>
            <w:rStyle w:val="InternetLink"/>
            <w:rFonts w:cs="Verdana" w:ascii="Verdana" w:hAnsi="Verdana"/>
            <w:sz w:val="18"/>
            <w:highlight w:val="cyan"/>
          </w:rPr>
          <w:t>Torna su</w:t>
        </w:r>
      </w:hyperlink>
      <w:r>
        <w:br w:type="page"/>
      </w:r>
    </w:p>
    <w:p>
      <w:pPr>
        <w:pStyle w:val="Normal"/>
        <w:ind w:left="-120" w:firstLine="30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5" w:name="bollettino2"/>
      <w:bookmarkEnd w:id="15"/>
      <w:r>
        <w:rPr>
          <w:rFonts w:cs="Comic Sans MS" w:ascii="Comic Sans MS" w:hAnsi="Comic Sans MS"/>
          <w:b/>
          <w:color w:val="003366"/>
        </w:rPr>
        <w:t>Ma il creazionismo cattolico è antievoluzionista?</w:t>
      </w:r>
    </w:p>
    <w:p>
      <w:pPr>
        <w:pStyle w:val="Normal"/>
        <w:ind w:left="-120" w:hanging="0"/>
        <w:jc w:val="both"/>
        <w:rPr>
          <w:rFonts w:ascii="Verdana" w:hAnsi="Verdana" w:cs="Verdana"/>
          <w:i/>
          <w:i/>
          <w:color w:val="003366"/>
          <w:sz w:val="18"/>
        </w:rPr>
      </w:pPr>
      <w:bookmarkStart w:id="16" w:name="bollettino2"/>
      <w:bookmarkEnd w:id="16"/>
      <w:r>
        <w:rPr>
          <w:rFonts w:cs="Verdana" w:ascii="Verdana" w:hAnsi="Verdana"/>
          <w:color w:val="003366"/>
          <w:sz w:val="18"/>
        </w:rPr>
        <w:t xml:space="preserve">di </w:t>
      </w:r>
      <w:r>
        <w:rPr>
          <w:rFonts w:cs="Verdana" w:ascii="Verdana" w:hAnsi="Verdana"/>
          <w:i/>
          <w:iCs/>
          <w:color w:val="003366"/>
          <w:sz w:val="18"/>
        </w:rPr>
        <w:t>Emanuele Piccioni</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on ho letto l’ormai tristemente famoso testo “L’atlante della Creazione”, del sedicente scienziato Adnar Oktar. Da quel che vedo nella presentazione, esso manifesta un attacco diretto alle teorie scientifiche sull’evoluzione, mettendo come punto di riferimento il Coran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o sono cattolico, e mi ritengo molto sensibile sulla questione dell’evoluzione, che rappresenta per me uno degli argomenti più affascinanti tra quelli proposti dalle Scienze della natur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Essere credente significa negare l'evoluzione? Da credente cattolico, mi ritengo creazionista o evoluzionista? Nel rispondere, è necessario secondo me puntualizzare diverse cose. </w:t>
      </w:r>
    </w:p>
    <w:p>
      <w:pPr>
        <w:pStyle w:val="Normal"/>
        <w:ind w:left="-120"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Nella legittima difesa delle teorie evoluzionistiche di cui spesso leggo o sento negli ambienti di scienza, si tende a raccogliere le posizioni considerate “avverse all’evoluzione” in una grande mistura new-age, neo-islamista, radical-protestante, estremista-creazionista, dentro la quale vengono messi tutti, ovviamente compresa la Chiesa cattolica.  Credo che sia ora di cominciare a distinguere gli interlocutor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Sul fronte “creazionista”, c’è chi si fa portavoce di un attacco anti-evoluzionista e neo-creazionista, come questo signor Adnar Oktar, che porta dalla sua un’interpretazione fondamentalista della scrittura coranica; c’è chi costruisce strane impalcature sincretiche per cercare di conciliare un improbabile Demiurgo che gioca coi cromosomi o con la materia complessa quando questa non ce la fa a spiegarsi da sola, come i signori del “Discovery Institute” di Seattle, che hanno partorito l’idea dell’“</w:t>
      </w:r>
      <w:r>
        <w:rPr>
          <w:rFonts w:cs="Verdana" w:ascii="Verdana" w:hAnsi="Verdana"/>
          <w:i/>
          <w:iCs/>
          <w:color w:val="003366"/>
          <w:sz w:val="18"/>
          <w:szCs w:val="18"/>
        </w:rPr>
        <w:t>Intelligent design</w:t>
      </w:r>
      <w:r>
        <w:rPr>
          <w:rFonts w:cs="Verdana" w:ascii="Verdana" w:hAnsi="Verdana"/>
          <w:color w:val="003366"/>
          <w:sz w:val="18"/>
          <w:szCs w:val="18"/>
        </w:rPr>
        <w:t>”; c’è chi ancora si arrocca dietro ad un’interpretazione fondamentalista e letteralistica delle scritture bibliche, come alcune correnti di Chiese riformate statunitensi, per cui la creazione è avvenuta nei 6 giorni della Genes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TextBodyIndent"/>
        <w:rPr/>
      </w:pPr>
      <w:r>
        <w:rPr/>
        <w:t xml:space="preserve">Nell’altro fronte, all’estremo, si collocano alcuni che fanno dello “scientismo” una bandiera dell’ateismo militante, magari usando proprio l’argomento dell’evoluzione, irridendo chiunque possa avere o mostrare un barlume di fede “fuori” da quella “alla Scienza”. Queste persone a volte sembrano mostrare di avere come obiettivo prioritario non tanto quello di indagare le questioni della natura proprie dell’indagine scientifica, quanto proprio “il negare Dio” attraverso la Scienz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Fortunatamente ci sono persone che si collocano in un’ampia area di mezzo, anche se non con lo stesso punto di vista: gli scienziati non credenti, che però non utilizzano la scienza come esempio di apologetica atea, ed i credenti scienziati, che non vedono contraddizione fra ciò che studiano con le “ragioni dei sensi” e ciò che esplorano con le “ragioni della fed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ove si colloca la Chiesa cattolica in tutto ciò? La Chiesa cattolica non nega l’evoluzione biologica degli esseri viventi, e non pone limiti alla sua elaborazione scientifica. Questo è un dato di fatto che chiunque abbia onestà intellettuale deve riconoscere. A volte, invece, alcune affermazioni di esponenti della Chiesa vengono prese avulse dal contesto, collocate in un ambito di interpretazione che non è il loro ed utilizzate per legittimare un conseguente attacco al “creazionismo cattolic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La Chiesa cattolica non ha per niente sposato, come a volte si pensa, l’</w:t>
      </w:r>
      <w:r>
        <w:rPr>
          <w:rFonts w:cs="Verdana" w:ascii="Verdana" w:hAnsi="Verdana"/>
          <w:i/>
          <w:iCs/>
          <w:color w:val="003366"/>
          <w:sz w:val="18"/>
          <w:szCs w:val="18"/>
        </w:rPr>
        <w:t>Intelligent Design</w:t>
      </w:r>
      <w:r>
        <w:rPr>
          <w:rFonts w:cs="Verdana" w:ascii="Verdana" w:hAnsi="Verdana"/>
          <w:color w:val="003366"/>
          <w:sz w:val="18"/>
          <w:szCs w:val="18"/>
        </w:rPr>
        <w:t>, che non è una teoria scientifica, ed è fuorviante anche dal punto di vista teologico, perché chiama in causa una ”intelligenza” non meglio definita come tappabuchi ogni volta che l’indagine scientifica mostra una carenza. Per capire le posizioni della Chiesa cattolica occorre studiarne i documenti ufficiali. La Chiesa si esprime ufficialmente con il suo Magistero, con scritti, encicliche, lettere papali, ecc. In nessuna di queste, ormai da tempo, c’è la condanna o negazione dell'evoluzione biologica dei viventi. Mi limito a citare il documento “</w:t>
      </w:r>
      <w:r>
        <w:rPr>
          <w:rFonts w:cs="Verdana" w:ascii="Verdana" w:hAnsi="Verdana"/>
          <w:i/>
          <w:iCs/>
          <w:color w:val="003366"/>
          <w:sz w:val="18"/>
          <w:szCs w:val="18"/>
        </w:rPr>
        <w:t>Comunione e servizio. La persona umana creata a immagine di Dio</w:t>
      </w:r>
      <w:r>
        <w:rPr>
          <w:rFonts w:cs="Verdana" w:ascii="Verdana" w:hAnsi="Verdana"/>
          <w:color w:val="003366"/>
          <w:sz w:val="18"/>
          <w:szCs w:val="18"/>
        </w:rPr>
        <w:t>” presentato nel 2004 dalla Commissione Teologica Internazionale, che recita: “</w:t>
      </w:r>
      <w:r>
        <w:rPr>
          <w:rFonts w:cs="Verdana" w:ascii="Verdana" w:hAnsi="Verdana"/>
          <w:i/>
          <w:iCs/>
          <w:color w:val="003366"/>
          <w:sz w:val="18"/>
          <w:szCs w:val="18"/>
        </w:rPr>
        <w:t>I risultati convergenti di numerosi studi, nelle scienze fisiche e biologiche, inducono sempre più a ricorrere ad una teoria dell’evoluzione per spiegare lo sviluppo e la diversificazione della vita</w:t>
      </w:r>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ome si nota, non è indicata una precisa teoria evoluzionistica: questo ambito spetta alla Scienz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Ovviamente, ciò che preme alla Chiesa ed alla Teologia cattolica è la connotazione della persona umana, e le ovvie conseguenze etiche. Non è (e mi auguro mai sarà) la stessa cosa schiacciare una zanzara e uccidere una persona, anche se entrambi gli organismi sono frutto di un processo di evoluzione biologica che si basa sugli stessi principi. Non possono essere messi sullo stesso piano il terribile massacro della Shoah e la pur deprecabile estinzione di una specie di primati, cugini (evolutivamente parlando) della specie umana. E ciò può dipendere solo da un’interpretazione ontologica diversa dei due tipi di esseri: qualcosa in più è riconosciuto all’uom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E riguardo l’intervento di un Dio creator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La Chiesa e la Teologia cattolica non possono che considerare una forte presenza di Dio nel mondo e nella storia, anche con una sua propria Azione creatrice. Solo che tale Azione non è investigabile con gli strumenti della Scienza, perché attiene ad un’altra dimensione. Cito le parole di Papa Benedetto XVI su  “</w:t>
      </w:r>
      <w:r>
        <w:rPr>
          <w:rFonts w:cs="Verdana" w:ascii="Verdana" w:hAnsi="Verdana"/>
          <w:i/>
          <w:iCs/>
          <w:color w:val="003366"/>
          <w:sz w:val="18"/>
          <w:szCs w:val="18"/>
        </w:rPr>
        <w:t>Fede, ragione e università</w:t>
      </w:r>
      <w:r>
        <w:rPr>
          <w:rFonts w:cs="Verdana" w:ascii="Verdana" w:hAnsi="Verdana"/>
          <w:color w:val="003366"/>
          <w:sz w:val="18"/>
          <w:szCs w:val="18"/>
        </w:rPr>
        <w:t>” all’Università di Regensburg del 12/9/2006: “</w:t>
      </w:r>
      <w:r>
        <w:rPr>
          <w:rFonts w:cs="Verdana" w:ascii="Verdana" w:hAnsi="Verdana"/>
          <w:i/>
          <w:iCs/>
          <w:color w:val="003366"/>
          <w:sz w:val="18"/>
          <w:szCs w:val="18"/>
        </w:rPr>
        <w:t>La moderna ragione propria delle scienze naturali (…) deve semplicemente accettare la struttura razionale della materia e la corrispondenza tra il nostro spirito e le strutture razionali operanti nella natura come un dato di fatto, sul quale si basa il suo percorso metodico. Ma la domanda sul perché questo dato di fatto esista deve essere affidata dalle scienze naturali ad altri livelli e modi del pensare – alla filosofia e alla teologia</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Tale posizione è in continuità coerente con quanto il pontefice precedente, Giovanni Paolo II°, ha affermato nel Discorso agli scienziati e agli studenti nella cattedrale di Colonia, del 15 novembre 1980: “</w:t>
      </w:r>
      <w:r>
        <w:rPr>
          <w:rFonts w:cs="Verdana" w:ascii="Verdana" w:hAnsi="Verdana"/>
          <w:i/>
          <w:iCs/>
          <w:color w:val="003366"/>
          <w:sz w:val="18"/>
          <w:szCs w:val="18"/>
        </w:rPr>
        <w:t>La cultura contemporanea richiede uno sforzo costante di sintesi delle conoscenze e di integrazione dei saperi, ma la vera cultura non è concepibile senza umanesimo e sapienza. Anche la scienza è una strada verso il vero, perché in essa si sviluppa il dono di Dio della ragione, che secondo la sua natura è destinata non all’errore, ma alla verità della conoscenza</w:t>
      </w:r>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n pratica, alla Scienza è dato di osservare e comprendere ciò che è nella natura, ma non è compito dello scienziato porsi interrogativi di senso. Non è dato quindi alla Scienza investigare su Dio, e quindi neanche sulla Sua modalità creatrice. Ciò attiene alla Teologia e, in ultima istanza, alla Fed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esto, ovviamente, non impedisce certo alla Scienza di apportare il proprio enorme contributo alla conoscenza, senza però sentirsi esaustiva in questo manda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Ed in fondo, lo stesso Galileo Galilei diceva: “</w:t>
      </w:r>
      <w:r>
        <w:rPr>
          <w:rFonts w:cs="Verdana" w:ascii="Verdana" w:hAnsi="Verdana"/>
          <w:i/>
          <w:iCs/>
          <w:color w:val="003366"/>
          <w:sz w:val="18"/>
          <w:szCs w:val="18"/>
        </w:rPr>
        <w:t>Non vollìo penetrare l’essenza vera ed intrinseca de le cose, ma capir solo alcune affezioni de la materia</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er rispondere alla mia domanda iniziale, mi ritengo pertanto evoluzionista e credo anche in un Dio creatore, senza sentirmi in contraddizion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o scontro fra Scienza e Cattolicesimo sull’evoluzione non ha più veramente alcun senso neanche storico. Essere discendenti biologici di un progenitore comune con altri primati non lede certo la dignità dell'essere umano. Occorre pertanto evitare che il teologo si improvvisi scienziato e si metta ad interpretare i fossili; allo stesso modo non deve accadere che lo scienziato attribuisca valore assoluto alle proprie conclusioni scientifich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Testi come quello citato in premessa sono micidiali non solo per chi studia l'evoluzionismo, ma anche per un teologo o un uomo di fede, che si vede messo a forza da una parte di barricata dove non vuole stare. Ed è sempre una grave colpa quella di far risorgere continuamente la contesa “che non c'è", da qualsiasi parte venga l’attacc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szCs w:val="18"/>
        </w:rPr>
      </w:pPr>
      <w:hyperlink w:anchor="bollettino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7" w:name="Nuovistrumenti"/>
      <w:bookmarkEnd w:id="17"/>
      <w:r>
        <w:rPr>
          <w:rFonts w:cs="Comic Sans MS" w:ascii="Comic Sans MS" w:hAnsi="Comic Sans MS"/>
          <w:b/>
          <w:color w:val="003366"/>
        </w:rPr>
        <w:t xml:space="preserve">Una volta si diceva che è bene non mescolare il diavolo con l’acqua santa </w:t>
      </w:r>
    </w:p>
    <w:p>
      <w:pPr>
        <w:pStyle w:val="Normal"/>
        <w:ind w:left="-120" w:hanging="0"/>
        <w:jc w:val="both"/>
        <w:rPr/>
      </w:pPr>
      <w:bookmarkStart w:id="18" w:name="Nuovistrumenti"/>
      <w:bookmarkEnd w:id="18"/>
      <w:r>
        <w:rPr>
          <w:rFonts w:cs="Verdana" w:ascii="Verdana" w:hAnsi="Verdana"/>
          <w:color w:val="003366"/>
          <w:sz w:val="18"/>
          <w:szCs w:val="18"/>
        </w:rPr>
        <w:t xml:space="preserve">di </w:t>
      </w:r>
      <w:r>
        <w:rPr>
          <w:rFonts w:cs="Verdana" w:ascii="Verdana" w:hAnsi="Verdana"/>
          <w:i/>
          <w:iCs/>
          <w:color w:val="003366"/>
          <w:sz w:val="18"/>
          <w:szCs w:val="18"/>
        </w:rPr>
        <w:t>Brunella Danesi - bdanesi@tele2.it</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o sono personalmente agnostica, ma questo non c’entra con il discorso che voglio fare; penso che la posizione giusta per affrontare il problema sia quello di considerare i due magisteri (scienza e fede) come due livelli che sarebbe bene non interferissero mai; per questo non amo quanti amano riproporre tesi fumose alla Teilhard de Chardin, mentre mi è piaciuto il convegno tenuto a Firenze lo scorso anno dai Gesuiti dell’Istituto Stensen, che hanno parlato di Dio con molta più discrezion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È chiaro che un credente deve vedere un disegno nella multiforme varietà dei viventi, ma questo fa parte delle sua sfera privata. Non penso che si possa trovare o negare Dio con la scienza. Trovo che quanti parlano con insistenza di “caso” a proposito di evoluzione fanno un danno altrettanto grave di quanti parlano di “disegno intelligente” e bisognerebbe una volta per tutte smetterla; la scienza indaga i meccanismi evolutivi, ma non credo che al momento possa vedere  in qualche modo un’evoluzione guidata, malgrado i tentativi seri fatti in tal senso, ad es. fra gli altri da Christian de Duve, in </w:t>
      </w:r>
      <w:r>
        <w:rPr>
          <w:rFonts w:cs="Verdana" w:ascii="Verdana" w:hAnsi="Verdana"/>
          <w:i/>
          <w:iCs/>
          <w:color w:val="003366"/>
          <w:sz w:val="18"/>
          <w:szCs w:val="18"/>
        </w:rPr>
        <w:t>Polvere vitale</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Anche molti fisici e biochimici non pensano più al “caso necessario” caro a Monod, ma parlano di reazioni autocatalitiche che in qualche modo portano, e non possono non portare, a determinati risultati (vedi Dyson). Penso che sia importante chiarire agli studenti e a tutti che il credo religioso è un atto di fede, che non può né deve entrare nel discorso scientific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Per il momento non penso che esistano evidenze certe scientifiche di  un’evoluzione guidata, ma il fatto non può essere escluso; detto questo, è chiaro che anche i Mussulmani vogliano dire la loro (e come vietarlo, dal momento che su internet ripropongono temi cari all’</w:t>
      </w:r>
      <w:r>
        <w:rPr>
          <w:rFonts w:cs="Verdana" w:ascii="Verdana" w:hAnsi="Verdana"/>
          <w:i/>
          <w:iCs/>
          <w:color w:val="003366"/>
          <w:sz w:val="18"/>
          <w:szCs w:val="18"/>
        </w:rPr>
        <w:t>Intelligent design</w:t>
      </w:r>
      <w:r>
        <w:rPr>
          <w:rFonts w:cs="Verdana" w:ascii="Verdana" w:hAnsi="Verdana"/>
          <w:color w:val="003366"/>
          <w:sz w:val="18"/>
          <w:szCs w:val="18"/>
        </w:rPr>
        <w:t xml:space="preserve"> americano?). Gli scienziati, forse, hanno commesso un grave errore nel cercare appunto di entrare in cose che non gli competono (il negare Dio attraverso la scienza) e forse è per questo che i credenti si ribellano. Dal momento che i cristiani si esprimono a gran voce, perché non possono farlo gli islamic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rendete il mio intervento come fortemente provocatorio, ma forse c’è un po’ di verità.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Se vi interessa approfondire, le posizioni di Harun Yahya sono ampiamente  presenti in Internet. Costui, ad una scorsa sommaria, va dicendo le stesse sciocche cose che in altri siti dell’</w:t>
      </w:r>
      <w:r>
        <w:rPr>
          <w:rFonts w:cs="Verdana" w:ascii="Verdana" w:hAnsi="Verdana"/>
          <w:i/>
          <w:iCs/>
          <w:color w:val="003366"/>
          <w:sz w:val="18"/>
          <w:szCs w:val="18"/>
        </w:rPr>
        <w:t>Intelligent Design</w:t>
      </w:r>
      <w:r>
        <w:rPr>
          <w:rFonts w:cs="Verdana" w:ascii="Verdana" w:hAnsi="Verdana"/>
          <w:color w:val="003366"/>
          <w:sz w:val="18"/>
          <w:szCs w:val="18"/>
        </w:rPr>
        <w:t xml:space="preserve"> si dicono ormai da temp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Torno a ripetere che, probabilmente, almeno in Italia, la responsabilità di quanto sta avvenendo sia anche di molti insegnanti e di molti biologi. Penso a quanto propone continuamente la UAAR (Unione degli Atei e degli Agnostici Razionalisti) che ha fatto dell’evoluzione la sua bandiera o a quanto fanno molti insegnanti della vecchia generazione, che spesso sono stati tentati dal desiderio di sostituire una fede con un’altr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redo fermamente che il compito dei docenti sia quello di insegnare, non di educare (questo attiene alla famiglia); noi dobbiamo fornire dati, spiegare come vengono interpretati – in questo momento - determinati fenomeni, dire che la scienza è un processo, per cui gli aggiustamenti sono continui e i risultati provvisori, sostenere con forza che la scienza offre un potente mezzo per pensare razionalmente, perché, grazie a lei, se vedo in acqua un bastone piegato, la mia mente, se pensa in modo razionale, è in grado di raddrizzarlo, senza necessità di mettere in campo spiriti folletti che fanno dispetti imprevedibil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La mia amica filosofa, con cui ho discusso dell’argomento, suggerisce di rileggere o leggere </w:t>
      </w:r>
      <w:r>
        <w:rPr>
          <w:rFonts w:cs="Verdana" w:ascii="Verdana" w:hAnsi="Verdana"/>
          <w:i/>
          <w:iCs/>
          <w:color w:val="003366"/>
          <w:sz w:val="18"/>
          <w:szCs w:val="18"/>
        </w:rPr>
        <w:t>La critica del giudizio</w:t>
      </w:r>
      <w:r>
        <w:rPr>
          <w:rFonts w:cs="Verdana" w:ascii="Verdana" w:hAnsi="Verdana"/>
          <w:color w:val="003366"/>
          <w:sz w:val="18"/>
          <w:szCs w:val="18"/>
        </w:rPr>
        <w:t xml:space="preserve"> di E. Kant (in particolare il par. 75,  sul meccanicismo e il finalismo) e M. Weber, </w:t>
      </w:r>
      <w:r>
        <w:rPr>
          <w:rFonts w:cs="Verdana" w:ascii="Verdana" w:hAnsi="Verdana"/>
          <w:i/>
          <w:iCs/>
          <w:color w:val="003366"/>
          <w:sz w:val="18"/>
          <w:szCs w:val="18"/>
        </w:rPr>
        <w:t>La scienza come professione</w:t>
      </w:r>
      <w:r>
        <w:rPr>
          <w:rFonts w:cs="Verdana" w:ascii="Verdana" w:hAnsi="Verdana"/>
          <w:color w:val="003366"/>
          <w:sz w:val="18"/>
          <w:szCs w:val="18"/>
        </w:rPr>
        <w:t xml:space="preserve"> (e, in proposito, le </w:t>
      </w:r>
      <w:r>
        <w:rPr>
          <w:rFonts w:cs="Verdana" w:ascii="Verdana" w:hAnsi="Verdana"/>
          <w:i/>
          <w:iCs/>
          <w:color w:val="003366"/>
          <w:sz w:val="18"/>
          <w:szCs w:val="18"/>
        </w:rPr>
        <w:t xml:space="preserve">Lettere dal carcere </w:t>
      </w:r>
      <w:r>
        <w:rPr>
          <w:rFonts w:cs="Verdana" w:ascii="Verdana" w:hAnsi="Verdana"/>
          <w:color w:val="003366"/>
          <w:sz w:val="18"/>
          <w:szCs w:val="18"/>
        </w:rPr>
        <w:t>di Bonhoeffer del 26 maggio 1944 e del 16 luglio 1944) e anche di spedire all’islamico signor Yahya, come scambio di dono, proprio la conferenza di Weber “La scienza come professione” pronta per le stampe nel 1920… anche se  pesa solo un etto !</w:t>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hyperlink w:anchor="bollettino1">
        <w:r>
          <w:rPr>
            <w:rStyle w:val="InternetLink"/>
            <w:rFonts w:cs="Verdana" w:ascii="Verdana" w:hAnsi="Verdana"/>
            <w:sz w:val="18"/>
            <w:highlight w:val="cyan"/>
          </w:rPr>
          <w:t>Torna su</w:t>
        </w:r>
      </w:hyperlink>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9" w:name="Magistrelli"/>
      <w:bookmarkEnd w:id="19"/>
      <w:r>
        <w:rPr>
          <w:rFonts w:cs="Comic Sans MS" w:ascii="Comic Sans MS" w:hAnsi="Comic Sans MS"/>
          <w:b/>
          <w:color w:val="003366"/>
        </w:rPr>
        <w:t>Evoluzionismo ed i ricordi dall’Ungheria</w:t>
      </w:r>
    </w:p>
    <w:p>
      <w:pPr>
        <w:pStyle w:val="Normal"/>
        <w:ind w:left="-120" w:hanging="0"/>
        <w:jc w:val="both"/>
        <w:rPr/>
      </w:pPr>
      <w:bookmarkStart w:id="20" w:name="Magistrelli"/>
      <w:bookmarkEnd w:id="20"/>
      <w:r>
        <w:rPr>
          <w:rFonts w:cs="Verdana" w:ascii="Verdana" w:hAnsi="Verdana"/>
          <w:color w:val="003366"/>
          <w:sz w:val="18"/>
          <w:szCs w:val="18"/>
        </w:rPr>
        <w:t xml:space="preserve">di </w:t>
      </w:r>
      <w:r>
        <w:rPr>
          <w:rFonts w:cs="Verdana" w:ascii="Verdana" w:hAnsi="Verdana"/>
          <w:i/>
          <w:iCs/>
          <w:color w:val="003366"/>
          <w:sz w:val="18"/>
          <w:szCs w:val="18"/>
        </w:rPr>
        <w:t xml:space="preserve">Alessandra Magistrelli </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al 1991 al 1994 ho insegnato Scienze a Pècs, in Ungheria, nel Kodàly Zoltan, un liceo linguistico in cui la Lingua2 era l’Italiano. Rimasi senza parole quando, durante le prime lezioni di Biologia, alcuni studenti, tra i più bravi e socialmente altolocati, mi criticarono duramente perché in classe parlavo di Darwin e dell’evoluzione (“Ma professoressa! Sono cose superate, sbagliate!”). Pensai, lo confesso, che l’Ungheria (erano passati solo due anni dalla caduta del muro di Berlino) fosse per certi aspetti un paese ancora arretrato, almeno a livello di cultura scientifica scolastic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Mi sbagliavo: la preparazione degli studenti e la loro intelligenza così rapida e acuta (caratteristica questa molto spiccata nei magiari) mi aprirono gli occhi e quando, incuriosita, andai a sentire una conferenza antievoluzionista tenuta da un professore di Filosofia (che sapeva anche l’italiano) cominciai a capire: l’eterna crociata antievoluzionista era ripresa in pieno anche in Europa, partendo da quelle che allora erano le periferi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Ecco adesso la notizia che Mr. Harun Yahya (un turco grafomane? non credo!) ha scritto un Atlante della creazione in sette volumi. Pubblicato dove? A Budapes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l primo di questi sette volumi si aggira per l’Europa da almeno due anni e dal 2007 è arrivato anche in Italia dove viene regalato agli insegnanti di Scienze e di Filosofia dei licei scientifici (almeno di alcuni). La sede della casa editrice, Budapest, mi ha però colpito con la forza che hanno i ricordi non chiariti, quando tornano con il loro “perché” finalmente conness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Ma che strano! Un libro di migliaia di pagine, costoso (€ 75.45), ben curato dal punto di vista tipografico (carta di lusso, ampiamente illustrato), viene regalato a piene mani. </w:t>
      </w:r>
    </w:p>
    <w:p>
      <w:pPr>
        <w:pStyle w:val="Normal"/>
        <w:ind w:left="-120" w:hanging="0"/>
        <w:jc w:val="both"/>
        <w:rPr/>
      </w:pPr>
      <w:r>
        <w:rPr>
          <w:rFonts w:cs="Verdana" w:ascii="Verdana" w:hAnsi="Verdana"/>
          <w:color w:val="003366"/>
          <w:sz w:val="18"/>
          <w:szCs w:val="18"/>
        </w:rPr>
        <w:t xml:space="preserve">L’Atlante – per quanto ne ho potuto leggere su internet - è sicuramente pieno di contraddizioni: cose accettabili dal punto di vista scientifico sono mescolate a sciocchezze espresse con tono da Dies irae; tra le immagini, di cui alcune anche belle, se ne trovano altre da volantino agit prop.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Un guazzabuglio insomma, scritto apposta, sembra, per aggiungere confusione a confusione, ma che viene regalato ai docenti del liceo scientifico! Eppure gli insegnanti di Scienze e di Filosofia non dovrebbero essere degli sprovveduti… Perché?</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nso che, forse, accanto a una pubblicità a pioggia (segno comunque che l’impresa è ben spalmata di soldi), in coloro che presiedono all’operazione esista la speranza di pescare l’ago nel pagliaio, ovvero di trovare nelle scuole qualche insegnante meno convinto o meno aggiornato degli altri che, chissà, comincia a portare il volume in classe, a sfogliarlo insieme ai ragazzi, a fare qualche commento. Quel tanto che basta per aprire un varco (inserire il famoso cuneo dell’ID), dando spazio ai luoghi comuni di quanti non conoscono, o peggio, hanno solo orecchiato le idee di Darwin.</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oi dell’ANISN, infatti, siamo tutti arcisicuri che la teoria dell’evoluzione sia un tassello inamovibile della cultura di base degli insegnanti di Scienze (e di Filosofia)? Che al massimo si tratti di ridare alla diatriba sull’evoluzione la sua giusta importanza e cioè, con aureo equilibrio, lasciare che la polemica tra darwinisti e seguaci dell’ID, teo-dem e teo-con, ateo-devoti e laicisti, ricercatori pro e ricercatori contro, per tacere dei prelati delle numerose chiese di tutto il mondo (ma tutte in possesso della vera verità) si raffreddi da sola, come vogliono le leggi della termodinamic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E che dite, invece, se la nostra associazione affrontasse la questione “Evoluzione: a che punto siamo?”, promovendo insieme ad altre associazioni scientifiche e del mondo della scuola, una giornata di incontro tra scienziati, persone di scuola, uomini politici, giornalisti lungimiranti, e durante la quale, prendendo atto che questo dell’evoluzione è un problema (non scientifico, certo, ma politico e ideologico sicuramente) e che i naturalisti sono i più idonei a parlarne con cognizione di caus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Basterebbe per trovare soluzioni che fermino il fondamentalismo crescente o il progetto di quanti cercano uno “scontro di civiltà”? Certamente no: sarebbe comunque un contributo per cercar di frenare la deriva verso l’avanzante, pericolosissimo, irrazionalismo. I francesi dicono «Pendant la guerre on ne peut pas frotter le fusil» (tr. “Durante la guerra non si può lucidare la canna del fucile”). Appun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esta, almeno, è la mia proposta (peraltro avanzata da molto tempo). Spero che nel prossimo Direttivo del 9 giugno se ne possa parlare con la dovuta ampiezza, proprio come l’argomento merita.</w:t>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hyperlink w:anchor="bollettino1">
        <w:r>
          <w:rPr>
            <w:rStyle w:val="InternetLink"/>
            <w:rFonts w:cs="Verdana" w:ascii="Verdana" w:hAnsi="Verdana"/>
            <w:sz w:val="18"/>
            <w:highlight w:val="cyan"/>
          </w:rPr>
          <w:t>Torna su</w:t>
        </w:r>
      </w:hyperlink>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Heading9"/>
        <w:ind w:left="-120" w:hanging="0"/>
        <w:rPr>
          <w:rFonts w:ascii="Verdana" w:hAnsi="Verdana" w:cs="Verdana"/>
          <w:i/>
          <w:i/>
          <w:sz w:val="18"/>
        </w:rPr>
      </w:pPr>
      <w:bookmarkStart w:id="21" w:name="stramondo2"/>
      <w:bookmarkEnd w:id="21"/>
      <w:r>
        <w:rPr/>
        <w:t>L’ambito proprio della scienza. Uno sguardo alla letteratura internazionale</w:t>
      </w:r>
    </w:p>
    <w:p>
      <w:pPr>
        <w:pStyle w:val="Normal"/>
        <w:ind w:left="-120" w:hanging="0"/>
        <w:jc w:val="both"/>
        <w:rPr/>
      </w:pPr>
      <w:bookmarkStart w:id="22" w:name="stramondo2"/>
      <w:bookmarkEnd w:id="22"/>
      <w:r>
        <w:rPr>
          <w:rFonts w:cs="Verdana" w:ascii="Verdana" w:hAnsi="Verdana"/>
          <w:color w:val="003366"/>
          <w:sz w:val="18"/>
          <w:szCs w:val="18"/>
        </w:rPr>
        <w:t xml:space="preserve">A cura di </w:t>
      </w:r>
      <w:r>
        <w:rPr>
          <w:rFonts w:cs="Verdana" w:ascii="Verdana" w:hAnsi="Verdana"/>
          <w:i/>
          <w:iCs/>
          <w:color w:val="003366"/>
          <w:sz w:val="18"/>
          <w:szCs w:val="18"/>
        </w:rPr>
        <w:t xml:space="preserve">Germano Bellisola </w:t>
      </w:r>
      <w:r>
        <w:rPr>
          <w:rFonts w:cs="Verdana" w:ascii="Verdana" w:hAnsi="Verdana"/>
          <w:color w:val="003366"/>
          <w:sz w:val="18"/>
          <w:szCs w:val="18"/>
        </w:rPr>
        <w:t xml:space="preserve">ed </w:t>
      </w:r>
      <w:r>
        <w:rPr>
          <w:rFonts w:cs="Verdana" w:ascii="Verdana" w:hAnsi="Verdana"/>
          <w:i/>
          <w:iCs/>
          <w:color w:val="003366"/>
          <w:sz w:val="18"/>
          <w:szCs w:val="18"/>
        </w:rPr>
        <w:t>Emanuele Piccioni</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120" w:hanging="0"/>
        <w:jc w:val="both"/>
        <w:rPr/>
      </w:pPr>
      <w:r>
        <w:rPr>
          <w:rFonts w:cs="Verdana" w:ascii="Verdana" w:hAnsi="Verdana"/>
          <w:color w:val="003366"/>
          <w:sz w:val="18"/>
          <w:szCs w:val="18"/>
        </w:rPr>
        <w:t>Riportiamo un breve testo tradotto da “</w:t>
      </w:r>
      <w:r>
        <w:rPr>
          <w:rFonts w:cs="Verdana" w:ascii="Verdana" w:hAnsi="Verdana"/>
          <w:i/>
          <w:iCs/>
          <w:color w:val="003366"/>
          <w:sz w:val="18"/>
          <w:szCs w:val="18"/>
        </w:rPr>
        <w:t>Teaching about evolution and the nature of science</w:t>
      </w:r>
      <w:r>
        <w:rPr>
          <w:rFonts w:cs="Verdana" w:ascii="Verdana" w:hAnsi="Verdana"/>
          <w:color w:val="003366"/>
          <w:sz w:val="18"/>
          <w:szCs w:val="18"/>
        </w:rPr>
        <w:t>”, della National Academy Press (1998) Ch. 4 “</w:t>
      </w:r>
      <w:r>
        <w:rPr>
          <w:rFonts w:cs="Verdana" w:ascii="Verdana" w:hAnsi="Verdana"/>
          <w:i/>
          <w:iCs/>
          <w:color w:val="003366"/>
          <w:sz w:val="18"/>
          <w:szCs w:val="18"/>
        </w:rPr>
        <w:t>Evolution and the National Science Education Standards</w:t>
      </w:r>
      <w:r>
        <w:rPr>
          <w:rFonts w:cs="Verdana" w:ascii="Verdana" w:hAnsi="Verdana"/>
          <w:color w:val="003366"/>
          <w:sz w:val="18"/>
          <w:szCs w:val="18"/>
        </w:rPr>
        <w:t xml:space="preserve">” (rintracciabile al sito </w:t>
      </w:r>
      <w:hyperlink r:id="rId19">
        <w:r>
          <w:rPr>
            <w:rStyle w:val="InternetLink"/>
            <w:rFonts w:cs="Verdana" w:ascii="Verdana" w:hAnsi="Verdana"/>
            <w:sz w:val="18"/>
          </w:rPr>
          <w:t>http://books.nap.edu/html/evolution98/evol4.html</w:t>
        </w:r>
      </w:hyperlink>
      <w:r>
        <w:rPr>
          <w:rFonts w:cs="Verdana" w:ascii="Verdana" w:hAnsi="Verdana"/>
          <w:color w:val="003366"/>
          <w:sz w:val="18"/>
          <w:szCs w:val="18"/>
        </w:rPr>
        <w:t>) che venne preso a riferimento anche dalla Commissione dei “</w:t>
      </w:r>
      <w:r>
        <w:rPr>
          <w:rFonts w:cs="Verdana" w:ascii="Verdana" w:hAnsi="Verdana"/>
          <w:i/>
          <w:iCs/>
          <w:color w:val="003366"/>
          <w:sz w:val="18"/>
          <w:szCs w:val="18"/>
        </w:rPr>
        <w:t>quattro saggi</w:t>
      </w:r>
      <w:r>
        <w:rPr>
          <w:rFonts w:cs="Verdana" w:ascii="Verdana" w:hAnsi="Verdana"/>
          <w:color w:val="003366"/>
          <w:sz w:val="18"/>
          <w:szCs w:val="18"/>
        </w:rPr>
        <w:t xml:space="preserve">” (Montalcini, Rubbia, Colombo, Sgaramella) istituita dall’allora Ministro Moratti a seguito della polemica sollevata dalla scomparsa della parola </w:t>
      </w:r>
      <w:r>
        <w:rPr>
          <w:rFonts w:cs="Verdana" w:ascii="Verdana" w:hAnsi="Verdana"/>
          <w:color w:val="003366"/>
          <w:sz w:val="18"/>
          <w:szCs w:val="18"/>
          <w:u w:val="single"/>
        </w:rPr>
        <w:t>evoluzione</w:t>
      </w:r>
      <w:r>
        <w:rPr>
          <w:rFonts w:cs="Verdana" w:ascii="Verdana" w:hAnsi="Verdana"/>
          <w:color w:val="003366"/>
          <w:sz w:val="18"/>
          <w:szCs w:val="18"/>
        </w:rPr>
        <w:t xml:space="preserve"> dai programmi scolastici delle scuole di bas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Ecco dunque cosa affermano gli “</w:t>
      </w:r>
      <w:r>
        <w:rPr>
          <w:rFonts w:cs="Verdana" w:ascii="Verdana" w:hAnsi="Verdana"/>
          <w:i/>
          <w:iCs/>
          <w:color w:val="003366"/>
          <w:sz w:val="18"/>
          <w:szCs w:val="18"/>
        </w:rPr>
        <w:t>National Science Education Standards</w:t>
      </w:r>
      <w:r>
        <w:rPr>
          <w:rFonts w:cs="Verdana" w:ascii="Verdana" w:hAnsi="Verdana"/>
          <w:color w:val="003366"/>
          <w:sz w:val="18"/>
          <w:szCs w:val="18"/>
        </w:rPr>
        <w:t xml:space="preserve">” pubblicati nel 1996 dal </w:t>
      </w:r>
      <w:r>
        <w:rPr>
          <w:rFonts w:cs="Verdana" w:ascii="Verdana" w:hAnsi="Verdana"/>
          <w:i/>
          <w:iCs/>
          <w:color w:val="003366"/>
          <w:sz w:val="18"/>
          <w:szCs w:val="18"/>
        </w:rPr>
        <w:t>National Research Council</w:t>
      </w:r>
      <w:r>
        <w:rPr>
          <w:rFonts w:cs="Verdana" w:ascii="Verdana" w:hAnsi="Verdana"/>
          <w:color w:val="003366"/>
          <w:sz w:val="18"/>
          <w:szCs w:val="18"/>
        </w:rPr>
        <w:t xml:space="preserve"> (USA) circa l’evoluzione e la natura della scienz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680" w:right="680" w:hanging="0"/>
        <w:jc w:val="both"/>
        <w:rPr/>
      </w:pPr>
      <w:r>
        <w:rPr>
          <w:rFonts w:cs="Verdana" w:ascii="Verdana" w:hAnsi="Verdana"/>
          <w:i/>
          <w:iCs/>
          <w:color w:val="003366"/>
          <w:sz w:val="18"/>
          <w:szCs w:val="18"/>
        </w:rPr>
        <w:t>«Come risultato di attività scolastiche delle classi dalla V° alla VIII (</w:t>
      </w:r>
      <w:r>
        <w:rPr>
          <w:rFonts w:cs="Verdana" w:ascii="Verdana" w:hAnsi="Verdana"/>
          <w:color w:val="003366"/>
          <w:sz w:val="18"/>
          <w:szCs w:val="18"/>
        </w:rPr>
        <w:t>dalla V elementare alla 3 media, n.d.t.</w:t>
      </w:r>
      <w:r>
        <w:rPr>
          <w:rFonts w:cs="Verdana" w:ascii="Verdana" w:hAnsi="Verdana"/>
          <w:i/>
          <w:iCs/>
          <w:color w:val="003366"/>
          <w:sz w:val="18"/>
          <w:szCs w:val="18"/>
        </w:rPr>
        <w:t>), tutti gli studenti dovrebbero sviluppare la comprensione di:</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w:t>
        <w:tab/>
        <w:t>La scienza come attività umana</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w:t>
        <w:tab/>
        <w:t>La natura della scienza</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w:t>
        <w:tab/>
        <w:t>La storia della scienza</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La discussione su questi standard mette esplicitamente in connessione la natura della scienza con molti problemi che si presentano nell'insegnamento dell’evoluzion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Heading2"/>
        <w:ind w:left="680" w:right="680" w:hanging="0"/>
        <w:rPr>
          <w:rFonts w:ascii="Verdana" w:hAnsi="Verdana" w:cs="Verdana"/>
          <w:i w:val="false"/>
          <w:i w:val="false"/>
          <w:iCs w:val="false"/>
          <w:color w:val="003366"/>
          <w:sz w:val="18"/>
          <w:szCs w:val="18"/>
        </w:rPr>
      </w:pPr>
      <w:r>
        <w:rPr>
          <w:rFonts w:cs="Verdana"/>
          <w:i w:val="false"/>
          <w:iCs w:val="false"/>
          <w:color w:val="003366"/>
          <w:sz w:val="18"/>
          <w:szCs w:val="18"/>
          <w:rPrChange w:id="0" w:author="Unknown" w:date="0-00-00T00:00:00Z"/>
        </w:rPr>
        <w:rPrChange w:id="0" w:author="Unknown" w:date="0-00-00T00:00:00Z"/>
      </w:r>
    </w:p>
    <w:p>
      <w:pPr>
        <w:pStyle w:val="Heading2"/>
        <w:ind w:left="680" w:right="680" w:hanging="0"/>
        <w:rPr>
          <w:b/>
          <w:b/>
          <w:bCs/>
        </w:rPr>
      </w:pPr>
      <w:r>
        <w:rPr>
          <w:b/>
          <w:bCs/>
          <w:rPrChange w:id="0" w:author="Unknown" w:date="0-00-00T00:00:00Z"/>
        </w:rPr>
        <w:t xml:space="preserve">Natura della conoscenza scientifica </w:t>
      </w:r>
    </w:p>
    <w:p>
      <w:pPr>
        <w:pStyle w:val="Normal"/>
        <w:ind w:left="680" w:right="680" w:hanging="0"/>
        <w:jc w:val="both"/>
        <w:rPr>
          <w:rFonts w:ascii="Verdana" w:hAnsi="Verdana" w:cs="Verdana"/>
          <w:b/>
          <w:b/>
          <w:bCs/>
          <w:i/>
          <w:i/>
          <w:iCs/>
          <w:color w:val="003366"/>
          <w:sz w:val="18"/>
          <w:szCs w:val="18"/>
        </w:rPr>
      </w:pPr>
      <w:r>
        <w:rPr>
          <w:rFonts w:cs="Verdana" w:ascii="Verdana" w:hAnsi="Verdana"/>
          <w:b/>
          <w:bCs/>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La scienza si distingue da altre forme di conoscenza e da altri corpi di conoscenza per l’uso di standard empirici, argomentazioni logiche e atteggiamento scettico, dato che gli scienziati tentano di ottenere le spiegazioni migliori possibili del mondo natural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Le spiegazioni scientifiche devono soddisfare determinati criteri. Prima di tutto, e principalmente, esse devono essere supportate da evidenze sperimentali e da osservazioni sulla natura, e devono produrre, quando divenute adeguate, previsioni accurate sui sistemi sotto indagin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Esse dovrebbero anche essere logiche, rispettare i protocolli di prova, essere aperte alla critica, riportare metodi e procedure e rendere pubbliche le conoscenze. Le spiegazioni su come il mondo naturale cambia basate su miti, credenze personali, valori religiosi, ispirazioni mistiche, superstizioni,  o imposte d’autorità, possono essere soggettivamente utili e socialmente rilevanti, ma non sono scientifich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Dato che le idee scientifiche dipendono da conferme sperimentali od osservazionali, tutta la conoscenza scientifica è, in linea di principio, soggetta a cambiamenti quando diviene disponibile una nuova prova. Le idee fondanti della scienza, come la conservazione dell’energia o le leggi del moto, sono state sottoposte ad un’ampia varietà di conferme, ed è quindi improbabile che esse mutino negli ambiti in cui sono state esaminate. Negli ambiti dove i dati o la comprensione appaiono incompleti, come i dettagli dell’evoluzione umana o le questioni del riscaldamento globale, nuovi dati potrebbero portare a cambiamenti nelle idee correnti o risolvere conflitti ancora aperti. Nelle situazioni in cui le informazioni sono ancora frammentarie, è normale che le idee scientifiche siano incomplete, ma questa è anche la situazione in cui l’occasione di avanzamento è maggior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Heading2"/>
        <w:ind w:left="680" w:right="680" w:hanging="0"/>
        <w:rPr>
          <w:b/>
          <w:b/>
          <w:bCs/>
        </w:rPr>
      </w:pPr>
      <w:r>
        <w:rPr>
          <w:b/>
          <w:bCs/>
          <w:rPrChange w:id="0" w:author="Unknown" w:date="0-00-00T00:00:00Z"/>
        </w:rPr>
        <w:t>Prospettiva storica</w:t>
      </w:r>
    </w:p>
    <w:p>
      <w:pPr>
        <w:pStyle w:val="Normal"/>
        <w:ind w:left="680" w:right="680" w:hanging="0"/>
        <w:jc w:val="both"/>
        <w:rPr>
          <w:rFonts w:ascii="Verdana" w:hAnsi="Verdana" w:cs="Verdana"/>
          <w:b/>
          <w:b/>
          <w:bCs/>
          <w:i/>
          <w:i/>
          <w:iCs/>
          <w:color w:val="003366"/>
          <w:sz w:val="18"/>
          <w:szCs w:val="18"/>
        </w:rPr>
      </w:pPr>
      <w:r>
        <w:rPr>
          <w:rFonts w:cs="Verdana" w:ascii="Verdana" w:hAnsi="Verdana"/>
          <w:b/>
          <w:bCs/>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 xml:space="preserve">Nel corso della storia, varie culture hanno contribuito alla conoscenza scientifica e alle invenzioni tecnologiche. La scienza moderna ha iniziato a svilupparsi rapidamente in Europa alcune centinaia di anni fa. Durante gli ultimi due secoli, ha contribuito significativamente alla industrializzazione delle culture occidentali e non-occidentali. Tuttavia, altre culture, non europee, hanno sviluppato idee scientifiche e risolto problemi  umani con la tecnologia. </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t>Solitamente, i cambiamenti nella Scienza si presentano come piccole modifiche della conoscenza già esistente. Il lavoro quotidiano della scienza e della tecnologia si risolve in un progressivo avanzamento nella nostra comprensione del mondo  e nella nostra capacità di soddisfare bisogni ed aspirazioni umane. Si può apprendere molto circa i funzionamenti interni della scienza e la natura della scienza dallo studio dei diversi scienziati, del loro lavoro quotidiano e dei loro sforzi per far avanzare la conoscenza scientifica nel loro settore.»</w:t>
      </w:r>
    </w:p>
    <w:p>
      <w:pPr>
        <w:pStyle w:val="Normal"/>
        <w:ind w:left="680" w:right="68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ind w:left="-240" w:firstLine="300"/>
        <w:rPr/>
      </w:pPr>
      <w:hyperlink w:anchor="stramondo1">
        <w:r>
          <w:rPr>
            <w:rStyle w:val="InternetLink"/>
            <w:rFonts w:cs="Verdana" w:ascii="Verdana" w:hAnsi="Verdana"/>
            <w:sz w:val="18"/>
            <w:highlight w:val="cyan"/>
          </w:rPr>
          <w:t>Torna su</w:t>
        </w:r>
      </w:hyperlink>
    </w:p>
    <w:sectPr>
      <w:headerReference w:type="default" r:id="rId20"/>
      <w:footerReference w:type="default" r:id="rId21"/>
      <w:type w:val="nextPage"/>
      <w:pgSz w:w="11906" w:h="16838"/>
      <w:pgMar w:left="720" w:right="626" w:gutter="0" w:header="709" w:top="765" w:footer="709" w:bottom="765"/>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ind w:left="-120" w:hanging="0"/>
      <w:jc w:val="both"/>
      <w:outlineLvl w:val="1"/>
    </w:pPr>
    <w:rPr>
      <w:rFonts w:ascii="Verdana" w:hAnsi="Verdana" w:cs="Verdana"/>
      <w:i/>
      <w:iCs/>
      <w:color w:val="003366"/>
      <w:sz w:val="18"/>
      <w:szCs w:val="18"/>
    </w:rPr>
  </w:style>
  <w:style w:type="paragraph" w:styleId="Heading7">
    <w:name w:val="Heading 7"/>
    <w:basedOn w:val="Normal"/>
    <w:next w:val="Normal"/>
    <w:qFormat/>
    <w:pPr>
      <w:keepNext w:val="true"/>
      <w:numPr>
        <w:ilvl w:val="6"/>
        <w:numId w:val="1"/>
      </w:numPr>
      <w:shd w:fill="FFFFFF" w:val="clear"/>
      <w:ind w:left="-120" w:hanging="0"/>
      <w:outlineLvl w:val="6"/>
    </w:pPr>
    <w:rPr>
      <w:rFonts w:ascii="Verdana" w:hAnsi="Verdana" w:cs="Verdana"/>
      <w:i/>
      <w:iCs/>
      <w:color w:val="003366"/>
      <w:sz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paragraph" w:styleId="Heading9">
    <w:name w:val="Heading 9"/>
    <w:basedOn w:val="Normal"/>
    <w:next w:val="Normal"/>
    <w:qFormat/>
    <w:pPr>
      <w:keepNext w:val="true"/>
      <w:numPr>
        <w:ilvl w:val="8"/>
        <w:numId w:val="1"/>
      </w:numPr>
      <w:shd w:fill="FFFF00" w:val="clear"/>
      <w:tabs>
        <w:tab w:val="clear" w:pos="708"/>
        <w:tab w:val="left" w:pos="10560" w:leader="none"/>
      </w:tabs>
      <w:ind w:left="-120" w:hanging="0"/>
      <w:outlineLvl w:val="8"/>
    </w:pPr>
    <w:rPr>
      <w:rFonts w:ascii="Comic Sans MS" w:hAnsi="Comic Sans MS" w:cs="Comic Sans MS"/>
      <w:b/>
      <w:color w:val="003366"/>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mic Sans MS" w:hAnsi="Comic Sans MS" w:cs="Comic Sans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1">
    <w:name w:val="WW8Num20z1"/>
    <w:qFormat/>
    <w:rPr>
      <w:rFonts w:ascii="Comic Sans MS" w:hAnsi="Comic Sans MS" w:cs="Comic Sans M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Comic Sans MS" w:hAnsi="Comic Sans MS" w:cs="Comic Sans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CC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i/>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mic Sans MS" w:hAnsi="Comic Sans MS" w:cs="Comic Sans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autoSpaceDE w:val="false"/>
      <w:jc w:val="both"/>
    </w:pPr>
    <w:rPr>
      <w:rFonts w:ascii="Verdana" w:hAnsi="Verdana" w:cs="Verdana"/>
      <w:color w:val="000080"/>
      <w:sz w:val="18"/>
      <w:szCs w:val="16"/>
    </w:rPr>
  </w:style>
  <w:style w:type="paragraph" w:styleId="P3">
    <w:name w:val="p3"/>
    <w:basedOn w:val="Normal"/>
    <w:qFormat/>
    <w:pPr>
      <w:tabs>
        <w:tab w:val="clear" w:pos="708"/>
        <w:tab w:val="left" w:pos="720" w:leader="none"/>
      </w:tabs>
      <w:spacing w:lineRule="atLeast" w:line="280"/>
      <w:jc w:val="both"/>
    </w:pPr>
    <w:rPr>
      <w:szCs w:val="20"/>
    </w:rPr>
  </w:style>
  <w:style w:type="paragraph" w:styleId="TextBodyIndent">
    <w:name w:val="Body Text Indent"/>
    <w:basedOn w:val="Normal"/>
    <w:pPr>
      <w:ind w:left="-120" w:hanging="0"/>
      <w:jc w:val="both"/>
    </w:pPr>
    <w:rPr>
      <w:rFonts w:ascii="Verdana" w:hAnsi="Verdana" w:cs="Verdana"/>
      <w:color w:val="003366"/>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harunyahya.net/V2/Lang/it/Pg/AboutAuthor/" TargetMode="External"/><Relationship Id="rId10" Type="http://schemas.openxmlformats.org/officeDocument/2006/relationships/hyperlink" Target="http://www.pistorius.splinder.com/post/4023428" TargetMode="External"/><Relationship Id="rId11" Type="http://schemas.openxmlformats.org/officeDocument/2006/relationships/hyperlink" Target="http://www.edge.org/" TargetMode="External"/><Relationship Id="rId12" Type="http://schemas.openxmlformats.org/officeDocument/2006/relationships/hyperlink" Target="http://anisn.it/mailman/listinfo/soci_anisn.it" TargetMode="External"/><Relationship Id="rId13" Type="http://schemas.openxmlformats.org/officeDocument/2006/relationships/hyperlink" Target="mailto:stramondo.natalina@libero.it" TargetMode="External"/><Relationship Id="rId14" Type="http://schemas.openxmlformats.org/officeDocument/2006/relationships/hyperlink" Target="mailto:micro@gpnet.it" TargetMode="External"/><Relationship Id="rId15" Type="http://schemas.openxmlformats.org/officeDocument/2006/relationships/hyperlink" Target="mailto:alemagistrelli@aliceposta.it" TargetMode="External"/><Relationship Id="rId16" Type="http://schemas.openxmlformats.org/officeDocument/2006/relationships/hyperlink" Target="mailto:emanuele.piccioni@aliceposta.it" TargetMode="External"/><Relationship Id="rId17" Type="http://schemas.openxmlformats.org/officeDocument/2006/relationships/hyperlink" Target="mailto:terreni@anisn.it" TargetMode="External"/><Relationship Id="rId18" Type="http://schemas.openxmlformats.org/officeDocument/2006/relationships/image" Target="media/image3.png"/><Relationship Id="rId19" Type="http://schemas.openxmlformats.org/officeDocument/2006/relationships/hyperlink" Target="http://books.nap.edu/html/evolution98/evol4.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10:00Z</dcterms:created>
  <dc:creator>Emanuele</dc:creator>
  <dc:description/>
  <dc:language>en-US</dc:language>
  <cp:lastModifiedBy>Emanuele</cp:lastModifiedBy>
  <dcterms:modified xsi:type="dcterms:W3CDTF">2007-05-28T11:10:00Z</dcterms:modified>
  <cp:revision>2</cp:revision>
  <dc:subject/>
  <dc:title> </dc:title>
</cp:coreProperties>
</file>