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DAL  FARE  QUOTIDIANO…….. ALLA SCIENZ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Il fine dell’insegnamento è quello di formare un bambino competente in grado di utilizzare le proprie conoscenze nell’agire quotidiano.</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Il bambino attivo desidera conoscere, esplorare, capire e compiere esperienze che gli permettono di “pensare agendo”, è anche in grado di esplorare ed intraprendere percorsi di tipo scientifico, di fare “scienza”. E’ necessario partire dal suo modo di vivere, offrendogli esperienze stimolanti affinché, la curiosità, la voglia di esplorare, il gusto della scoperta, favoriscano la costruzione di modi di pensare e di interpretare la realtà che lo circonda.</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Anche gli Orientamenti del ’91 affermano la centralità del bambino nel processo educativo con una concezione del bambino come essere ricco di potenzialità, di forza esplorativa e riflessiva. L’idea di bambino competente sancisce la convinzione che il bambino è un soggetto capace di apprendere in una situazione intenzionalmente progettata e realizzata a questo scopo. Attribuiscono inoltre importanza all’educazione del pensiero scientifico prevedendo, per questo settore formativo, uno specifico Campo di Esperienza “le Cose, il Tempo e la Natura” “…le finalità specifiche riguardano la prima formazione di atteggiamenti e di abilità di tipo scientifico. Potenziando e disciplinando quei tratti come la curiosità, la spinta ad esplorare e capire, il gusto della scoperta, la motivazione……” Assegnano inoltre al bambino, notevoli potenzialità operative, cognitive, relazionali e la capacità di avvicinarsi alla scienza con forza esplorativa e riflessiva. Il bambino è in grado di apprendere ed essere protagonista nella costruzione del suo sapere. Le Indicazioni Nazionali ribadiscono l’approccio centralizzato sul bambino in un’ottica di personalizzazione, una scuola incentrata sull’apprendimento piuttosto che sull’insegnamento e il ruolo di “accompagnatori” degli insegnanti. Le Indicazioni riportano il tema dell’esplorazione e della ricerca e sottolineano la necessità di attivare nel bambino il “passaggio dalla curiosità alla ricerca”, di sviluppare e consolidare le capacità di “esplorazione e scoperta intenzionale ed organizzata della realtà di vita” e la capacità di “orientarsi in maniera personale e di compiere scelte anche innovative”. Relativamente all’ambito scientifico, vengono individuati gli Obiettivi Specifici di Apprendimento nell’Area “Esplorare, Conoscere e Progettare” dove il fare motivato e l’agire consapevole del bambino, porteranno al raggiungimento degli Obiettivi Formativi. Gli Orientamenti e le Indicazioni, auspicano che il bambino impari a guardare il mondo che lo circonda con un atteggiamento di “curiosità cognitiva” per trasformarla in “scoperta”, in conoscenz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IOSITA’ COGNITIVA E ATTEGGIAMENTO  SCIENTIF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val="false"/>
          <w:sz w:val="24"/>
          <w:szCs w:val="24"/>
        </w:rPr>
        <w:t>Il “motore” di ogni indagine scientifica è la curiosità. I bambini se possono, vanno alla scoperta della realtà che li circonda, spinti dalla loro curiosità e così mettono alla prova gli oggetti, le cose, le persone ecc. Ciò che accomuna il bambino allo scienziato può essere una certa “curiosità cognitiva”, una voglia di andare a scoprire ed apprendere “cose” sul mondo;</w:t>
      </w:r>
      <w:r>
        <w:rPr>
          <w:rFonts w:cs="Times New Roman" w:ascii="Times New Roman" w:hAnsi="Times New Roman"/>
          <w:b w:val="false"/>
          <w:szCs w:val="28"/>
        </w:rPr>
        <w:t xml:space="preserve"> </w:t>
      </w:r>
      <w:r>
        <w:rPr>
          <w:rFonts w:cs="Times New Roman" w:ascii="Times New Roman" w:hAnsi="Times New Roman"/>
          <w:b w:val="false"/>
          <w:sz w:val="24"/>
          <w:szCs w:val="24"/>
        </w:rPr>
        <w:t>lo scienziato mira a risolvere problemi utilizzando le conoscenze in suo possesso, il bambino è impegnato ad ampliare la propria esperienza e a dare senso e significato a ciò che lo circonda. Il primo ricerca sapendo già di ricercare, il secondo deve imparare a ricercare; lo scienziato possiede già il fare scientifico, il bambino deve invece gradualmente imparare i modi, le tecniche, gli strumenti per interrogare ed interpretare la realtà. Entrambi sono impegnati a saperne di più sul mondo che li circonda. La curiosità è allora un “motore” per l’indagine e quindi un “motore” per la conoscenza.</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La curiosità, l’osservazione, l’esplorazione trovano nella ricerca-azione un metodo “privilegiato” per apprendere. Il metodo della ricerca infatti prevede un ruolo attivo del bambino nel processo di apprendimento e gli consente di costruire le competenze che lo rendono in grado di appropriarsi di conoscenze, piuttosto che assumerle in modo passivo. Il metodo della ricerca inoltre, incentiva la curiosità del bambino e la veicola verso l’apprendimento. Una delle caratteristiche più interessanti di tale metodo è la flessibilità e la capacità di autoapprendimento del processo stesso che viene veicolato dal contributo dei bambini e che permette al bambino di dare spazio alla propria creatività, imparare a fornire un contributo attivo e di interazione con gli altri nel processo di apprendimento.</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L’attività di ricerca-azione favorisce il coinvolgimento emotivo e relazionale del bambino che, partendo dalla sua “originaria curiosità”, raccoglie dati, li organizza e li concettualizza attraverso l’uso di codici riferiti alla sua età.</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Sarà importante che il percorso formativo veda sempre il bambino protagonista attivo all’interno di un contesto motivante, dove possa compiere esperienze che lo aiutino a formulare ipotesi, raccogliere informazioni, progettare e ricercare soluzioni. Tutto ciò gli permetterà di rielaborarle sue teorie interpretative della realtà e validarle e confrontarle in una sorta di processo per tentativi o prova-errori.</w:t>
      </w:r>
    </w:p>
    <w:p>
      <w:pPr>
        <w:pStyle w:val="Normal"/>
        <w:spacing w:lineRule="auto" w:line="480"/>
        <w:rPr/>
      </w:pPr>
      <w:r>
        <w:rPr>
          <w:rFonts w:cs="Times New Roman" w:ascii="Times New Roman" w:hAnsi="Times New Roman"/>
          <w:sz w:val="24"/>
          <w:szCs w:val="24"/>
        </w:rPr>
        <w:t>CONTESTI E PERCORSI    SIGNIFICATIVI</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bambino impegnato in itinerari di approccio alle conoscenze scientifiche, apprende in modo ludico, creativo e collaborativo, così facendo, passa “dalla curiosità alla ricerca” attraverso quegli ambiti di apprendimento sottesi in esplorare, conoscere e progettare. All’interno delle esperienze il bambino avrà modo di identificare i quesiti, formulare ipotesi, raccogliere dati, anche da fonti diverse, rielaborare i dati acquisiti, verificare le ipotesi e ricercare possibili soluzioni. Con la convinzione che anche i bambini di 3, 4, 5 anni possano affrontare argomenti scientifici, ipotizziamo nella Fisica elementare e nella Biologia, percorsi interessanti sotto gli aspetti dell’operatività, della curiosità, della scoperta. </w:t>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t>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t>BIOLOGIA</w:t>
            </w:r>
          </w:p>
        </w:tc>
        <w:tc>
          <w:tcPr>
            <w:tcW w:w="38"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Esplorazione e manipolazione di polveri, oggetti, materiali</w:t>
            </w:r>
          </w:p>
          <w:p>
            <w:pPr>
              <w:pStyle w:val="Normal"/>
              <w:numPr>
                <w:ilvl w:val="0"/>
                <w:numId w:val="5"/>
              </w:numPr>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Trasformazione dello stato fisico della materia</w:t>
            </w:r>
          </w:p>
          <w:p>
            <w:pPr>
              <w:pStyle w:val="Normal"/>
              <w:numPr>
                <w:ilvl w:val="0"/>
                <w:numId w:val="5"/>
              </w:numPr>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Studio di elementi naturali (acqua, aria…)</w:t>
            </w:r>
          </w:p>
          <w:p>
            <w:pPr>
              <w:pStyle w:val="Normal"/>
              <w:numPr>
                <w:ilvl w:val="0"/>
                <w:numId w:val="5"/>
              </w:numPr>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Galleggiamento di oggetti</w:t>
            </w:r>
          </w:p>
          <w:p>
            <w:pPr>
              <w:pStyle w:val="Normal"/>
              <w:numPr>
                <w:ilvl w:val="0"/>
                <w:numId w:val="5"/>
              </w:numPr>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Peso e forza</w:t>
            </w:r>
          </w:p>
          <w:p>
            <w:pPr>
              <w:pStyle w:val="Normal"/>
              <w:numPr>
                <w:ilvl w:val="0"/>
                <w:numId w:val="5"/>
              </w:numPr>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Scoperta ed interpretazione del mondo vegetale ed animale</w:t>
            </w:r>
          </w:p>
          <w:p>
            <w:pPr>
              <w:pStyle w:val="Normal"/>
              <w:numPr>
                <w:ilvl w:val="0"/>
                <w:numId w:val="5"/>
              </w:numPr>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L’ambiente</w:t>
            </w:r>
          </w:p>
          <w:p>
            <w:pPr>
              <w:pStyle w:val="Normal"/>
              <w:numPr>
                <w:ilvl w:val="0"/>
                <w:numId w:val="5"/>
              </w:numPr>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Il tempo</w:t>
            </w:r>
          </w:p>
          <w:p>
            <w:pPr>
              <w:pStyle w:val="Normal"/>
              <w:numPr>
                <w:ilvl w:val="0"/>
                <w:numId w:val="5"/>
              </w:numPr>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L’ecologia</w:t>
            </w:r>
          </w:p>
          <w:p>
            <w:pPr>
              <w:pStyle w:val="Normal"/>
              <w:numPr>
                <w:ilvl w:val="0"/>
                <w:numId w:val="5"/>
              </w:numPr>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38"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t>LA REALTA’ ARTIFICIALE</w:t>
            </w:r>
          </w:p>
          <w:p>
            <w:pPr>
              <w:pStyle w:val="Normal"/>
              <w:numPr>
                <w:ilvl w:val="0"/>
                <w:numId w:val="4"/>
              </w:numPr>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Materiali, oggetti, utensili, simboli……</w:t>
            </w:r>
          </w:p>
        </w:tc>
      </w:tr>
    </w:tbl>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A fronte di quanto fino ad ora evidenziato, anche l’insegnante assume un ruolo diverso:</w:t>
      </w:r>
    </w:p>
    <w:p>
      <w:pPr>
        <w:pStyle w:val="Normal"/>
        <w:spacing w:lineRule="auto" w:line="480"/>
        <w:jc w:val="both"/>
        <w:rPr/>
      </w:pPr>
      <w:r>
        <w:rPr>
          <w:rFonts w:cs="Times New Roman" w:ascii="Times New Roman" w:hAnsi="Times New Roman"/>
          <w:b w:val="false"/>
          <w:sz w:val="24"/>
          <w:szCs w:val="24"/>
        </w:rPr>
        <w:t>l’insegnante partecipa al dialogo del bambino mettendosi al suo fianco, riscoprendo insieme a lui, i percorsi cognitivi ed emozionali della conoscenza; mostra la stessa curiosità e voglia di riscoprire, di interrogarsi sui fatti.</w:t>
      </w:r>
    </w:p>
    <w:p>
      <w:pPr>
        <w:pStyle w:val="Normal"/>
        <w:spacing w:lineRule="auto" w:line="480"/>
        <w:jc w:val="both"/>
        <w:rPr/>
      </w:pPr>
      <w:r>
        <w:rPr>
          <w:rFonts w:cs="Times New Roman" w:ascii="Times New Roman" w:hAnsi="Times New Roman"/>
          <w:b w:val="false"/>
          <w:sz w:val="24"/>
          <w:szCs w:val="24"/>
        </w:rPr>
        <w:t>Ri-scoprire il mondo attraverso gli occhi e gli interrogativi dei bambini può essere un’esperienza importante perché può dare l’opportunità alle insegnanti di ri-cominciare a porsi degli interrogativi, a non dare tutto per scontato, a mettersi in gioco attivando così un processo di coeducazione.</w:t>
      </w:r>
    </w:p>
    <w:p>
      <w:pPr>
        <w:pStyle w:val="Normal"/>
        <w:spacing w:lineRule="auto" w:line="480"/>
        <w:jc w:val="both"/>
        <w:rPr/>
      </w:pPr>
      <w:r>
        <w:rPr>
          <w:rFonts w:cs="Times New Roman" w:ascii="Times New Roman" w:hAnsi="Times New Roman"/>
          <w:b w:val="false"/>
          <w:sz w:val="24"/>
          <w:szCs w:val="24"/>
        </w:rPr>
        <w:t>L’insegnante deve considerare il proprio progetto di lavoro una “ipotesi” aperta al possibile; la proposta, si fonda non sulla ricerca a priori di “punti fermi” ma sulla curiosità di mettere alla prova il proprio “sapere scientifico” sull’argomento, che andrà ri-guardato con gli occhi dei bambini. Allo stesso tempo, sarà interessante scoprire cosa andrà accadendo nei bambini durante l’esperienza stessa; i punti fermi allora si andranno delineando e definendo in situazione , potranno o meno corrispondere agli obiettivi dichiarati….il progetto è davvero considerato una ipotesi e non una ricet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   ESPERIENZE</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proposte esperenziali hanno sempre avuto l’aspetto ludico in primo piano; per favorire la verbalizzazionee la circolarità delle conoscenze spesso è stato utilizzato il brain-storming, mentre la capacità di trovare soluzioni innovative e incentivare la creatività è emersa nel risolvere situazioni problematiche. Sia la realtà naturale che quella artificiale offrono la possibilità di manipolare materiali, di affinare l’uso dei sensi, di sviluppare quelle capacità percettive che permettono di cogliere analogie, differenze, rapporti ecc., nelle forme viventi e nelle cose. Inoltre sollecitano il bambino ad osservare e quindi imparare a riconoscere cose, oggetti, persone; a nominarli, a descriverli, a rappresentarli ecc. </w:t>
      </w:r>
    </w:p>
    <w:p>
      <w:pPr>
        <w:pStyle w:val="Normal"/>
        <w:numPr>
          <w:ilvl w:val="0"/>
          <w:numId w:val="1"/>
        </w:numPr>
        <w:spacing w:lineRule="auto" w:line="480"/>
        <w:jc w:val="both"/>
        <w:rPr/>
      </w:pPr>
      <w:r>
        <w:rPr>
          <w:rFonts w:cs="Times New Roman" w:ascii="Times New Roman" w:hAnsi="Times New Roman"/>
          <w:b w:val="false"/>
          <w:sz w:val="24"/>
          <w:szCs w:val="24"/>
        </w:rPr>
        <w:t>Giocare con le polveri ( farina bianca, di mais, zucchero, caffè, sale, sabbia, cioccolato ecc.) diventa per il bambino un’esperienza divertente: toccare, manipolare, osservare, assaggiare, travasare, setacciare, riempire, lo portano a riconoscere caratteristiche evidenti. I miscugli  che si creano, portano il bambino a compiere riflessioni successive: le polveri si comportano in modo diverso secondo il nostro operato. Infatti se non le mescoliamo restano separate e si riconoscono, ma se mescoliamo difficilmente le possiamo distinguere ed utilizzare. L’aggiunta di oggetti quali: vasi di forme e dimensioni diverse, imbuti, setacci, cucchiai, tubicini, bilance, portano il bambino a compiere operazioni di misurazione intesa sia come di capacità che di peso. Le varie azioni  sono sempre avvenute silenziosamente, i bambini difficilmente “ parlano”, “rispondono” durante questo tipo di attività. Solo in un secondo momento, sollecitati con domande precise,sono in grado di produrre una rielaborazione verbale e personale dell’esperienza vissuta.</w:t>
      </w:r>
    </w:p>
    <w:p>
      <w:pPr>
        <w:pStyle w:val="Normal"/>
        <w:numPr>
          <w:ilvl w:val="0"/>
          <w:numId w:val="1"/>
        </w:numPr>
        <w:spacing w:lineRule="auto" w:line="480"/>
        <w:jc w:val="both"/>
        <w:rPr/>
      </w:pPr>
      <w:r>
        <w:rPr>
          <w:rFonts w:cs="Times New Roman" w:ascii="Times New Roman" w:hAnsi="Times New Roman"/>
          <w:b w:val="false"/>
          <w:sz w:val="24"/>
          <w:szCs w:val="24"/>
        </w:rPr>
        <w:t>Problematizziamo un nuovo contesto. Cosa succede a queste polveri se mettiamo acqua? O altri liquidi? Raccogliamo dai bambini una serie di ipotesi che andiamo poi a verificare realmente. Utilizziamo vasetti di vetro, polveri, cucchiai come unità di misura, ed acqua. Procediamo nell’esperimento e i bambini verificano la veridicità delle loro ipotesi ed arrivano ad affermare che: alcune polveri si sciolgono mentre altre no; l’acqua con le polveri mescolate e sciolte cambia colore ed è impossibile ritrovare solo acqua o solo polvere. I bambini formalizzano l’esperienza rappresentandola graficamente utilizzando, codici convenzionali ed iconici. L’elaborato diventa la verifica oggettiva della comprensione reale dell’esperimento.</w:t>
      </w:r>
    </w:p>
    <w:p>
      <w:pPr>
        <w:pStyle w:val="Normal"/>
        <w:spacing w:lineRule="auto" w:line="48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nche i vari elementi liquidi si modificano se miscelati tra loro. Le soluzioni che si formano sono assai diverse: acqua e latte, se mescolati fra loro sono indistinguibili mentre acqua ed olio restano separati. Tutte le conversazioni che accompagnano le varie sperimentazioni, permettono la circolarità delle conoscenze personali di ogni bambino, di arricchire il bagaglio linguistico e di esprimersi utilizzando in modo appropriato un linguaggio scientifico opportuno.</w:t>
      </w:r>
    </w:p>
    <w:p>
      <w:pPr>
        <w:pStyle w:val="Normal"/>
        <w:numPr>
          <w:ilvl w:val="0"/>
          <w:numId w:val="3"/>
        </w:numPr>
        <w:spacing w:lineRule="auto" w:line="480"/>
        <w:jc w:val="both"/>
        <w:rPr/>
      </w:pPr>
      <w:r>
        <w:rPr>
          <w:rFonts w:cs="Times New Roman" w:ascii="Times New Roman" w:hAnsi="Times New Roman"/>
          <w:b w:val="false"/>
          <w:sz w:val="24"/>
          <w:szCs w:val="24"/>
        </w:rPr>
        <w:t>L’acqua si sa è un elemento naturale di grande interesse, curiosità e gioco per i bambini. L’acqua diventa anche fonte di conoscenza se andiamo a sperimentare le proprietà e i diversi utilizzi, ad osservarne le caratteristiche e le trasformazioni. Ecco allora nuove proposte di esperienze legate all’acqua. I bambini hanno sperimentato liberamente volumi e quantità in giochi di travasi riempiendo e svuotando contenitori;hanno avuto l’opportunità di formulare ipotesi e pensieri più o meno plausibili, verificabili attraverso l’esperienza diretta. L’acqua è stata anche utilizzata per sperimentare il galleggiamento: i bambini hanno provato e valutato il comportamento di vari oggetti immersi nell’acqua. Ogni bambino dopo aver recuperato oggetti portati da casa o ricercati nell’ambiente scolastico, sperimenta nella sua vaschetta i diversi comportamenti degli oggetti nei confronti dell’acqua. Successivamente  ne vengono scelti altri  e i bambini formulano nuove ipotesi sul loro galleggiamento. Concordano poi di utilizzare due frecce con direzionalità diversa per comunicare graficamente l’esperimento. L’esperienza diretta è la prova confutabile delle ipotesi ed i bambini individualmente valicano le ipotesi espresse.</w:t>
      </w:r>
    </w:p>
    <w:p>
      <w:pPr>
        <w:pStyle w:val="Normal"/>
        <w:numPr>
          <w:ilvl w:val="0"/>
          <w:numId w:val="3"/>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L’acqua è un elemento che subisce diverse trasformazioni, che possono essere sperimentate e verificate dai bambini. E’ un’esperienza che induce a far emergere ragionamenti ipotetico-deduttivi e stabilire una stretta connessione tra il “fare” e il “pensare”. Le situazioni che seguono hanno consentito ai bambini di osservare da vicino le trasformazioni di stato: dallo stato liquido a quello solido e viceversa.</w:t>
      </w:r>
    </w:p>
    <w:p>
      <w:pPr>
        <w:pStyle w:val="Normal"/>
        <w:spacing w:lineRule="auto" w:line="48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a un gioco simbolico alla realtà; ecco i bambini di fronte al “ghiaccio vero”. I bambini meravigliati dalla curiosa scoperta, cercando di mantenere fra le mani i cubetti di ghiaccio, esprimono le loro sensazioni e percezioni sensoriali. Freddo è il termine più utilizzato, i bambini si accorgono che i cubetti  velocemente spariscono dalle mani, sui tavoli, a terra, rimane solo acqua. Dopo varie discussioni i bambini affermano che il ghiaccio è fatto di acqua, il freddo del frigorifero, del congelatore, trasforma l’acqua in ghiaccio, l’acqua così diventa dura, solida. Con questa convinzione i bambini portano da casa tanti contenitori con ghiaccio. Sperimentiamo così che l’acqua assume la forma del recipiente che la contiene, di conseguenza abbiamo a disposizione tante forme di acqua ghiacciata. I bambini successivamente rilevano che il ghiaccio, quando si trova a contatto con l’ambiente subisce delle trasformazioni, le fonti di calore come le mani, il sole, il termosifone lo sciolgono; l’acqua ritorna allora al suo stato liquido. L’esperienza viene formalizzata  ed i bambini comunicano le conoscenze acquisite disegnando e “scrivendo” le varie fasi dell’esperimento. Un’altra caratteristica dell’acqua è quella dell’assorbenza; L’acqua si lascia “prendere”  solo da alcuni materiali. Quali??? Le ipotesi espresse sono tante, è la verifica diretta che conferma: la carta, lo scottex, la stoffa assorbono l’acqua mentre, la plastica, il ferro, il pennarello non l’assorbono.</w:t>
      </w:r>
    </w:p>
    <w:p>
      <w:pPr>
        <w:pStyle w:val="Normal"/>
        <w:numPr>
          <w:ilvl w:val="0"/>
          <w:numId w:val="2"/>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Nuovi percorsi di apprendimento hanno permesso di considerare e valutare l’acqua come elemento indispensabile per la vita dell’uomo, degli animali, delle piante. Attraverso varie ricerche ( libri, video, CD-Rom, foto ecc.), hanno compreso che l’acqua serve: ai bambini per dissetarsi, lavarsi, giocare; agli animali; alle piante per nutrirsi e crescere; l’acqua serve a tutti gli esseri viventi. Ecco allora l’opportunità di esplorare il mondo vegetale. Lo studio del giardino  che circonda la scuola, è diventato un piacevole contesto di osservazione, esplorazione , conoscenza della realtà. Per conoscere meglio le piante e il mondo sotterraneo che non riusciamo a vedere, interessante per i bambini è stata la visione di un cd-rom dell’enciclopedia multimediale “Grande atlante della Natura” della Rizzoli New Media, che ha facilitato la comprensione di come l’albero vive, si nutre e la sua importanza per la nostra vita. A conclusione di tutto il percorso di ricerca , i bambini hanno elaborato un disegno veramente significativo.</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Durante le varie sperimentazioni i bambini hanno avuto modo di approfondire:</w:t>
      </w:r>
    </w:p>
    <w:p>
      <w:pPr>
        <w:pStyle w:val="Normal"/>
        <w:numPr>
          <w:ilvl w:val="1"/>
          <w:numId w:val="2"/>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La ricerca scientifica come studio per conoscere, comprendere, modificare vari elementi naturali.</w:t>
      </w:r>
    </w:p>
    <w:p>
      <w:pPr>
        <w:pStyle w:val="Normal"/>
        <w:numPr>
          <w:ilvl w:val="1"/>
          <w:numId w:val="2"/>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Saper utilizzare le ricerche per verificare e valutare le affermazioni espresse inizialmente in fase di ipotesi relative ai diversi stati della materia.</w:t>
      </w:r>
    </w:p>
    <w:p>
      <w:pPr>
        <w:pStyle w:val="Normal"/>
        <w:numPr>
          <w:ilvl w:val="1"/>
          <w:numId w:val="2"/>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L’arricchimento lessicale utilizzando coerentemente “termini scientifici”nel ricordare e raccontare esperienze, riuscendo a spiegare con logica e criterio i fenomeni osservati.</w:t>
      </w:r>
    </w:p>
    <w:p>
      <w:pPr>
        <w:pStyle w:val="Normal"/>
        <w:numPr>
          <w:ilvl w:val="1"/>
          <w:numId w:val="2"/>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Osservare gli eventi , gli elementi naturali , riuscendo a  codificarli e rappresentarli simbolicamente.</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Angela Agosti</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IBLIOGRAF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I Nuovi Orientamenti 199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Indicazioni Nazionali per i Piani Personalizzati dell’Attività Educativa nella Scuola Dell’Infanz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ergio Angori   Quale educazione scientifica nella scuola del bambino?  Bulzoni Editor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AVV  I Modi di Fare Scienze   Bollati Boringhier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arla Grazzini Hoffmann  Fare scienze nella scuola di base   La Nuova Italia</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AVV  Continuità educativa dai quattro agli otto anni   La Nuova Itali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lotilde Pontecorvo  Una scuola per i bambini   La Nuova Ital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e Bartolomeis F.  La Ricerca come antipedagogia  La Nuova Italia</w:t>
      </w:r>
    </w:p>
    <w:p>
      <w:pPr>
        <w:pStyle w:val="Normal"/>
        <w:jc w:val="both"/>
        <w:rPr/>
      </w:pPr>
      <w:r>
        <w:rPr>
          <w:rFonts w:cs="Times New Roman" w:ascii="Times New Roman" w:hAnsi="Times New Roman"/>
          <w:b w:val="false"/>
          <w:sz w:val="24"/>
          <w:szCs w:val="24"/>
        </w:rPr>
        <w:t>Bruner J.S.  Verso una teoria dell’istruzione  Armando Rom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Italo Fiorin la scuola dell’infanzia nello scenario della riforma  Editrice La Scuol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8"/>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7:00Z</dcterms:created>
  <dc:creator>.</dc:creator>
  <dc:description/>
  <cp:keywords/>
  <dc:language>en-US</dc:language>
  <cp:lastModifiedBy>GIO'</cp:lastModifiedBy>
  <cp:lastPrinted>2006-02-19T17:34:00Z</cp:lastPrinted>
  <dcterms:modified xsi:type="dcterms:W3CDTF">2006-03-01T17:16:00Z</dcterms:modified>
  <cp:revision>3</cp:revision>
  <dc:subject/>
  <dc:title>DAL  FARE  QUOTIDIANO……</dc:title>
</cp:coreProperties>
</file>