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ccato222 BT;Courier New" w:hAnsi="Staccato222 BT;Courier New" w:cs="Staccato222 BT;Courier New"/>
          <w:b/>
          <w:b/>
          <w:i/>
          <w:i/>
          <w:sz w:val="24"/>
        </w:rPr>
      </w:pPr>
      <w:r>
        <w:rPr>
          <w:rFonts w:cs="Staccato222 BT;Courier New" w:ascii="Staccato222 BT;Courier New" w:hAnsi="Staccato222 BT;Courier New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23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2pt" filled="f" o:ole="">
            <v:imagedata r:id="rId3" o:title=""/>
          </v:shape>
          <o:OLEObject Type="Embed" ProgID="" ShapeID="ole_rId2" DrawAspect="Content" ObjectID="_168124038" r:id="rId2"/>
        </w:objec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</w:rPr>
        <w:t>Associazione Nazionale Insegnanti di Scienze Naturali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 dovrebbero essere, secondo te, i compiti del Direttivo Nazionale in rapporto alle sezio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iferendoti alla tua esperienza, pensi che esistano dei motivi (oggettivi e non)  in grado di determinare  un certo distacco tra Consiglio direttivo nazionale  e sezioni regionali e locali? Qua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Quali iniziative, secondo te, appaiono più adeguate ad affrontare e risolvere  questo proble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ogetto “Le sezioni in rete” ti sembra utile a migliorare la relazione tra Consiglio direttivo nazionale  e sezioni regionali e locali? Perché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22:00Z</dcterms:created>
  <dc:creator>USER</dc:creator>
  <dc:description/>
  <dc:language>en-US</dc:language>
  <cp:lastModifiedBy>Stefano Levi Mortera</cp:lastModifiedBy>
  <dcterms:modified xsi:type="dcterms:W3CDTF">2004-04-23T03:22:00Z</dcterms:modified>
  <cp:revision>2</cp:revision>
  <dc:subject/>
  <dc:title> </dc:title>
</cp:coreProperties>
</file>