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  <w:iCs/>
          <w:sz w:val="28"/>
        </w:rPr>
      </w:pPr>
      <w:r>
        <w:rPr>
          <w:i/>
          <w:iCs/>
          <w:color w:val="800000"/>
          <w:sz w:val="28"/>
        </w:rPr>
        <w:t>Il Manifesto dell’Autonomia</w:t>
      </w:r>
    </w:p>
    <w:p>
      <w:pPr>
        <w:pStyle w:val="Heading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Un’occasione da cogliere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L’autonomia riconosce alle singole scuole il diritto-dovere di decidere la scelta delle priorità su cui imperniare il proprio progetto formativo. Le scuole diventano così soggetti politici, che con le proprie determinazioni contribuiscono ad orientare i processi di sviluppo dei diversi contesti di riferimento; il Piano dell’Offerta Formativa è un atto di politica scolastica locale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L’autonomia è dunque l’occasione per i dirigenti, per gli insegnanti e per tutti gli operatori scolastici, di riappropriarsi del proprio lavoro, ridefinendone confini e contenuti; di crescere professionalmente e di assumere un ruolo esplicito da protagonisti della dinamica sociale. Di mettersi in condizione di offrire agli studenti e alla società tutta un servizio che dia risposta ai loro fabbisogni formativi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Ma è necessario interpretare l’autonomia, dandone una definizione plausibile ed identificare le criticità a cui dare rilevanza, componendole in una trama logica sensata, capace di indicare ì passaggi essenziali di una strategia di azione concret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Si costruisce così una prospettiva di speranza non velleitaria né rinunciataria, da offrire a tutti coloro che sono disposti ad investire su se stessi e sull’istituzione cui appartengon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nodi da affrontare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Nell’ottica della funzionalità del sistema complessivo dell’istruzione pubblica, più c’è autonomia, più c’è bisogno di senso dell’istituzione da parte di tutte le componenti: le scuole hanno il problema di mostrarsi capaci dì battersi per la propria identità autonoma. e al tempo stesso rafforzare la propria appartenenza istituzionale originaria. In questo quadro si collocano e vanno lette le ipotesi interpretative ed operative prospettate, che si propongono come altrettanti nodi da affrontar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e scuole devono “prendersi” l’autonomia ed imparare ad esercitarla, per gestire il dialogo col Centro e con le istituzioni locali con la necessaria capacità e convinzion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scuola dell’autonomia è la scuola del Progetto, non “dei progetti”; le priorità formative vanno fatte oggetto di selezione ragionata, non di cumulazione casual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scelta delle priorità deve rafforzare l’identità istituzionale e la specificità tecnico-professionale delle scuole. La selezione deve porre al primo posto i saperi disciplinari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er progettare ci vogliono le idee; le idee vanno alimentate da una ricerca sistematica. La scuola dell’autonomia è una scuola che fa ricerca, specificamente nell’ambito delle disciplin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scuola è anche per gli insegnanti. La centralità dello studente non ha senso senza la centralità degli insegnanti che lavorano con e per gli studenti, lavorando anche per sé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’autonomia è lo strumento dell’impresa scolastica, che è un’impresa collettiva. L’individualismo è incompatibile con essa. Il lavorare insieme comporta il superamento della dipendenza dalle dinamiche affettive, e la rivalorizzazione del concetto di collega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’azione collettiva richiede la costruzione di assetti organizzativi e gestionali governati da ruoli di coordinamento di diverso livello, che ne costituiscono la struttura direzional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ricerca, la progettazione, la didattica vanno sostenute da una amministrazione adeguata. Va costruito un bilancio funzionale, che distribuisca le risorse disponibili tra le diverse unità organizzative, e consenta di controllarne l’utilizzo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l capo d’istituto è un generalista, che crea e mantiene le condizioni alle quali gli specialisti possono lavorare; in particolare, assicura la credibilità interna ed esterna della scuola che dirige.</w:t>
      </w:r>
    </w:p>
    <w:p>
      <w:pPr>
        <w:pStyle w:val="Punt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’autonomia non significa solitudine. Le scuole agiscono da sole, ma anche cercando aggregazioni e sinergie all’interno di reti interistituzionali, che occorre imparare ad attivare e a gesti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Dalle ipotesi all’azione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  <w:t>Queste ipotesi indicano una prospettiva di azione. Vanno certamente provate, modificate, integrate, arricchite; ma intanto danno forma alle sensazioni, recuperano le esperienze, finalizzano le curiosità, le competenze, le energie. Aprono una porta su un territorio non ignoto, ma da esplorare in modo approfondito e sistematico; non con azioni solitarie, ma con iniziative di sperimentazione coordinate messe in atto da scuole che sì confrontano nell’impresa - al tempo stesso di ciascuna per conto proprio e di tutte insieme – della conquista dell’autonom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14:00Z</dcterms:created>
  <dc:creator>--</dc:creator>
  <dc:description/>
  <dc:language>en-US</dc:language>
  <cp:lastModifiedBy>Daniele</cp:lastModifiedBy>
  <dcterms:modified xsi:type="dcterms:W3CDTF">2000-10-05T22:16:00Z</dcterms:modified>
  <cp:revision>3</cp:revision>
  <dc:subject/>
  <dc:title>Roma</dc:title>
</cp:coreProperties>
</file>