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ina  informativa</w:t>
        <w:tab/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rPr/>
      </w:pPr>
      <w:r>
        <w:rPr/>
        <w:t>Come già saprete, è stata avviata una collaborazione tra l’ANISN e il SSN per realizzare gli obiettivi espressi dal Protocollo d’intesa firmato il 17/12/199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Il SSN, è istituzionalmente impegnato a livello nazionale  nelle attività di informazione e formazione sui temi del rischio sismico e della prevenzione, mentre l’ANISN, tra i suoi obiettivi, ha quello di promuovere iniziative  atte a migliorare la professionalità nell’insegnamento delle Scienze Naturali attraverso attività formazione, aggiornamento e ricerca in collaborazione con l’Università ed altri Enti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ertanto, grazie al protocollo, gli insegnanti che vorranno realizzare, percorsi  didattici sul terremoto e  rischio sismico, sia in generale, che relativo alle proprie aree geografiche, o quant’altro possa, nel proprio progetto didattico, avere attinenza con queste problematiche,  potranno far riferimento alle figure professionali del SSN che metteranno a disposizione, come più dettagliatamente indicato nel protocollo, strumenti didattici ed informativi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La collaborazione, con il SSN, della sezione Lazio si è già concretizzata nelle seguenti attività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Corso di informazione sul rischio sismico, articolato in quattro incontri, presso la sede del SSN  nei mesi di Ottobre- Novembre 1998,rivolto agli insegnanti dell’associazion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Percorso didattico sul “Rischio sismico  nel territorio sublacense” realizzato presso l’Ist. Magi. Licei Class. , e Scient. “G.Braschi” di Subiaco nella classe V Liceo Scient. Sez. A durante l’anno scolastico 1998/99, attività che ha coinvolto oltre alle insegnante di Geografia generale (Rita Restante ), diversi operatori esterni, quali esperti del SS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oltre, come previsto dal protocollo, in occasione della campagna di informazione sul rischio sismico e vulcanico realizzata dal SSN a Catania, è stato organizzato un incontro con  gli insegnanti , con la diretta collaborazione del Prof. S. Arcidiacono e della Prof.ssa A. Toso durante il quale è stata proposta, dall’insegnante coinvolta, l’esperienza didattica, prevalentemente pratica, realizzata a Subiaco  ed un incontro con gli studenti del Liceo Scient. “ Boggio Lera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Per ulteriori chiarimenti o proposte di attività didattiche rivolgersi: Rita Restante 06/86890077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SSN:  ssn.forma_informa @ dstn.it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A presto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Rita Restant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3:33:00Z</dcterms:created>
  <dc:creator>.</dc:creator>
  <dc:description/>
  <dc:language>en-US</dc:language>
  <cp:lastModifiedBy>Daniele</cp:lastModifiedBy>
  <dcterms:modified xsi:type="dcterms:W3CDTF">2000-09-10T13:33:00Z</dcterms:modified>
  <cp:revision>2</cp:revision>
  <dc:subject/>
  <dc:title>Pagina  informativa</dc:title>
</cp:coreProperties>
</file>