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6108"/>
      </w:tblGrid>
      <w:tr>
        <w:trPr>
          <w:trHeight w:val="1545" w:hRule="atLeast"/>
        </w:trPr>
        <w:tc>
          <w:tcPr>
            <w:tcW w:w="3458" w:type="dxa"/>
            <w:tcBorders/>
          </w:tcPr>
          <w:p>
            <w:pPr>
              <w:pStyle w:val="Normal"/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2027555" cy="694055"/>
                  <wp:effectExtent l="0" t="0" r="0" b="0"/>
                  <wp:docPr id="1" name="te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tcBorders/>
          </w:tcPr>
          <w:p>
            <w:pPr>
              <w:pStyle w:val="Heading1"/>
              <w:spacing w:lineRule="auto" w:line="360" w:before="0" w:after="280"/>
              <w:rPr>
                <w:b w:val="false"/>
                <w:b w:val="false"/>
                <w:bCs w:val="false"/>
                <w:spacing w:val="30"/>
                <w:sz w:val="26"/>
                <w:szCs w:val="24"/>
              </w:rPr>
            </w:pPr>
            <w:r>
              <w:rPr>
                <w:b w:val="false"/>
                <w:bCs w:val="false"/>
                <w:spacing w:val="30"/>
                <w:sz w:val="26"/>
                <w:szCs w:val="24"/>
              </w:rPr>
              <w:t> </w:t>
            </w:r>
            <w:r>
              <w:rPr>
                <w:b w:val="false"/>
                <w:bCs w:val="false"/>
                <w:spacing w:val="30"/>
                <w:sz w:val="26"/>
                <w:szCs w:val="24"/>
              </w:rPr>
              <w:t>ASSOCIAZIONE NAZIONALE INSEGNAN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spacing w:val="20"/>
              </w:rPr>
            </w:pPr>
            <w:r>
              <w:rPr>
                <w:rFonts w:cs="Garamond" w:ascii="Garamond" w:hAnsi="Garamond"/>
                <w:spacing w:val="30"/>
                <w:sz w:val="26"/>
              </w:rPr>
              <w:t>SCIENZE NATURALI – A.N.I.S.N</w:t>
            </w:r>
          </w:p>
        </w:tc>
      </w:tr>
    </w:tbl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  <w:i/>
          <w:i/>
          <w:iCs/>
        </w:rPr>
      </w:pPr>
      <w:r>
        <w:rPr>
          <w:b/>
          <w:bCs/>
        </w:rPr>
        <w:tab/>
        <w:tab/>
      </w:r>
      <w:r>
        <w:rPr>
          <w:b/>
          <w:bCs/>
          <w:i/>
          <w:iCs/>
        </w:rPr>
        <w:t>Clementina Todaro Angelillo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  <w:i/>
          <w:i/>
          <w:iCs/>
        </w:rPr>
      </w:pPr>
      <w:r>
        <w:rPr>
          <w:b/>
          <w:bCs/>
          <w:i/>
          <w:iCs/>
        </w:rPr>
        <w:t>1.09.2000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Riflessioni e proposte sull’asse culturale delle aree e sulla definizione degli indirizzi della scuola secondaria</w:t>
      </w:r>
      <w:r>
        <w:rPr>
          <w:rStyle w:val="FootnoteCharacters"/>
          <w:rStyle w:val="FootnoteAnchor"/>
          <w:b/>
          <w:bCs/>
          <w:position w:val="0"/>
          <w:sz w:val="24"/>
          <w:vertAlign w:val="baseline"/>
        </w:rPr>
        <w:footnoteReference w:id="2"/>
      </w:r>
      <w:r>
        <w:rPr>
          <w:rStyle w:val="FootnoteCharacters"/>
          <w:b/>
          <w:bCs/>
          <w:position w:val="0"/>
          <w:sz w:val="24"/>
          <w:vertAlign w:val="baseline"/>
        </w:rPr>
        <w:t>[1]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iennio della scuola secondaria rappresenta la prova del fuoco per la riforma , in quanto numerosi sono  i vincoli storici ed epistemologici che ne limitano l’innovazione.Per superare questi ostacoli occorre  considerare le  forze motrici che regolano il cambiamento nella società attuale :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 xml:space="preserve">-l’informazione e la globalizzazione e le rispettive altre  facce della medaglia ovvero la dilatazione delle conoscenze e l’omologazione dei comportamenti;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-il superamento dei modelli che presupponevano  barriere tra  materia inerte e  materia vivente e tra   corpo e  mente</w:t>
      </w:r>
    </w:p>
    <w:p>
      <w:pPr>
        <w:pStyle w:val="Corpodeltesto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rensione di queste forze che regolano l’evoluzione della società deve  rappresentare le basi concettuali ed operative dell’asse culturale delle aree e della definizione degli indirizzi.</w:t>
      </w:r>
    </w:p>
    <w:p>
      <w:pPr>
        <w:pStyle w:val="Corpodeltesto2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In questo contesto appare irrinunciabile </w:t>
      </w:r>
      <w:r>
        <w:rPr>
          <w:rFonts w:cs="Arial" w:ascii="Arial" w:hAnsi="Arial"/>
          <w:b/>
          <w:bCs/>
          <w:sz w:val="20"/>
          <w:szCs w:val="20"/>
        </w:rPr>
        <w:t>la presenza dell’insegnamento di Scienze della Natura</w:t>
      </w:r>
      <w:r>
        <w:rPr>
          <w:rFonts w:cs="Arial" w:ascii="Arial" w:hAnsi="Arial"/>
          <w:sz w:val="20"/>
          <w:szCs w:val="20"/>
        </w:rPr>
        <w:t xml:space="preserve">  nell’articolazione dell’area equivalente dei trienni della scuola secondaria .Inoltre sembra opportuna l’introduzione  di un indirizzo </w:t>
      </w:r>
      <w:r>
        <w:rPr>
          <w:rFonts w:cs="Arial" w:ascii="Arial" w:hAnsi="Arial"/>
          <w:b/>
          <w:bCs/>
          <w:sz w:val="20"/>
          <w:szCs w:val="20"/>
        </w:rPr>
        <w:t>di Scienze della Natura</w:t>
      </w:r>
      <w:r>
        <w:rPr>
          <w:rFonts w:cs="Arial" w:ascii="Arial" w:hAnsi="Arial"/>
          <w:sz w:val="20"/>
          <w:szCs w:val="20"/>
        </w:rPr>
        <w:t xml:space="preserve"> nell’ambito dell’area scientifica e  di un indirizzo  </w:t>
      </w:r>
      <w:r>
        <w:rPr>
          <w:rFonts w:cs="Arial" w:ascii="Arial" w:hAnsi="Arial"/>
          <w:b/>
          <w:bCs/>
          <w:sz w:val="20"/>
          <w:szCs w:val="20"/>
        </w:rPr>
        <w:t>Gestione e servizi per gli ecosistemi</w:t>
      </w:r>
      <w:r>
        <w:rPr>
          <w:rFonts w:cs="Arial" w:ascii="Arial" w:hAnsi="Arial"/>
          <w:sz w:val="20"/>
          <w:szCs w:val="20"/>
        </w:rPr>
        <w:t xml:space="preserve"> nell’ambito dell’area tecnica e tecnologica..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ea equivalente  e insegnamento scientifico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</w:rPr>
      </w:pPr>
      <w:r>
        <w:rPr/>
        <w:t xml:space="preserve"> </w:t>
      </w:r>
      <w:r>
        <w:rPr/>
        <w:tab/>
        <w:t>L’insegnamento delle Scienze della Natura svolge nell’area equivalente del triennio un ruolo insostituibile perché: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-il valore oggettivo della tutela della diversità e della salvaguardia delle identità naturali e culturali può essere pienamente compreso e apprezzato in un contesto non solo emotivo, ma anche razionale;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-la conoscenza scientifica estende ormai la propria sfera di azione sui fatti che riguardano la vita, la mente  , la coscienza , la convivenza umana e penetra  a fondo nella sfera dei giudizi di valori.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 xml:space="preserve">-l’insegnamento scientifico deve tener conto della duplice e inscindibile natura di scienza allo stesso tempo “pura” e “applicata” </w:t>
      </w:r>
      <w:r>
        <w:rPr/>
        <w:t xml:space="preserve">( basti pensare per esempio al rapporto tra biologia molecolare e ingegneria genetica, all’ecologia coinvolta in tutti i problemi ambientali, alla neurobiologia coinvolta in quelli cerebrali e mentali) </w:t>
      </w:r>
      <w:r>
        <w:rPr>
          <w:b/>
          <w:bCs/>
        </w:rPr>
        <w:t xml:space="preserve"> .</w:t>
      </w:r>
    </w:p>
    <w:p>
      <w:pPr>
        <w:pStyle w:val="Normal"/>
        <w:spacing w:before="280" w:after="280"/>
        <w:ind w:left="360" w:hanging="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L’avalutatività della conoscenza scientifica è sempre più messa in discussione, la sua conoscenza deve essere coniugata con la categoria della responsabilità</w:t>
      </w:r>
      <w:r>
        <w:rPr/>
        <w:t>. Il nuovo rapporto tra scienza e tecnologia chiarisce la valenza   “tecnica e tecnologica” che il legislatore fa riferendosi all’area tecnica e tecnologica e la presenza dell’insegnamento scientifico e dà senso e</w:t>
      </w:r>
      <w:r>
        <w:rPr>
          <w:b/>
          <w:bCs/>
        </w:rPr>
        <w:t xml:space="preserve"> </w:t>
      </w:r>
      <w:r>
        <w:rPr/>
        <w:t>significato alla dimensione licealizzante auspicata dal legislatore per tutta la scuola secondaria.</w:t>
      </w:r>
    </w:p>
    <w:p>
      <w:pPr>
        <w:pStyle w:val="Normal"/>
        <w:spacing w:before="280" w:after="280"/>
        <w:ind w:firstLine="708"/>
        <w:jc w:val="both"/>
        <w:rPr>
          <w:rFonts w:ascii="Arial Unicode MS;Tahoma" w:hAnsi="Arial Unicode MS;Tahoma" w:cs="Arial Unicode MS;Tahoma"/>
          <w:b/>
          <w:b/>
          <w:bCs/>
          <w:i/>
          <w:i/>
          <w:iCs/>
        </w:rPr>
      </w:pPr>
      <w:r>
        <w:rPr/>
        <w:t>Sarebbe un errore imperdonabile</w:t>
      </w:r>
      <w:r>
        <w:rPr>
          <w:b/>
          <w:bCs/>
        </w:rPr>
        <w:t xml:space="preserve"> non far tesoro</w:t>
      </w:r>
      <w:r>
        <w:rPr/>
        <w:t xml:space="preserve"> </w:t>
      </w:r>
      <w:r>
        <w:rPr>
          <w:i/>
          <w:iCs/>
        </w:rPr>
        <w:t>delle domande di senso, delle strutture di concetti e teorie e di grandi temi culturali</w:t>
      </w:r>
      <w:r>
        <w:rPr>
          <w:rStyle w:val="FootnoteCharacters"/>
          <w:rStyle w:val="FootnoteAnchor"/>
          <w:i/>
          <w:iCs/>
          <w:position w:val="0"/>
          <w:sz w:val="24"/>
          <w:vertAlign w:val="baseline"/>
        </w:rPr>
        <w:footnoteReference w:id="3"/>
      </w:r>
      <w:r>
        <w:rPr>
          <w:rStyle w:val="FootnoteCharacters"/>
          <w:i/>
          <w:iCs/>
          <w:position w:val="0"/>
          <w:sz w:val="24"/>
          <w:vertAlign w:val="baseline"/>
        </w:rPr>
        <w:t>[2]</w:t>
      </w:r>
      <w:r>
        <w:rPr/>
        <w:t xml:space="preserve"> che le tre ragioni su considerate suggeriscono.Ad esempio il </w:t>
      </w:r>
      <w:r>
        <w:rPr>
          <w:b/>
          <w:bCs/>
        </w:rPr>
        <w:t>pensiero evoluzionistico</w:t>
      </w:r>
      <w:r>
        <w:rPr/>
        <w:t>, nodo centrale della svolta vissuta trasversalmente dalla maggior parte delle discipline scientifiche e che rappresenta un nuovo modo di percepire e comprendere il divenire di tutto ciò che esiste e che propone analogie profonde tra la scienza e la storia, tra la scienza e l’economia se si considera l’evoluzione degli ecosistemi, tra la scienza e la psicologia e l’antropologia se si considera l’evoluzione del cervello, dei genomi e delle varie culture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rFonts w:cs="Arial Unicode MS;Tahoma" w:ascii="Arial Unicode MS;Tahoma" w:hAnsi="Arial Unicode MS;Tahoma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ea scientifica e indirizzo delle Scienze della Natura</w:t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280" w:after="280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Premessa</w:t>
      </w:r>
    </w:p>
    <w:p>
      <w:pPr>
        <w:pStyle w:val="Rientrocorpodeltesto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 articolazione del liceo dell’area scientifica nei due indirizzi:uno orientato allo studio delle scienze matematiche e sperimentali e l’altro orientato a quello delle scienze sociali denuncia un’innovazione fatta a metà e  dà adito a considerare le scienze sociali non sperimentali, almeno non alla stessa stregua della fisica,della chimica ,della biologia e delle scienze della terra.La dimensione scientifica dell’indirizzo delle Scienze sociali e di tutta l’area viene così ridimensionata.La specificazione poi in scienze matematiche e sperimentali evidenzia  il modello del vecchio liceo scientifico, in cui la dimensione scientifica era legata soprattutto alla presenza della matematica Il problema della  “denominazione degli indirizzi” non è di secondaria importanza,perché  un’espressione  sta a significare una scelta culturale ,  una certa impostazione , la presenza di alcuni insegnamenti .</w:t>
      </w:r>
    </w:p>
    <w:p>
      <w:pPr>
        <w:pStyle w:val="Rientrocorpodeltesto2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riferimento per la denominazione degli indirizzi dell’area scientifica potrebbe essere quello adottato dalle accademie scientifiche.Ad esempio  in Germania, ma non solo, la principale accademia scientifica (la Koniglich-Preussiche Akademie der Wissenschaften, poi Deutsche Akademie der Wissenschaften, a Berlino, fondata da Leibniz alla fine del Seicento) ammette una divisione della scienza (Wissenschaft) in Scienze della Natura (Naturwissenschaften) e Scienze Sociali (Sozialwissenschhaften).Queste espressioni sono d’uso corrente nel mondo angloamericano e sono utilizzate per designare ,rispettivamente, le scienze fisiche e chimiche e quelle biologiche e della Terra più la matematica, da un lato, e le discipline note oggi come  scienze sociali o comportamentali dall’altro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iceo dell’area scientifica potrebbe articolarsi in due indirizzi: Scienze della Natura e Scienze Sociali e prevedere un sistema di opzioni opzioni (sistema di opzioni  previsti dall’art. 21 della legge59/97 e dal comma 4 dell’art. 8 del Regolamento dell’ autonomia scolastica e organizzativa) a seconda del percorso scelto dallo studente 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Scienze della Natura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280" w:after="280"/>
        <w:ind w:firstLine="708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/>
        <w:t xml:space="preserve">L’indirizzo Scienze della Natura è orientato coniugare la cultura scientifica e la cultura dell’informazione al fine di analizzare </w:t>
      </w:r>
      <w:r>
        <w:rPr>
          <w:b/>
          <w:bCs/>
        </w:rPr>
        <w:t xml:space="preserve"> “le informazioni” </w:t>
      </w:r>
      <w:r>
        <w:rPr/>
        <w:t>che sono alla base dello sviluppo  scientifico,  economico e sociale</w:t>
      </w:r>
      <w:r>
        <w:rPr>
          <w:b/>
          <w:bCs/>
        </w:rPr>
        <w:t xml:space="preserve"> :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1.l’informazione genetica, contenuta nei genomi d’animali, piante e microbi, suscettibile di grande valorizzazione;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2.l’informazione relazionale,che risulta dalle interazioni e scambi di ogni tipo fra popolazioni diverse, residenti e visitatori, e di queste popolazioni con i paesaggi ( come nel turismo internazionale);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3.l’informazione economica , negli scambi di prodotti e di risorse naturali su una scala globale come nel commercio internazionale.</w:t>
      </w:r>
    </w:p>
    <w:p>
      <w:pPr>
        <w:pStyle w:val="Normal"/>
        <w:spacing w:before="280" w:after="280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 Unicode MS;Tahoma" w:hAnsi="Arial Unicode MS;Tahoma" w:cs="Arial Unicode MS;Tahoma"/>
          <w:b/>
          <w:b/>
          <w:bCs/>
        </w:rPr>
      </w:pPr>
      <w:r>
        <w:rPr/>
        <w:t>Questi tre tipi di informazione, tutti stimolati e mobilitati dall’informazione elettronica in tempo reale, si basano principalmente sulla scala gerarchica del vivente:</w:t>
      </w:r>
      <w:r>
        <w:rPr>
          <w:b/>
          <w:bCs/>
        </w:rPr>
        <w:t xml:space="preserve"> geni , specie e paesaggi che danno vita ad un ambiente determinato, a risorse prodotte dagli ecosistemi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‘impostazione di questo indirizzo supera la logica del paradigma gentiliano basato sulla  dicotomia tra la cultura scientifica e quella umanistica, tra la scienza e la tecnologia e sulla gerarchia tra le discipline scientifiche 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dirizzo dovrà prevedere  un sistema  di opzioni, a seconda  del percorso scelto dallo studente, indirizzate  maggiormente verso la matematica, o la fisica,o la chimica, o la biologia, o le scienze della terra, o l’informatica….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truttura dell’indirizzo deve prevedere un accesso costante e individuale degli studenti all’informazione per esempio, con Internet 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tecnica e tecnologica e indirizzo Gestione e servizi per gli ecosistemi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nostra società di servizi quelli essenziali e insostituibili sono quelli dati dagli ecosistemi , servizi che rappresentano in termini strettamente monetari più del doppio del prodotto lordo annuale del pianeta terra . Essi permettono  la sopravvivenza e il perpetuarsi di questa società  tramite il riciclaggio delle sostanze nutritive e la decontaminazione naturale, la conservazione delle acque e dei suoli, i meccanismi di riproduzione d’animali e di piante, i meccanismi di controllo di specie provenienti da habitat diversi , i paesaggi anche nella loro dimensione ricreativa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rizzo non è assimilabile per il suo impianto culturale a quello relativo alla gestione e servizi per l’ambiente e territorio e a quello relativo alla gestione e servizi per le risorse naturali e agro-industrial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truttura dell’indirizzo deve prevedere un accesso costante e individuale degli studenti all’informazione per esempio, con Internet 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[1]</w:t>
      </w:r>
      <w:r>
        <w:rPr>
          <w:rFonts w:cs="Arial" w:ascii="Arial" w:hAnsi="Arial"/>
          <w:sz w:val="20"/>
          <w:szCs w:val="20"/>
        </w:rPr>
        <w:t xml:space="preserve"> Le riflessioni e le proposte scaturiscono non soltanto dal forum delle sezioni ANISN su”La ridefinizione  del curricolo di Scienze della Natura per competenze e nuclei fondanti” ma dal dibattito svolto in altre iniziative come la  videoconferenza organizzata dall’ANISN in collaborazione con l’Accademia Nazionale delle Scienze  detta dei Xl “Valorizzazione della divulgazione scientifico- naturalistica con riferimento all’educazione ambientale” . In particolare si fa riferimento agli interventi di F. Di Castri, socio dell’Accademia Nazionale della Scienza detta dei XL e responsabile del Centro Nazionaledella ricerca Scientifica (CNRS), Montpellier, Francia  e di M. Cini C.I:r:M.S.(Centro Interdipartimentale di Ricerca in Metodologia della Scienzac/oDipartimentodi Fisica, Università degli Studi di Rom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vertAlign w:val="baseline"/>
        </w:rPr>
        <w:t>[2]</w:t>
      </w:r>
      <w:r>
        <w:rPr>
          <w:rFonts w:cs="Arial" w:ascii="Arial" w:hAnsi="Arial"/>
          <w:sz w:val="20"/>
          <w:szCs w:val="20"/>
        </w:rPr>
        <w:t xml:space="preserve"> I curricoli di scuola tra centro e periferia I.Bassotto Ispettore Tecn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3:44:00Z</dcterms:created>
  <dc:creator>.</dc:creator>
  <dc:description/>
  <dc:language>en-US</dc:language>
  <cp:lastModifiedBy>Daniele</cp:lastModifiedBy>
  <cp:lastPrinted>2000-09-10T15:45:00Z</cp:lastPrinted>
  <dcterms:modified xsi:type="dcterms:W3CDTF">2000-09-10T13:46:00Z</dcterms:modified>
  <cp:revision>3</cp:revision>
  <dc:subject/>
  <dc:title>Con la preghiera di pubblicare il documento</dc:title>
</cp:coreProperties>
</file>