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Bookman Old Style" w:ascii="Bookman Old Style" w:hAnsi="Bookman Old Style"/>
          <w:color w:val="000080"/>
        </w:rPr>
        <w:t>Questo XIII Convegno nazionale dell’Anisn capita in un periodo particolarmente complesso della scuola italiana e decisamente preoccupante per l’insegnamento scientifico.</w:t>
      </w:r>
    </w:p>
    <w:p>
      <w:pPr>
        <w:pStyle w:val="NormaleWeb"/>
        <w:jc w:val="both"/>
        <w:rPr>
          <w:rFonts w:ascii="Bookman Old Style" w:hAnsi="Bookman Old Style" w:cs="Bookman Old Style"/>
          <w:color w:val="000080"/>
        </w:rPr>
      </w:pPr>
      <w:r>
        <w:rPr>
          <w:rFonts w:cs="Bookman Old Style" w:ascii="Bookman Old Style" w:hAnsi="Bookman Old Style"/>
          <w:color w:val="000080"/>
        </w:rPr>
        <w:t xml:space="preserve">Per l’Anisn questo appuntamento triennale è l’occasione per riflettere su ciò che è stato fatto e progettare l’attività futura per tentare di mantenere una presenza sempre più qualificata al servizio dell’insegnamento naturalistico e biologico. Il compito che hanno i colleghi di ogni ordine di scuola e delle università  è quello di presentare ai bambini, ai giovani e agli studenti una scienza in continua evoluzione che si intreccia con una tecnologia molto complessa che deve essere forzatamente conosciuta perché presenta, sempre più spesso, anche implicazioni morali che non possono essere lasciate ai soli addetti ai lavori senza un controllo da parte dei cittadini. La Scienza deve essere conosciuta dalla popolazione: è questo l’unico modo per rendere realmente un servizio alla società sia per quel che riguarda il miglioramento della qualità della vita, che la conoscenza pura del funzionamento della Natura. Purtroppo non è facile comprendere il rapido susseguirsi delle scoperte e delle applicazioni: in questo la stampa di grande diffusione non aiuta molto e la scuola rischia di rincorrere le novità perdendo di vista le radici della conoscenza. E’ molto facile cadere nel sensazionalismo e perdere di vista che compito della scuola è quello di fornire strumenti di conoscenza. Uno dei compiti di questo convegno sarà quello di inquadrare meglio quali possono essere le linee generali delle proposte didattiche da offrire agli studenti dei Licei della scuola riformata. Per quanto riguarda la scuola elementare e media la situazione che si è venuta a creare è stata oggetto di attenzione da parte del grande pubblico con grave ritardo: in questo giorni alcuni intellettuali si sono accorti che dai nuovi programmi di Scienze della terza media è scomparso ogni riferimento all’evoluzione: è vero ed è grave, ma è forse più grave che se ne siano accorti con sei mesi di ritardo e che l’occhio sia caduto su quel che manca, non sull’impostazione generale dei programmi che è molto deludente. </w:t>
      </w:r>
    </w:p>
    <w:p>
      <w:pPr>
        <w:pStyle w:val="NormaleWeb"/>
        <w:jc w:val="both"/>
        <w:rPr/>
      </w:pPr>
      <w:r>
        <w:rPr>
          <w:rFonts w:cs="Bookman Old Style" w:ascii="Bookman Old Style" w:hAnsi="Bookman Old Style"/>
          <w:color w:val="000080"/>
        </w:rPr>
        <w:t>C’è bisogno di un cambiamento profondo di direzione nel modo di fare Scienza a scuola, nel nostro Paese è più acuta che nel resto d’Europa la mancanza di una formazione scientifica diffusa e solida che consenta di fare affidamento su una quota consistente di giovani che dedicano la loro intelligenza e il loro futuro alla ricerca. L’Anisn, insieme alle altre Associazioni professionali dei docenti di discipline scientifiche, ha presentato un appello contro “l’impoverimento culturale e materiale dell’Italia” che dipende, tra l’altro, dalla diminuzione degli investimenti nella ricerca e nella formazione: questo appello ha ricevuto circa tremila adesioni. Esattamente a tre anni di distanza il testo dell’appello è ancora del tutto attuale e non sono bastati i gesti clamorosi dei giovani ricercatori o le proteste dei Rettori per mutare il disinteresse che rischia di aumentare ancora di più la distanza del nostro Paese dalla comunità scientifica internazionale con gravi conseguenze economiche e culturali.</w:t>
      </w:r>
    </w:p>
    <w:p>
      <w:pPr>
        <w:pStyle w:val="NormaleWeb"/>
        <w:spacing w:before="280" w:after="280"/>
        <w:jc w:val="both"/>
        <w:rPr/>
      </w:pPr>
      <w:r>
        <w:rPr>
          <w:rFonts w:cs="Bookman Old Style" w:ascii="Bookman Old Style" w:hAnsi="Bookman Old Style"/>
          <w:color w:val="000080"/>
        </w:rPr>
        <w:t>Nel ringraziare le Autorità che ci onorano della loro presenza, i relatori che ascolteremo nel corso di questa settimana densa e stimolante, ringrazio con particolare riconoscenza Luciana Campanaro che, insieme ai colleghi della sezione Anisn del Piemonte, è riuscita ad organizzare questo importantissimo appuntamento offrendo il meglio: ora tocca a noi sfruttare appieno questa occasione</w:t>
      </w:r>
      <w:r>
        <w:rPr>
          <w:rFonts w:cs="Bookman Old Style" w:ascii="Bookman Old Style" w:hAnsi="Bookman Old Style"/>
        </w:rPr>
        <w:t>.</w:t>
      </w:r>
    </w:p>
    <w:sectPr>
      <w:headerReference w:type="default" r:id="rId2"/>
      <w:type w:val="nextPage"/>
      <w:pgSz w:w="11906" w:h="16838"/>
      <w:pgMar w:left="1134" w:right="1134"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sz w:val="16"/>
              <w:szCs w:val="16"/>
            </w:rPr>
          </w:pPr>
          <w:r>
            <w:rPr>
              <w:sz w:val="16"/>
              <w:szCs w:val="16"/>
            </w:rPr>
            <w:drawing>
              <wp:inline distT="0" distB="0" distL="0" distR="0">
                <wp:extent cx="7620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26" r="-47" b="-126"/>
                        <a:stretch>
                          <a:fillRect/>
                        </a:stretch>
                      </pic:blipFill>
                      <pic:spPr bwMode="auto">
                        <a:xfrm>
                          <a:off x="0" y="0"/>
                          <a:ext cx="762000" cy="285750"/>
                        </a:xfrm>
                        <a:prstGeom prst="rect">
                          <a:avLst/>
                        </a:prstGeom>
                      </pic:spPr>
                    </pic:pic>
                  </a:graphicData>
                </a:graphic>
              </wp:inline>
            </w:drawing>
          </w:r>
        </w:p>
      </w:tc>
      <w:tc>
        <w:tcPr>
          <w:tcW w:w="4889" w:type="dxa"/>
          <w:tcBorders/>
        </w:tcPr>
        <w:p>
          <w:pPr>
            <w:pStyle w:val="Header"/>
            <w:jc w:val="right"/>
            <w:rPr>
              <w:sz w:val="16"/>
              <w:szCs w:val="16"/>
            </w:rPr>
          </w:pPr>
          <w:r>
            <w:rPr>
              <w:sz w:val="20"/>
              <w:szCs w:val="20"/>
            </w:rPr>
            <w:t> </w:t>
          </w:r>
          <w:r>
            <w:rPr>
              <w:rFonts w:cs="Arial" w:ascii="Arial" w:hAnsi="Arial"/>
              <w:sz w:val="20"/>
              <w:szCs w:val="20"/>
            </w:rPr>
            <w:t xml:space="preserve">Tutti i documenti sul XIII Convegno dell’ANISN li trovi su </w:t>
          </w:r>
          <w:r>
            <w:rPr>
              <w:rFonts w:cs="Arial" w:ascii="Arial" w:hAnsi="Arial"/>
              <w:b/>
              <w:color w:val="0000FF"/>
              <w:sz w:val="20"/>
              <w:szCs w:val="20"/>
            </w:rPr>
            <w:t>http://www.anisn.it/anisn/convegno2004</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4:59:00Z</dcterms:created>
  <dc:creator>Utente</dc:creator>
  <dc:description/>
  <dc:language>en-US</dc:language>
  <cp:lastModifiedBy>Daniele Biasci</cp:lastModifiedBy>
  <cp:lastPrinted>2004-03-21T19:37:00Z</cp:lastPrinted>
  <dcterms:modified xsi:type="dcterms:W3CDTF">2004-04-24T09:56:00Z</dcterms:modified>
  <cp:revision>20</cp:revision>
  <dc:subject/>
  <dc:title>Stato giuridico degli insegnanti: audizione dei Sindacati alla Camera </dc:title>
</cp:coreProperties>
</file>